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щеобразовательное учреждение </w:t>
        <w:br/>
        <w:t>Любимская средняя общеобразовательная школа</w:t>
      </w:r>
    </w:p>
    <w:p>
      <w:pPr>
        <w:pStyle w:val="Normal"/>
        <w:spacing w:before="0" w:after="0"/>
        <w:ind w:right="-228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грамма развития </w:t>
        <w:br/>
        <w:t>школьного информационно-библиотеч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2017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ragraph">
                  <wp:posOffset>199390</wp:posOffset>
                </wp:positionV>
                <wp:extent cx="5283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6438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Программа развития школьного информационно-библиотечного центра МОУ Любимской СОШ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школы, учителя, ученики, родители, специалисты школьной библиоте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Научно-методические основы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ая программа развития образования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Национальная стратегия «Наша новая школа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едеральным государственным образовательным стандартом начального общего образования (1-4 кл.), утвержденным Министерством образования и науки Российской Федерации от 06.10.2009 г. №373, в ред. приказов от 26.11.2010 г. № 1241, от 22 сентября 2011 г. № 2357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едеральным государственным образовательным стандартом основного общего образования (5-9 кл.), утвержденным Министерством образования и науки Российской Федерации от 17.12.2010 г. №1897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Федеральным государственным образовательным стандартом среднего (полного) общего образования (10-11 кл.), утвержденным Министерством образования и науки Российской Федерации от 17.05.2012 г. № 4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иказ МИНОБРНАУКИ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2013 г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Концепцией развития системы электронного обучения, реализации дистанционных образовательных технологий в Ярославской области (медиацентр, ИБЦ);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ав МОУ Любимской СОШ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рограмма развития МОУ Любимской СОШ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о-прав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еспечение деятельности библиотек образовательных учреждений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://ippk.arkh-edu.ru/biblio/colleague/detail.php?ID=5825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Назначение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пределение роли и места школьного информационно-библиотечного центра в образовательном пространстве МОУ Любимской СОШ, стратегии и тактики развития информационно-библиотечной поддержки качественного образова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Создание на основе существующей библиотеки информационно-библиотечного центра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Повышение эффективности использования информационных ресурсов участниками образовательного процесса:  обучающимися, педагогическими работниками, родителями (иным законным представителям); обеспечение обучающимся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, коммуникативном (компьютерные сети) и иных носител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асширение и укрепление материально-технической базы библиоте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редствами, позволяющими внедрить информационные технологии как основы свободного и равного доступа обучающихся к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банка данных программно-педагогических средств для   использования ИКТ в учеб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 на базе школьной  библиотеки - медиате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мотивации к учению, использованию информационных ресурсов различных групп пользователей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условий в ИБЦ для участия в различных проектах и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раздела «Библиотека» на сайт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 зон для самостоятельной работы с ресурсами, для групповой работы, презентационн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сновные направления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нормативной базы ИБ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материально-технических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нформационных ресурсов и реорганизация доступа к н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6-2019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 этап - Организационный (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этап - Этап реал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 2017 – 2018 г.г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 этап - Рефлексивно-обобщающий (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)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2" w:right="127" w:firstLine="9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сурсн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84" w:right="127" w:hanging="0"/>
                                    <w:rPr/>
                                  </w:pPr>
                                  <w:r>
                                    <w:rPr/>
                                    <w:t xml:space="preserve">Материально-технических, информационных, организационных, кадровых, финансовы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Источни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84" w:right="12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юджетные и внебюджетные средства;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84" w:right="12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нсорская помощ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" w:firstLine="2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читательской активности:</w:t>
                                    <w:br/>
                                    <w:t xml:space="preserve">на  5 % - рост выдачи ресурсов, </w:t>
                                    <w:br/>
                                    <w:t>на 7 % - рост информационных за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5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" w:firstLine="2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% обучающихся и 100 % педагогов обеспечены свободным доступом в Интернет и возможностью работы с веб-сервисами  в условиях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5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" w:firstLine="21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банка данных программно-педагогических средств для использования ИКТ в учебном процесс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5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" w:firstLine="2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раздела «Библиотека» на сайте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5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" w:firstLine="2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 зон для самостоятельной работы с ресурсами, для групповой работы, презентационн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142" w:right="303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онтроль за вы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1" w:right="125" w:firstLine="9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 за выполнением Программы осуществляется администрацией школы.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left="91" w:right="125" w:firstLine="9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841.9pt;mso-wrap-distance-left:9pt;mso-wrap-distance-right:9pt;mso-wrap-distance-top:0pt;mso-wrap-distance-bottom:0pt;margin-top:15.7pt;mso-position-vertical-relative:text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6438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Программа развития школьного информационно-библиотечного центра МОУ Любимской СОШ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азработчики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школы, учителя, ученики, родители, специалисты школьной библиотеки. 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учно-методические основы разработки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ая программа развития образования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Национальная стратегия «Наша новая школа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6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едеральным государственным образовательным стандартом начального общего образования (1-4 кл.), утвержденным Министерством образования и науки Российской Федерации от 06.10.2009 г. №373, в ред. приказов от 26.11.2010 г. № 1241, от 22 сентября 2011 г. № 235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6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едеральным государственным образовательным стандартом основного общего образования (5-9 кл.), утвержденным Министерством образования и науки Российской Федерации от 17.12.2010 г. №189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6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Федеральным государственным образовательным стандартом среднего (полного) общего образования (10-11 кл.), утвержденным Министерством образования и науки Российской Федерации от 17.05.2012 г. № 41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6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иказ МИНОБРНАУКИ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2013 г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6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Концепцией развития системы электронного обучения, реализации дистанционных образовательных технологий в Ярославской области (медиацентр, ИБЦ);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ав МОУ Любимской СОШ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Программа развития МОУ Любимской СОШ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о-правов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еспечение деятельности библиотек образовательных учреждений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ippk.arkh-edu.ru/biblio/colleague/detail.php?ID=5825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значение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пределение роли и места школьного информационно-библиотечного центра в образовательном пространстве МОУ Любимской СОШ, стратегии и тактики развития информационно-библиотечной поддержки качественного образова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Создание на основе существующей библиотеки информационно-библиотечного центра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Повышение эффективности использования информационных ресурсов участниками образовательного процесса:  обучающимися, педагогическими работниками, родителями (иным законным представителям); обеспечение обучающимся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, коммуникативном (компьютерные сети) и иных носител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ширение и укрепление материально-технической базы библиоте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редствами, позволяющими внедрить информационные технологии как основы свободного и равного доступа обучающихся к инфор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ние банка данных программно-педагогических средств для   использования ИКТ в учебном проце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тие на базе школьной  библиотеки - медиате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ышение мотивации к учению, использованию информационных ресурсов различных групп пользователей библиоте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ние условий в ИБЦ для участия в различных проектах и конкурс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ние раздела «Библиотека» на сайте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рудование зон для самостоятельной работы с ресурсами, для групповой работы, презентационн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сновные направления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нормативной базы ИБ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материально-технических услов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информационных ресурсов и реорганизация доступа к н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6-2019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Этапы реализации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 этап - Организационный (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этап - Этап реал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 2017 – 2018 г.г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 этап - Рефлексивно-обобщающий (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)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92" w:right="127" w:firstLine="9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сурсное обеспечение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84" w:right="127" w:hanging="0"/>
                              <w:rPr/>
                            </w:pPr>
                            <w:r>
                              <w:rPr/>
                              <w:t xml:space="preserve">Материально-технических, информационных, организационных, кадровых, финансовы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сточни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84" w:right="12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юджетные и внебюджетные средства;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184" w:right="12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нсорская помощ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Ожидаемые результат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5" w:firstLine="2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величение читательской активности:</w:t>
                              <w:br/>
                              <w:t xml:space="preserve">на  5 % - рост выдачи ресурсов, </w:t>
                              <w:br/>
                              <w:t>на 7 % - рост информационных запро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50" w:leader="none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5" w:firstLine="2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% обучающихся и 100 % педагогов обеспечены свободным доступом в Интернет и возможностью работы с веб-сервисами  в условиях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50" w:leader="none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5" w:firstLine="21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ние банка данных программно-педагогических средств для использования ИКТ в учебном проце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50" w:leader="none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5" w:firstLine="2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здание раздела «Библиотека» на сайте шко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50" w:leader="none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ind w:left="5" w:firstLine="21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орудование зон для самостоятельной работы с ресурсами, для групповой работы, презентационн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142" w:right="303" w:hanging="0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онтроль за выполнением Программы</w:t>
                            </w:r>
                          </w:p>
                        </w:tc>
                        <w:tc>
                          <w:tcPr>
                            <w:tcW w:w="64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ind w:left="91" w:right="125" w:firstLine="91"/>
                              <w:jc w:val="both"/>
                              <w:rPr/>
                            </w:pPr>
                            <w:r>
                              <w:rPr/>
                              <w:t xml:space="preserve">Контроль за выполнением Программы осуществляется администрацией школы. 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91" w:right="125" w:firstLine="9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, которая, чтобы существовать далее, должна быть преобразована в школьный информационно-библиотечный центр. В связке «Образовательная система — Школа — Школьная библиотека» школьная библиотека не должна и не может оставаться в стороне от развития и саморазвития. Внешняя среда определяет вектор 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й библиотеки как информационного центра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 о школьной библиотеке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здания библиотеки: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год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библиотеки: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</w:rPr>
        <w:t>____ кв.м., книгохранилище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,2 и 19</w:t>
      </w:r>
      <w:r>
        <w:rPr>
          <w:rFonts w:cs="Times New Roman" w:ascii="Times New Roman" w:hAnsi="Times New Roman"/>
          <w:color w:val="000000"/>
          <w:sz w:val="24"/>
          <w:szCs w:val="24"/>
        </w:rPr>
        <w:t>__ кв.м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 работы: Пн-Пт 8:00-16:00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: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едующий библиоте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-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е оснащение, его использовани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ноблок, принтер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 состав фонда: основной -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514</w:t>
      </w:r>
      <w:r>
        <w:rPr>
          <w:rFonts w:cs="Times New Roman" w:ascii="Times New Roman" w:hAnsi="Times New Roman"/>
          <w:color w:val="000000"/>
          <w:sz w:val="24"/>
          <w:szCs w:val="24"/>
        </w:rPr>
        <w:t>___ экз., учебники -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6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 экз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итателе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.10.2016 - 2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ч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сещений: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ниговыдач: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00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наименований подписных изданий, их направленность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читателей: 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ащиеся, педагоги, выпускники, педагоги школ района, прочие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формы работы: индивидуальные консультации, общешкольные мероприятия, интеллектуальные игры, книжные выставки, рекомендательные списки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before="96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другими учреждениями. </w:t>
      </w:r>
      <w:r>
        <w:br w:type="page"/>
      </w:r>
    </w:p>
    <w:p>
      <w:pPr>
        <w:pStyle w:val="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. Организационный (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)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развития ИБЦ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нормативно-правовой базы ИБЦ.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направлений и видов деятельности.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спектра услуг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ого состав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 ИБЦ. Создание индивидуальных и коллективных рабочих мест для работы с ресурсами ИБЦ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30" w:leader="none"/>
          <w:tab w:val="left" w:pos="144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механизмов использования электронной библиоте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задача библиотеки на этом этапе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всех участников образовательного процесса и использование всех имеющихся ресурсов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, позволяющий взаимодействовать всем участникам образовательного процесса с использованием  имеющихся ресурс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Этап. Основной (2017-2018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ализация ведущих направлений программы. Осуществление промежуточного контроля их реализаци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условия для интегрирации ИБЦ в учебно-воспитательный процесс школы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ать механизмы предоставления услуг электронной библиоте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ые ресурсы будут использоваться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В проектной деятельности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 уроках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 кружковой деятельности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Во внеклассной работе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и подготовке к урокам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этап -  Аналитиче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019 год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ведение итогов и анализ результатов реализации программ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еление проблем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текста новой программы развития библиотеки.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этом этапе библиотека ставит перед собой следующ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зможности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мплексных планов работы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сультационной работы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живание связей с другими организациями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ых информационных ресурсов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опыта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и анализ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30" w:leader="none"/>
          <w:tab w:val="left" w:pos="1080" w:leader="none"/>
        </w:tabs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текста новой программы развития библиотеки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2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  <w:r>
        <w:br w:type="page"/>
      </w:r>
    </w:p>
    <w:p>
      <w:pPr>
        <w:pStyle w:val="2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ланирование деятельности по реализации целей и задач развития библиотеки МОУ Любимской СОШ на 2017-2019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98"/>
        <w:gridCol w:w="470"/>
        <w:gridCol w:w="470"/>
        <w:gridCol w:w="534"/>
        <w:gridCol w:w="661"/>
        <w:gridCol w:w="518"/>
        <w:gridCol w:w="519"/>
        <w:gridCol w:w="3211"/>
        <w:gridCol w:w="5"/>
      </w:tblGrid>
      <w:tr>
        <w:trPr>
          <w:trHeight w:val="32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;Arial" w:cs="Calibri;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1031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здание нормативной базы информационно-библиотечного центра школы.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нормативной базы библиотечно-информационного центра школ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ожение об ИБ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писание работы ИБ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несение изменений в должностные инструкции заведующего библиоте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авила использования ИБЦ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Заключение договоров по работе с электронной библиотек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Внесение изменений в Положение по оплате труд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материально-технических и кадровых условий для развития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оборудование ИБЦ: закупка компьютеров, проведение Интернет, оборудование зон для индивидуальной и коллектив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хождение библиотек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ов по информационным технологиям 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6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писание устаревше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новление фонда  художествен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полнение учебного фонда, медиа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 обеспечение доступа в «Интернет» в школьной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оздание страницы «ИБЦ  на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ведение библиотечных уроков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предоставление  массовой и индивидуальной  информации о новых  книгах, о поступлениях книг, цифровых образоват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обеспечение доступа к электронной библиотеке.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востребованность  информации всеми участниками образовательного процесса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зация библиотеч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электронного каталога библиотечного фонда, организация книговыдачи электронных библиотеч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всех компьютеров ОУ в единую локальную сеть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го каталога, использование электронных библиотечных ресурсов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необходимых программ 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школьной библиотеки в работе Интернет-конференций, расширение круга сотрудничества с библиотеками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и повышение темпов инновационного развития библиотеки школы и школьного информационно-методического центра</w:t>
            </w:r>
          </w:p>
        </w:tc>
      </w:tr>
      <w:tr>
        <w:trPr>
          <w:trHeight w:val="1216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полнение единого каталога электронных учебных пособий, а также художественной литературы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единого каталога электронных учебных пособий. </w:t>
            </w:r>
          </w:p>
        </w:tc>
      </w:tr>
      <w:tr>
        <w:trPr>
          <w:trHeight w:val="68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библиотеки и её читателей в конкурсном движении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активности и результативности участия в конкурсах различного уровня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чебников</w:t>
            </w:r>
          </w:p>
        </w:tc>
      </w:tr>
      <w:tr>
        <w:trPr>
          <w:trHeight w:val="72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Формирование фонда    ИБЦ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ИБЦ, программы развития ОУ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проведение обработки и регистрации в электронном каталоге поступающей литературы 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бодного доступа читателей к фонду библиотеки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зданий читателям.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й правильной расстановки фонда на стеллажах.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работы  по сохранности фонда.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поддержание комфортных условий для работы читателей. 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0312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Расширение объема   ресурсного обеспечения библиотечно-информационных услуг на основе внедрения информационно-коммуникационных технологий.</w:t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использова</w:t>
              <w:softHyphen/>
              <w:t>ния баз данных пользовате</w:t>
              <w:softHyphen/>
              <w:t>лями общеобразовательного учреждения за счет возмож</w:t>
              <w:softHyphen/>
              <w:t>ностей локальной сети.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-201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чебно-воспитательн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ициирование проведения на базе ИБЦ культурно-массовых мероприят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детской книг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</w:t>
              <w:softHyphen/>
              <w:t>онного стенда, создание буклета, проведение выста</w:t>
              <w:softHyphen/>
              <w:t>вок в целях рекламы предос</w:t>
              <w:softHyphen/>
              <w:t>тавления информационных, библиотечных услуг ИБЦ (в соответствии с планом рабо</w:t>
              <w:softHyphen/>
              <w:t>ты ОУ)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абота по пропаганде ББ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информационной грамотности обучающ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тематических библиотечных уроков. 1-9 классы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  <w:tr>
        <w:trPr>
          <w:trHeight w:val="296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Реклама ИБЦ</w:t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фирменного стиля: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стетическое оформление библиотеки (включая мелкий ремонт помещения)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бор цветовой композиции и оригинального стиля для оформления выставок, разделителей.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клама о деятельности центра: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устная</w:t>
            </w:r>
            <w:r>
              <w:rPr>
                <w:rFonts w:cs="Times New Roman" w:ascii="Times New Roman" w:hAnsi="Times New Roman"/>
              </w:rPr>
              <w:t xml:space="preserve"> (во время перемен, на классных собраниях)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наглядная</w:t>
            </w:r>
            <w:r>
              <w:rPr>
                <w:rFonts w:cs="Times New Roman" w:ascii="Times New Roman" w:hAnsi="Times New Roman"/>
              </w:rPr>
              <w:t xml:space="preserve"> (информационные объявления о мероприятиях, проводимых библиотекой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вышение квалификации</w:t>
            </w:r>
          </w:p>
        </w:tc>
      </w:tr>
      <w:tr>
        <w:trPr>
          <w:trHeight w:val="1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нформации из профессиональ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пыта лучших школьных библиотекарей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4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 странички на сайте школы в сети Интернет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библиотечно-информационных услуг на основе новых технологий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Взаимодествие с библиотеками район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</w:t>
            </w:r>
          </w:p>
        </w:tc>
      </w:tr>
    </w:tbl>
    <w:p>
      <w:pPr>
        <w:pStyle w:val="2"/>
        <w:spacing w:lineRule="auto" w:line="276"/>
        <w:ind w:firstLine="567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  <w:t>Контроль и оценка эффективности развития библиотеки образовательного учреж</w:t>
        <w:softHyphen/>
        <w:t>дения.</w:t>
      </w:r>
    </w:p>
    <w:p>
      <w:pPr>
        <w:pStyle w:val="2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и мониторинг деятельности ШИБЦ выполняются руководством школы и призваны выявить назревающие проблемы и вовремя их скорректировать. </w:t>
      </w:r>
    </w:p>
    <w:p>
      <w:pPr>
        <w:pStyle w:val="2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ми функциями контроля являются:</w:t>
      </w:r>
    </w:p>
    <w:p>
      <w:pPr>
        <w:pStyle w:val="2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подчинения (важная функция, но не всегда главная);</w:t>
      </w:r>
    </w:p>
    <w:p>
      <w:pPr>
        <w:pStyle w:val="2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е плановых показателей;</w:t>
      </w:r>
    </w:p>
    <w:p>
      <w:pPr>
        <w:pStyle w:val="2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деятельности;</w:t>
      </w:r>
    </w:p>
    <w:p>
      <w:pPr>
        <w:pStyle w:val="2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тивация персонал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biblio/colleague/detail.php?ID=58258" TargetMode="External"/><Relationship Id="rId3" Type="http://schemas.openxmlformats.org/officeDocument/2006/relationships/hyperlink" Target="http://ippk.arkh-edu.ru/biblio/colleague/detail.php?ID=58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5:00Z</dcterms:created>
  <dc:creator>днс</dc:creator>
  <dc:description/>
  <cp:keywords/>
  <dc:language>en-US</dc:language>
  <cp:lastModifiedBy>1</cp:lastModifiedBy>
  <dcterms:modified xsi:type="dcterms:W3CDTF">2018-10-01T06:21:00Z</dcterms:modified>
  <cp:revision>3</cp:revision>
  <dc:subject/>
  <dc:title>Муниципаль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