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2835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360"/>
              <w:rPr>
                <w:rStyle w:val="CharAttribute2"/>
                <w:b/>
                <w:b/>
                <w:bCs/>
                <w:caps/>
                <w:sz w:val="24"/>
              </w:rPr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календарный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>План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>воспитательной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>работы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 МОУ Любимской СОШ </w:t>
            </w:r>
          </w:p>
          <w:p>
            <w:pPr>
              <w:pStyle w:val="ParaAttribute2"/>
              <w:spacing w:lineRule="auto" w:line="360"/>
              <w:rPr>
                <w:rFonts w:eastAsia="Batang;바탕" w:cs="Batang;바탕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>на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 2022-2023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>учебный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/>
                <w:i/>
                <w:cap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ap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spacing w:lineRule="auto" w:line="360"/>
              <w:rPr>
                <w:rFonts w:ascii="Batang;바탕" w:hAnsi="Batang;바탕"/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0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0"/>
              </w:rPr>
              <w:t xml:space="preserve">Участ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sz w:val="20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0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0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0"/>
              </w:rPr>
              <w:t>Ответственны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val="de-DE"/>
              </w:rPr>
              <w:t xml:space="preserve">I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знаний:</w:t>
            </w:r>
          </w:p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–</w:t>
            </w: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торжественная линейка;</w:t>
            </w:r>
          </w:p>
          <w:p>
            <w:pPr>
              <w:pStyle w:val="ParaAttribute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 Знаний, посвящённый Году народного искусства и нематериального культурного наслед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  <w:t>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  <w:t>Зам.дир. по УВР, кл. рук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b/>
                <w:b/>
              </w:rPr>
            </w:pPr>
            <w:r>
              <w:rPr>
                <w:b/>
              </w:rPr>
              <w:t>Ознакомление обучающихся с правилами поведения в школе</w:t>
            </w:r>
          </w:p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/>
              <w:t>(классные ч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  <w:t>5-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690" w:leader="none"/>
              </w:tabs>
              <w:jc w:val="left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  <w:t>Зам.дир. по УВР, кл. руково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ыборы в акти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школы, класс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–</w:t>
            </w:r>
            <w:r>
              <w:rPr>
                <w:rFonts w:cs="№Е;Calibri"/>
                <w:lang w:val="ru-RU"/>
              </w:rPr>
              <w:t xml:space="preserve"> </w:t>
            </w:r>
            <w:r>
              <w:rPr>
                <w:lang w:val="ru-RU"/>
              </w:rPr>
              <w:t>собрание актив</w:t>
            </w:r>
            <w:r>
              <w:rPr>
                <w:rFonts w:cs="Calibri" w:ascii="Calibri" w:hAnsi="Calibri"/>
                <w:lang w:val="ru-RU"/>
              </w:rPr>
              <w:t>о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–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планиро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-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>Зам.дир. по УВР, кл. руково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День солидарности в борьбе с терроризмом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(линейка, классные ч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  <w:t>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  <w:t>Зам.дир. по УВР, кл. руково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окончания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  <w:t>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  <w:t>Учителя истор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«По страницам любимых книг»</w:t>
            </w:r>
          </w:p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(</w:t>
            </w:r>
            <w:r>
              <w:rPr>
                <w:rFonts w:ascii="Times New Roman" w:hAnsi="Times New Roman"/>
                <w:lang w:val="ru-RU"/>
              </w:rPr>
              <w:t>205 лет со дня рождения писателя Алексея Константиновича Толст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/>
              <w:t>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/>
              <w:t>Зам.дир. по УВР, кл. руковод., учителя русского языка и литерату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воинской славы России</w:t>
            </w:r>
          </w:p>
          <w:p>
            <w:pPr>
              <w:pStyle w:val="ParaAttribute2"/>
              <w:jc w:val="left"/>
              <w:rPr>
                <w:b/>
                <w:b/>
              </w:rPr>
            </w:pPr>
            <w:r>
              <w:rPr>
                <w:b/>
              </w:rPr>
              <w:t xml:space="preserve">7 сентября – День Бородинского сражения русской армии под командованием М.И. Кутузова с французской армией (1812 г) </w:t>
            </w:r>
          </w:p>
          <w:p>
            <w:pPr>
              <w:pStyle w:val="ParaAttribute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2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8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  <w:t>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  <w:t>Учителя истор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lang w:val="ru-RU"/>
              </w:rPr>
              <w:t>Международный день распространения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воинской славы России</w:t>
            </w:r>
          </w:p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 сентября – День победы русской эскадры под командованием Ф.Ф. Ушакова над турецкой эскадрой у мыса Тендра (1790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/>
              </w:rPr>
              <w:t>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 истор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ьный фотоконкурс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Я так хочу, чтобы дето не кончалось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/>
              <w:t>До 1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/>
              <w:t>Зам.дир. по УВР, кл. руковод., руководитель фотокруж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ru-RU"/>
              </w:rPr>
              <w:t>Спортивные соревнования</w:t>
            </w:r>
            <w:r>
              <w:rPr>
                <w:lang w:val="ru-RU"/>
              </w:rPr>
              <w:t>, посвящённые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Зам.дир. по УВР, учителя Ф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165 лет со дня рождения русского учёного, писателя Константина Эдуардовича Циолковского </w:t>
            </w:r>
          </w:p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(1857-19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ителя физики, кл.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рофилактика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м.дир. по УВР, кл. руковод.; руководитель клуба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ЮИ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воинской славы России</w:t>
            </w:r>
          </w:p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1 сентября – День победы русских полков во главе с великим князем Дмитрием Донским над монголо-татарскими войсками в Куликов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2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/>
              <w:t>Учителя истор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ru-RU"/>
              </w:rPr>
              <w:t>Акция « Дорога добра</w:t>
            </w:r>
            <w:r>
              <w:rPr>
                <w:lang w:val="ru-RU"/>
              </w:rPr>
              <w:t>», посвященная Международному дню пожилых людей: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№Е;Calibri"/>
                <w:lang w:val="ru-RU"/>
              </w:rPr>
              <w:t xml:space="preserve"> </w:t>
            </w:r>
            <w:r>
              <w:rPr>
                <w:lang w:val="ru-RU"/>
              </w:rPr>
              <w:t>ярмарка-распродажа домашней выпечки;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поздравление ветеранов пед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3-3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>Зам.дир. по УВР, кл. руково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итель музы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раздничный концерт, посвящённый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>Зам.дир. по УВР, кл. руково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>Зам.дир. по УВР, кл. руково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lang w:val="ru-RU"/>
              </w:rPr>
              <w:t>130 лет со дня рождения поэтессы, прозаика, драматурга Марины Ивановны Цветаевой (1892-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еждународный день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Шк библиотекар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180 лет со дня рождения Василия Васильевича Верещагина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(1842-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итель ИЗ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lang w:val="ru-RU"/>
              </w:rPr>
              <w:t>Профилактика ПАВ и асоциальных явлений</w:t>
            </w:r>
            <w:r>
              <w:rPr>
                <w:rFonts w:ascii="Times New Roman" w:hAnsi="Times New Roman"/>
                <w:lang w:val="ru-RU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>Зам.дир. по УВР, кл. руково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Школьный этап Всероссийских предметных олимпи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I ч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м.дир по УВР, учителя предмет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ейды:</w:t>
            </w:r>
          </w:p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–</w:t>
            </w: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по оформлению классных уголков;</w:t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о санитарному состоянию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Зам.дир. по УВР, кл. руковод.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ascii="Times New Roman" w:hAnsi="Times New Roman"/>
                <w:lang w:val="ru-RU"/>
              </w:rPr>
              <w:t>Актив школ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егиональный гражданско-патриотический фестиваль «Красная гвозд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10-1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явка до 5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Зам.дир. по УВР, учителя литерату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Осенний бал </w:t>
            </w:r>
            <w:r>
              <w:rPr>
                <w:rFonts w:ascii="Times New Roman" w:hAnsi="Times New Roman"/>
                <w:lang w:val="ru-RU"/>
              </w:rPr>
              <w:t>(интерактивная программа; дискот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Зам.дир. по УВР, кл. руководители, Актив школ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Линейка-награждение (чествование учеников, проявивших себ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теч че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м.дир. по УВР, кл. руковод</w:t>
            </w:r>
            <w:r>
              <w:rPr>
                <w:rFonts w:cs="Calibri" w:ascii="Calibri" w:hAnsi="Calibri"/>
                <w:lang w:val="ru-RU"/>
              </w:rPr>
              <w:t>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val="de-DE"/>
              </w:rPr>
              <w:t xml:space="preserve">II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5 лет со дня рождения поэта, драматурга, переводчика Самуила Яковлевича Маршака (1887-19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м.дир. по УВР, уч. рус яз и литерату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>Зам.дир. по УВР, кл. руково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70 лет со дня рождения писателя, драматурга Дмитрия Наркисовича Мамина-Сибиряка (1852-19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>Зам.дир. по УВ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начала Нюрнбергск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ителя истор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Муниципальный этап всероссийской олимпиады школьников по образователь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0"/>
                <w:u w:val="none"/>
              </w:rPr>
            </w:pPr>
            <w:r>
              <w:rPr/>
              <w:t>Зам.дир. по УВ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b/>
              </w:rPr>
              <w:t>Школьный концерт, посвящённы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0"/>
                <w:u w:val="none"/>
              </w:rPr>
            </w:pPr>
            <w:r>
              <w:rPr/>
              <w:t>Зам.дир по ВР, клас. руков., организато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b/>
              </w:rPr>
              <w:t>Школьный фотоконкурс «Моя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0"/>
                <w:u w:val="none"/>
              </w:rPr>
            </w:pPr>
            <w:r>
              <w:rPr/>
              <w:t>Зам.дир по УВР, клас. руков., организато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b/>
                <w:b/>
              </w:rPr>
            </w:pPr>
            <w:r>
              <w:rPr>
                <w:b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/>
              <w:t>Зам.дир по УВР, клас. руков., учителя истор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b/>
                <w:b/>
              </w:rPr>
            </w:pPr>
            <w:r>
              <w:rPr>
                <w:b/>
              </w:rPr>
              <w:t>День воинской славы России</w:t>
            </w:r>
          </w:p>
          <w:p>
            <w:pPr>
              <w:pStyle w:val="ParaAttribute5"/>
              <w:jc w:val="left"/>
              <w:rPr>
                <w:b/>
                <w:b/>
              </w:rPr>
            </w:pPr>
            <w:r>
              <w:rPr>
                <w:b/>
              </w:rPr>
              <w:t>День победы русской эскадры под командованием П.С. Нахимова над турецкой эскадрой у мыса Синоп (1853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Кл. руководители, учителя истор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lang w:val="ru-RU" w:eastAsia="ru-RU"/>
              </w:rPr>
              <w:t>День неизвестного солдата</w:t>
            </w:r>
            <w:r>
              <w:rPr>
                <w:rFonts w:ascii="Times New Roman" w:hAnsi="Times New Roman"/>
                <w:kern w:val="0"/>
                <w:lang w:val="ru-RU" w:eastAsia="ru-RU"/>
              </w:rPr>
              <w:t xml:space="preserve"> (митинг у памятника воинам, погибшим от ран в Любимском эвакогоспит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дир. по </w:t>
            </w:r>
            <w:r>
              <w:rPr>
                <w:rFonts w:ascii="Times New Roman" w:hAnsi="Times New Roman"/>
                <w:lang w:val="ru-RU"/>
              </w:rPr>
              <w:t>УВ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b/>
                <w:kern w:val="0"/>
                <w:lang w:val="ru-RU" w:eastAsia="ru-RU"/>
              </w:rPr>
              <w:t>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нь воинской славы России </w:t>
            </w:r>
          </w:p>
          <w:p>
            <w:pPr>
              <w:pStyle w:val="ParaAttribute5"/>
              <w:jc w:val="left"/>
              <w:rPr>
                <w:b/>
                <w:b/>
              </w:rPr>
            </w:pPr>
            <w:r>
              <w:rPr>
                <w:b/>
              </w:rPr>
              <w:t>День начала контрнаступления советских войск против немецко-фашистских войск в битве под Москвой (194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 xml:space="preserve">(5 декабря) 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4,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Кл. руководители, учителя истор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b/>
                <w:b/>
              </w:rPr>
            </w:pPr>
            <w:r>
              <w:rPr>
                <w:b/>
              </w:rPr>
              <w:t>День добровольц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м.дир. по УВР, кл. руково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b/>
                <w:kern w:val="0"/>
                <w:lang w:val="ru-RU" w:eastAsia="ru-RU"/>
              </w:rPr>
              <w:t>Международный день худож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итель ИЗ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b/>
                <w:kern w:val="0"/>
                <w:lang w:val="ru-RU" w:eastAsia="ru-RU"/>
              </w:rPr>
              <w:t>День Героев Отечества</w:t>
            </w:r>
            <w:r>
              <w:rPr>
                <w:lang w:val="ru-RU"/>
              </w:rPr>
              <w:t xml:space="preserve"> (митинг у Вечного ог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Зам.дир. по </w:t>
            </w:r>
            <w:r>
              <w:rPr>
                <w:rFonts w:ascii="Times New Roman" w:hAnsi="Times New Roman"/>
                <w:lang w:val="ru-RU"/>
              </w:rPr>
              <w:t>УВР,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lang w:val="ru-RU" w:eastAsia="ru-RU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ителя истории и обществозн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b/>
                <w:b/>
              </w:rPr>
            </w:pPr>
            <w:r>
              <w:rPr>
                <w:b/>
              </w:rPr>
              <w:t>Конкурс хоров и чтецов, посвящённый памятным датам российско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14-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>
                <w:rFonts w:ascii="Times New Roman" w:hAnsi="Times New Roman"/>
                <w:lang w:val="ru-RU"/>
              </w:rPr>
              <w:t>дир. по УВР, кл.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b/>
                <w:b/>
              </w:rPr>
            </w:pPr>
            <w:r>
              <w:rPr>
                <w:b/>
              </w:rPr>
              <w:t>День воинской славы России</w:t>
            </w:r>
          </w:p>
          <w:p>
            <w:pPr>
              <w:pStyle w:val="ParaAttribute5"/>
              <w:jc w:val="left"/>
              <w:rPr>
                <w:b/>
                <w:b/>
              </w:rPr>
            </w:pPr>
            <w:r>
              <w:rPr>
                <w:b/>
              </w:rPr>
              <w:t>День взятия турецкой крепости Измаил русскими войсками под командованием А.В. Суворова (1790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Кл. руководители, учителя истор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b/>
                <w:b/>
              </w:rPr>
            </w:pPr>
            <w:r>
              <w:rPr>
                <w:b/>
              </w:rPr>
              <w:t>День принятия Федеральных конституционных законов о Государственных символах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м.дир. по УВР, кл. руково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b/>
                <w:b/>
              </w:rPr>
            </w:pPr>
            <w:r>
              <w:rPr>
                <w:b/>
              </w:rPr>
              <w:t>190 лет со дня рождения основателя Третьяковской галереи Павла Михайловича Третьякова (1832-18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2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итель ИЗ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b/>
                <w:b/>
              </w:rPr>
            </w:pPr>
            <w:r>
              <w:rPr>
                <w:b/>
              </w:rPr>
              <w:t>Новый год:</w:t>
            </w:r>
          </w:p>
          <w:p>
            <w:pPr>
              <w:pStyle w:val="Normal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–</w:t>
            </w: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КТД «Семейные праздники и мечты»;</w:t>
            </w:r>
          </w:p>
          <w:p>
            <w:pPr>
              <w:pStyle w:val="Normal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украшение классных помещений и окон по новогодней тематике;</w:t>
            </w:r>
          </w:p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–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овогодние ёлки (</w:t>
            </w:r>
            <w:r>
              <w:rPr>
                <w:rFonts w:ascii="Times New Roman" w:hAnsi="Times New Roman"/>
                <w:lang w:val="ru-RU"/>
              </w:rPr>
              <w:t>интерактивные программ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lang w:val="ru-RU" w:eastAsia="ru-RU"/>
              </w:rPr>
              <w:t>21-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Зам. дир. по </w:t>
            </w:r>
            <w:r>
              <w:rPr>
                <w:rFonts w:ascii="Times New Roman" w:hAnsi="Times New Roman"/>
                <w:lang w:val="ru-RU"/>
              </w:rPr>
              <w:t>УВР,</w:t>
            </w:r>
            <w:r>
              <w:rPr>
                <w:lang w:val="ru-RU"/>
              </w:rPr>
              <w:t xml:space="preserve"> кл.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Линейка-награждение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(чествование учеников, проявивших себ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теч че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м.дир. по УВР, кл. руковод</w:t>
            </w:r>
            <w:r>
              <w:rPr>
                <w:rFonts w:cs="Calibri" w:ascii="Calibri" w:hAnsi="Calibri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2835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val="de-DE"/>
              </w:rPr>
              <w:t>II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I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b/>
                <w:lang w:val="ru-RU"/>
              </w:rPr>
              <w:t>Всероссийский конкурс 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гистрация до 2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м.дир. по УВР, учителя литературы, кл.руково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b/>
                <w:lang w:val="ru-RU"/>
              </w:rPr>
              <w:t>Классный этап Всероссийского конкурса 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ителя литературы, кл.руково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b/>
                <w:lang w:val="ru-RU"/>
              </w:rPr>
              <w:t>Школьный этап Всероссийского конкурса 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6-2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Зам.дир. по УВР, учителя литерату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b/>
                <w:lang w:val="ru-RU"/>
              </w:rPr>
              <w:t>Муниципальный этап Всероссийского конкурса 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м.дир. по УВ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lang w:val="ru-RU"/>
              </w:rPr>
              <w:t>160 лет со дня рождения Константина Сергеевича Станиславского, русского театрального режиссера, актёра, преподавателя  (1863-19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воинской славы России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7 января – День полного освобождения Ленинграда от фашистской блокады (1944 г.)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памяти жертв Холокоста – День освобождения Красной армией крупнейшего «лагеря смерти» Аушвиц-Биркнау (Освенци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м.дир. по УВР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воинской славы России</w:t>
            </w:r>
          </w:p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2 февраля – День разгрома советскими войсками немецко-фашистских войск в Сталинградской битве (1943 г.) </w:t>
            </w:r>
            <w:r>
              <w:rPr>
                <w:rFonts w:ascii="Times New Roman" w:hAnsi="Times New Roman"/>
                <w:b/>
                <w:lang w:val="ru-RU"/>
              </w:rPr>
              <w:t>8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Зам.дир. по УВР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портивные соревнования,</w:t>
            </w:r>
            <w:r>
              <w:rPr>
                <w:lang w:val="ru-RU"/>
              </w:rPr>
              <w:t xml:space="preserve"> посвящённые памяти учителя ФК В.Н. Лаг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л. руководители, учителя ФК, зам.дир. по УВР,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lang w:val="ru-RU"/>
              </w:rPr>
              <w:t>15 февраля – День памяти о россиянах, исполнявших служебный долг за пределами Отечества</w:t>
            </w:r>
            <w:r>
              <w:rPr>
                <w:rFonts w:ascii="Times New Roman" w:hAnsi="Times New Roman"/>
                <w:lang w:val="ru-RU"/>
              </w:rPr>
              <w:t xml:space="preserve"> (день вывода советских войск из Афганистана:</w:t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торжественная линейка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ascii="Times New Roman" w:hAnsi="Times New Roman"/>
              </w:rPr>
              <w:t>–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риглашение афганцев – выпускнико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м.дир. по УВР,</w:t>
            </w:r>
            <w:r>
              <w:rPr>
                <w:lang w:val="ru-RU"/>
              </w:rPr>
              <w:t xml:space="preserve"> руководитель ВПК «Гвардия»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DOCPROPERTY "Заголовок"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Международный день родного языка</w:t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2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м.дир. по УВР, классные руководители, учителя русского языка и литерату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воинской славы России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23 февраля –  День защитника Отечества (День победы Красной Армии над кайзеровскими войсками Германии 1918 г.):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-- </w:t>
            </w:r>
            <w:r>
              <w:rPr>
                <w:lang w:val="ru-RU"/>
              </w:rPr>
              <w:t>военно-спортивная патриотическая игра-сорев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 xml:space="preserve">Зам.дир. по </w:t>
            </w:r>
            <w:r>
              <w:rPr>
                <w:rFonts w:ascii="Times New Roman" w:hAnsi="Times New Roman"/>
                <w:lang w:val="ru-RU"/>
              </w:rPr>
              <w:t xml:space="preserve">УВР, </w:t>
            </w:r>
            <w:r>
              <w:rPr>
                <w:lang w:val="ru-RU"/>
              </w:rPr>
              <w:t>учителя Ф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00 лет со дня рождения Константина Дмитриевича Уш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раздничный концерт, посвящённый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 музыки, зам.дир.по </w:t>
            </w:r>
            <w:r>
              <w:rPr>
                <w:rFonts w:ascii="Times New Roman" w:hAnsi="Times New Roman"/>
                <w:lang w:val="ru-RU"/>
              </w:rPr>
              <w:t>УВР</w:t>
            </w:r>
            <w:r>
              <w:rPr>
                <w:lang w:val="ru-RU"/>
              </w:rPr>
              <w:t>, кл. руководители, руководитель Школьного ансамб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0 лет со дня рождения писателя и поэта, автора слов Гимнов РФ и СССР Сергея Владимировича Михалкова (1913-20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Всемирный день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155 лет со дня рождения писателя Максима Горького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(1936-19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lang w:val="ru-RU"/>
              </w:rPr>
              <w:t xml:space="preserve">этап конкурса детских рисунков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«Охрана труда глазами детей»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ИЗ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Линейка-награждение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(чествование учеников, проявивших себ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теч че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м.дир. по УВР, кл. руковод</w:t>
            </w:r>
            <w:r>
              <w:rPr>
                <w:rFonts w:cs="Calibri" w:ascii="Calibri" w:hAnsi="Calibri"/>
                <w:lang w:val="ru-RU"/>
              </w:rPr>
              <w:t>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  <w:szCs w:val="24"/>
                <w:lang w:val="de-DE"/>
              </w:rPr>
              <w:t>I</w:t>
            </w: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  <w:szCs w:val="24"/>
              </w:rPr>
              <w:t>V</w:t>
            </w: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b/>
                <w:lang w:val="ru-RU"/>
              </w:rPr>
              <w:t>Региональный этап Всероссийского конкурса 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Победители школьного эта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.03-1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Зам.дир. по УВ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есячник по противопожарной безопасности: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lang w:val="ru-RU"/>
              </w:rPr>
              <w:t>–</w:t>
            </w:r>
            <w:r>
              <w:rPr>
                <w:rFonts w:eastAsia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эвакуация;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–</w:t>
            </w: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экскурсии в ПЧ;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lang w:val="ru-RU"/>
              </w:rPr>
              <w:t>–</w:t>
            </w:r>
            <w:r>
              <w:rPr>
                <w:rFonts w:eastAsia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классные часы и уроки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Зам.дир. по УВР, кл.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50 лет со дня рождения композитора и пианиста Сергея Васильевича Рахманинова (1823-18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итель музы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Зам. дир. по</w:t>
            </w:r>
            <w:r>
              <w:rPr>
                <w:rFonts w:ascii="Times New Roman" w:hAnsi="Times New Roman"/>
                <w:lang w:val="ru-RU"/>
              </w:rPr>
              <w:t xml:space="preserve"> УВР</w:t>
            </w:r>
            <w:r>
              <w:rPr>
                <w:lang w:val="ru-RU"/>
              </w:rPr>
              <w:t>, кл. руководители, библиотекарь, учитель истор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200 лет со дня рождения российского классика и драматурга Александра Николаевича Островского </w:t>
            </w:r>
          </w:p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(1823-18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нь воинской славы России</w:t>
            </w:r>
          </w:p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8 апреля – День победы русских воинов князя Александра Невского над немецкими рыцарями на Чудском озере (Ледовое побоище, 124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истор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Всемирный 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российского парламента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истор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Победы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раздничный концерт, посвящё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. по </w:t>
            </w:r>
            <w:r>
              <w:rPr>
                <w:rFonts w:ascii="Times New Roman" w:hAnsi="Times New Roman"/>
                <w:lang w:val="ru-RU"/>
              </w:rPr>
              <w:t>УВР</w:t>
            </w:r>
            <w:r>
              <w:rPr>
                <w:lang w:val="ru-RU"/>
              </w:rPr>
              <w:t>, кл.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lang w:val="ru-RU"/>
              </w:rPr>
              <w:t>Детский митинг у Вечного огня, посвящё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. по </w:t>
            </w:r>
            <w:r>
              <w:rPr>
                <w:rFonts w:ascii="Times New Roman" w:hAnsi="Times New Roman"/>
                <w:lang w:val="ru-RU"/>
              </w:rPr>
              <w:t>У</w:t>
            </w:r>
            <w:r>
              <w:rPr>
                <w:lang w:val="ru-RU"/>
              </w:rPr>
              <w:t>ВР, кл.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очётный караул у Памятника, погибшим воинам в годы Великой Отечественной войны 1941-1945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. по </w:t>
            </w:r>
            <w:r>
              <w:rPr>
                <w:rFonts w:ascii="Times New Roman" w:hAnsi="Times New Roman"/>
                <w:lang w:val="ru-RU"/>
              </w:rPr>
              <w:t>У</w:t>
            </w:r>
            <w:r>
              <w:rPr>
                <w:lang w:val="ru-RU"/>
              </w:rPr>
              <w:t>ВР, кл.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40 лет со дня основания Черноморского ф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20 лет со дня основания Балтийского ф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. по </w:t>
            </w:r>
            <w:r>
              <w:rPr>
                <w:rFonts w:ascii="Times New Roman" w:hAnsi="Times New Roman"/>
                <w:lang w:val="ru-RU"/>
              </w:rPr>
              <w:t>У</w:t>
            </w:r>
            <w:r>
              <w:rPr>
                <w:lang w:val="ru-RU"/>
              </w:rPr>
              <w:t>ВР, кл.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Торжественная линейка, посвящённая празднику Последне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. по </w:t>
            </w:r>
            <w:r>
              <w:rPr>
                <w:rFonts w:ascii="Times New Roman" w:hAnsi="Times New Roman"/>
                <w:lang w:val="ru-RU"/>
              </w:rPr>
              <w:t>У</w:t>
            </w:r>
            <w:r>
              <w:rPr>
                <w:lang w:val="ru-RU"/>
              </w:rPr>
              <w:t>ВР, кл.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Линейка-награждение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(чествование учеников, проявивших себ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теч че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м.дир. по УВР, кл. руковод</w:t>
            </w:r>
            <w:r>
              <w:rPr>
                <w:rFonts w:cs="Calibri" w:ascii="Calibri" w:hAnsi="Calibri"/>
                <w:lang w:val="ru-RU"/>
              </w:rPr>
              <w:t>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Летний пери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защиты детей:</w:t>
            </w:r>
          </w:p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танцевальный флешмоб на городск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Школьный лаг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. по </w:t>
            </w:r>
            <w:r>
              <w:rPr>
                <w:rFonts w:ascii="Times New Roman" w:hAnsi="Times New Roman"/>
                <w:lang w:val="ru-RU"/>
              </w:rPr>
              <w:t>У</w:t>
            </w:r>
            <w:r>
              <w:rPr>
                <w:lang w:val="ru-RU"/>
              </w:rPr>
              <w:t>ВР, начальник школьного лагеря, воспитатели, вожаты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Школьный лаг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6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. по </w:t>
            </w:r>
            <w:r>
              <w:rPr>
                <w:rFonts w:ascii="Times New Roman" w:hAnsi="Times New Roman"/>
                <w:lang w:val="ru-RU"/>
              </w:rPr>
              <w:t>У</w:t>
            </w:r>
            <w:r>
              <w:rPr>
                <w:lang w:val="ru-RU"/>
              </w:rPr>
              <w:t>ВР, начальник школьного лагеря, воспитатели, вожаты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20 лет со дня рождения композитора, педагога, дирижёра Арама Хачатуряна (1903-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Школьный лаг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6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. по </w:t>
            </w:r>
            <w:r>
              <w:rPr>
                <w:rFonts w:ascii="Times New Roman" w:hAnsi="Times New Roman"/>
                <w:lang w:val="ru-RU"/>
              </w:rPr>
              <w:t>У</w:t>
            </w:r>
            <w:r>
              <w:rPr>
                <w:lang w:val="ru-RU"/>
              </w:rPr>
              <w:t>ВР, начальник школьного лагеря, воспитатели, вожаты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России:</w:t>
            </w:r>
          </w:p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танцевальный флешмоб на школьном дв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Школьный лаг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2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 xml:space="preserve">Зам. дир. по </w:t>
            </w:r>
            <w:r>
              <w:rPr>
                <w:rFonts w:ascii="Times New Roman" w:hAnsi="Times New Roman"/>
                <w:lang w:val="ru-RU"/>
              </w:rPr>
              <w:t>У</w:t>
            </w:r>
            <w:r>
              <w:rPr>
                <w:lang w:val="ru-RU"/>
              </w:rPr>
              <w:t xml:space="preserve">ВР, </w:t>
            </w:r>
            <w:r>
              <w:rPr>
                <w:rFonts w:ascii="Times New Roman" w:hAnsi="Times New Roman"/>
                <w:lang w:val="ru-RU"/>
              </w:rPr>
              <w:t>кл.руков.,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начальник школьного лагеря, воспитатели, вожаты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нь Памяти и скорби:</w:t>
            </w:r>
          </w:p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Акция «Свеча памяти»;</w:t>
            </w:r>
          </w:p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митинг у Вечного ог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Школьный лагерь, 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. по </w:t>
            </w:r>
            <w:r>
              <w:rPr>
                <w:rFonts w:ascii="Times New Roman" w:hAnsi="Times New Roman"/>
                <w:lang w:val="ru-RU"/>
              </w:rPr>
              <w:t>УВ</w:t>
            </w:r>
            <w:r>
              <w:rPr>
                <w:lang w:val="ru-RU"/>
              </w:rPr>
              <w:t>Р, руководители клубов, начальник школьного лагеря, воспитатели, вожаты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Выпускные веч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9,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м. дир. по</w:t>
            </w:r>
            <w:r>
              <w:rPr>
                <w:rFonts w:ascii="Times New Roman" w:hAnsi="Times New Roman"/>
                <w:lang w:val="ru-RU"/>
              </w:rPr>
              <w:t xml:space="preserve"> УВР</w:t>
            </w:r>
            <w:r>
              <w:rPr>
                <w:lang w:val="ru-RU"/>
              </w:rPr>
              <w:t>, кл. руководители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"/>
        <w:gridCol w:w="1417"/>
        <w:gridCol w:w="851"/>
        <w:gridCol w:w="1868"/>
        <w:gridCol w:w="2668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 xml:space="preserve">Курсы внеурочной деятельности 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токруж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Громов Н.И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ение игре на гита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Громов Н.И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кольный ансамб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Громов Н.И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ленький мас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рокина М.Ф.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Лебедева Т.Л.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мирнова Т.М.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имова М.В.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колова Т.А.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олотцева Н.Ю.</w:t>
            </w:r>
          </w:p>
        </w:tc>
      </w:tr>
      <w:tr>
        <w:trPr/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хапкин А-й В.</w:t>
            </w:r>
          </w:p>
        </w:tc>
      </w:tr>
      <w:tr>
        <w:trPr>
          <w:trHeight w:val="309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both"/>
              <w:rPr>
                <w:rStyle w:val="CharAttribute6"/>
                <w:rFonts w:ascii="Calibri" w:hAnsi="Calibri" w:eastAsia="Calibri" w:cs="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хапкин А-р В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юева Т.В.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нькова А.Б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словская НС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елова ЛБ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ухитова ЕД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иноградова ЕН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е, 5-е, 3 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репанова В.Н.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словская Н.С.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имова М.В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ориетационная работа/предпринимательство/финансовая грамот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е, 5-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словская НС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мирнова В.И.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ганова С.С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круж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ликова К.Р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е, 4 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алинина О.А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нтальная арифме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мянцева М.А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6"/>
                <w:rFonts w:ascii="Calibri" w:hAnsi="Calibri" w:eastAsia="Calibri" w:cs="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сонифицированное дополнительное образование</w:t>
            </w:r>
          </w:p>
          <w:p>
            <w:pPr>
              <w:pStyle w:val="ParaAttribute3"/>
              <w:spacing w:lineRule="auto" w:line="36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6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бототехника (60 че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 ч х 3 группы = 6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оробьёв В.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0 че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группы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кл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ч х 3 группы = 6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иноградоваЕ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Юный полицейский России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0 че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0 кл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ч х 3 группы = 6 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кородумов В.Н.</w:t>
            </w:r>
          </w:p>
        </w:tc>
      </w:tr>
    </w:tbl>
    <w:p>
      <w:pPr>
        <w:pStyle w:val="Normal"/>
        <w:rPr>
          <w:rStyle w:val="CharAttribute6"/>
          <w:rFonts w:ascii="Calibri" w:hAnsi="Calibri" w:eastAsia="Calibri" w:cs="Calibri"/>
          <w:color w:val="000000"/>
          <w:sz w:val="24"/>
          <w:szCs w:val="24"/>
          <w:u w:val="none"/>
          <w:lang w:val="ru-RU"/>
        </w:rPr>
      </w:pPr>
      <w:r>
        <w:br w:type="page"/>
      </w:r>
      <w:r>
        <w:rPr/>
      </w:r>
    </w:p>
    <w:tbl>
      <w:tblPr>
        <w:tblW w:w="103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529"/>
        <w:gridCol w:w="2303"/>
        <w:gridCol w:w="2129"/>
      </w:tblGrid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sz w:val="24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i/>
                <w:i/>
                <w:sz w:val="24"/>
              </w:rPr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ыборы «Актива школы/класса/клуб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 четверть/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. по УВР, кл.руководители, руководители клубов, лидеры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работа Актива школы/класса/клуба на 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 четверть/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. по УВР, кл.руководители, руководители клубов, лидеры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ценариев, распределение ролей, проведение репетиций для проведения игровых программ и тд (организация и проведени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лан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. по УВР, кл.руководители, руководители клубов, активисты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 различных мероприятиях разного уров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лан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. по УВР, кл.руководители, руководители клубов, активисты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Style w:val="CharAttribute6"/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Профориентаци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rPr/>
            </w:pPr>
            <w:r>
              <w:rPr>
                <w:sz w:val="24"/>
                <w:szCs w:val="24"/>
              </w:rPr>
              <w:t>Курс «Путь в профессию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6"/>
                <w:rFonts w:cs="Times New Roman"/>
                <w:color w:val="000000"/>
                <w:sz w:val="20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психолог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Fonts w:ascii="№Е;Calibri" w:hAnsi="№Е;Calibri"/>
                <w:kern w:val="2"/>
                <w:lang w:eastAsia="ko-KR"/>
              </w:rPr>
              <w:t>Участие обучающихся в проекте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6-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Calibri" w:hAnsi="Calibri" w:cs="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>Кл.руководители, зам.дир.по УВР</w:t>
            </w:r>
            <w:r>
              <w:rPr>
                <w:rFonts w:cs="Calibri" w:ascii="Calibri" w:hAnsi="Calibri"/>
                <w:kern w:val="2"/>
                <w:lang w:eastAsia="ko-KR"/>
              </w:rPr>
              <w:t xml:space="preserve">, </w:t>
            </w: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психолог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>Участие обучающихся в цикле Всероссийских уроков «ПроеКТОр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Calibri" w:hAnsi="Calibri" w:cs="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>Кл.руководители, зам.дир.по УВР</w:t>
            </w:r>
            <w:r>
              <w:rPr>
                <w:rFonts w:cs="Calibri" w:ascii="Calibri" w:hAnsi="Calibri"/>
                <w:kern w:val="2"/>
                <w:lang w:eastAsia="ko-KR"/>
              </w:rPr>
              <w:t xml:space="preserve">, </w:t>
            </w: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психолог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>Информационная поддержка:</w:t>
            </w:r>
          </w:p>
          <w:p>
            <w:pPr>
              <w:pStyle w:val="ParaAttribute3"/>
              <w:jc w:val="left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 xml:space="preserve">- Атлас новых профессий (http://atlas100.ru), </w:t>
            </w:r>
          </w:p>
          <w:p>
            <w:pPr>
              <w:pStyle w:val="ParaAttribute3"/>
              <w:jc w:val="left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 xml:space="preserve">- Банк интерактивных профессиограмм (http://prof.eduprof.ru); </w:t>
            </w:r>
          </w:p>
          <w:p>
            <w:pPr>
              <w:pStyle w:val="ParaAttribute3"/>
              <w:jc w:val="left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 xml:space="preserve">- Иннометрика (https://innometrica.pro); </w:t>
            </w:r>
          </w:p>
          <w:p>
            <w:pPr>
              <w:pStyle w:val="ParaAttribute3"/>
              <w:jc w:val="left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 xml:space="preserve">- Мой ориентир (http://мой-ориентир.рф); </w:t>
            </w:r>
          </w:p>
          <w:p>
            <w:pPr>
              <w:pStyle w:val="ParaAttribute3"/>
              <w:jc w:val="left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 xml:space="preserve">- Навигатум (https://www.navigatum.ru/czn.html); </w:t>
            </w:r>
          </w:p>
          <w:p>
            <w:pPr>
              <w:pStyle w:val="ParaAttribute3"/>
              <w:jc w:val="left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 xml:space="preserve">- Поступи.онлайн (https://postupi.online.ru); </w:t>
            </w:r>
          </w:p>
          <w:p>
            <w:pPr>
              <w:pStyle w:val="ParaAttribute3"/>
              <w:jc w:val="left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 xml:space="preserve">- ПроеКТОриЯ (http://proektoria.online.ru); </w:t>
            </w:r>
          </w:p>
          <w:p>
            <w:pPr>
              <w:pStyle w:val="ParaAttribute3"/>
              <w:jc w:val="left"/>
              <w:rPr>
                <w:rFonts w:ascii="Calibri" w:hAnsi="Calibri" w:cs="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 xml:space="preserve">- ПрофВыбор.ру (http://www.profvibor.ru);  </w:t>
            </w:r>
          </w:p>
          <w:p>
            <w:pPr>
              <w:pStyle w:val="ParaAttribute3"/>
              <w:jc w:val="left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 xml:space="preserve">- Профилум (https://profilum.ru); </w:t>
            </w:r>
          </w:p>
          <w:p>
            <w:pPr>
              <w:pStyle w:val="ParaAttribute3"/>
              <w:jc w:val="left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 xml:space="preserve">- Профориентатор.ру (https://proforientator.ru); </w:t>
            </w:r>
          </w:p>
          <w:p>
            <w:pPr>
              <w:pStyle w:val="ParaAttribute3"/>
              <w:jc w:val="left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 xml:space="preserve">- Учеба.ру (https://www.ucheba.ru); </w:t>
            </w:r>
          </w:p>
          <w:p>
            <w:pPr>
              <w:pStyle w:val="ParaAttribute3"/>
              <w:jc w:val="left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kern w:val="2"/>
                <w:lang w:eastAsia="ko-KR"/>
              </w:rPr>
              <w:t>- ФоксФорд (https://foxford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529"/>
        <w:gridCol w:w="2303"/>
        <w:gridCol w:w="2129"/>
      </w:tblGrid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Школьные меди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нонс и отчёт (фото/видео) о мероприятиях в социальной сети ВК в группе МОУ Любимская СО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школы/актив клуб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полнения пла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/>
              <w:t xml:space="preserve">Зам.дир. по ВР, Актив школы, ответственные клубов 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а информации на стенде «Школа вчера, сегодня, завтра»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мена информации на стендах клубо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CharAttribute6"/>
          <w:rFonts w:ascii="Calibri" w:hAnsi="Calibri" w:eastAsia="Calibri" w:cs="Calibri"/>
          <w:color w:val="000000"/>
          <w:sz w:val="24"/>
          <w:szCs w:val="24"/>
          <w:lang w:val="ru-RU"/>
        </w:rPr>
      </w:pPr>
      <w:r>
        <w:br w:type="page"/>
      </w: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380"/>
        <w:gridCol w:w="2505"/>
        <w:gridCol w:w="2187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</w:rPr>
              <w:t>Детские общественные объединения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уб «Юный инспектор движения»</w:t>
            </w:r>
          </w:p>
          <w:p>
            <w:pPr>
              <w:pStyle w:val="ParaAttribute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ропаганда детского дорожно-транспортного травматизма)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ководитель: В.Е. Воробьёв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ttps://vk.com/club17187013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</w:rPr>
              <w:t>Дела, события,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</w:rPr>
              <w:t>Ориентировочное</w:t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</w:rPr>
            </w:pPr>
            <w:r>
              <w:rPr>
                <w:rStyle w:val="CharAttribute5"/>
                <w:rFonts w:eastAsia="№Е;Calibri"/>
                <w:b/>
                <w:color w:val="000000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</w:rPr>
              <w:t>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овет клуба (планирование работы на учебный год)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- 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: В. Е. Воробьев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рофилактика безопасности дорожного движения: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оставление маршрутного листа «Мой безопасный путь в школу (домой)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. руководители,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зам. дир. по ВР,</w:t>
            </w:r>
          </w:p>
          <w:p>
            <w:pPr>
              <w:pStyle w:val="Normal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формление стенда в классном уголке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. руководители,</w:t>
            </w:r>
          </w:p>
          <w:p>
            <w:pPr>
              <w:pStyle w:val="Normal"/>
              <w:jc w:val="left"/>
              <w:rPr>
                <w:rStyle w:val="CharAttribute6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Акция «Возьми ребёнка за руку!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, сотрудники ГИБД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рофилактическое мероприятие «ПДД для детей и родителе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. руководители,</w:t>
            </w:r>
          </w:p>
          <w:p>
            <w:pPr>
              <w:pStyle w:val="Normal"/>
              <w:jc w:val="left"/>
              <w:rPr>
                <w:rStyle w:val="CharAttribute6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.</w:t>
            </w:r>
          </w:p>
        </w:tc>
      </w:tr>
      <w:tr>
        <w:trPr>
          <w:trHeight w:val="7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Единый урок по БДД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 сентябр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. руководители,</w:t>
            </w:r>
          </w:p>
          <w:p>
            <w:pPr>
              <w:pStyle w:val="Normal"/>
              <w:jc w:val="left"/>
              <w:rPr>
                <w:rStyle w:val="CharAttribute6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Тестирование по БДД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- 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илактические мероприятия «Детская безопасност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- 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Линейка-награждение «Знаток ПД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- 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айонный конкурс - соревнование среди юных инспекторов дорожного движения «Безопасное колес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, учитель ОБЖ, сотрудники ГИБДД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клуба в областном слёте ЮИ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 - 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Акция «Пешеход! Внимание, переход!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- 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4 октября по 14 но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Единый день «световозвращател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- 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8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.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 четверть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овет клуба (планирование работы на 2 четвер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- 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ейды клуба ЮИД: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 оформление стендов классных угол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ейды клуба ЮИД: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 «Мой безопасный путь в школу (домой)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Тестирование по БДД (повторно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- 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онкурс рисунков по ПДД «Дорожные ловуш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кл. руководители, активисты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одведение итогов конкурса рисунков по ПДД «Дорожные ловуш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ючительная неделя II четвер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, зам. дир. по ВР.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 четверть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овет клуба (планирование работы на 3 четвер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- 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онкурс рисунков по ПДД «Дорожные ловушки в зимний пери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азработка методического пособия по профилактике ДДТ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ведение ежедневных пятиминуток-напоминаний о соблюдениях правил дорожного движения на проезжей ча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знавательно – игровая программа «Знатоки ПДД» для обучающихся 2-4 клас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, классные руководители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ведение совместных профилактических бесед, мероприятий с приглашением сотрудников ГИБД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и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, классные руководители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Составление памяток по БДД для учащихся начальной школы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инять участие в акции безопасности дорожного движения «Зима: дорога, транспорт, пешеход»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rStyle w:val="C7"/>
                <w:color w:val="000000"/>
              </w:rPr>
            </w:pPr>
            <w:r>
              <w:rPr>
                <w:color w:val="000000"/>
                <w:shd w:fill="FFFFFF" w:val="clear"/>
              </w:rPr>
              <w:t>Классный час «День памяти жертв ДТП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7 - 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День безопасности учащихс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30" w:after="30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Встречи с инспекторами ГИБДД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30" w:after="30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Викторина по ПДД</w:t>
            </w:r>
          </w:p>
          <w:p>
            <w:pPr>
              <w:pStyle w:val="C1"/>
              <w:shd w:fill="FFFFFF" w:val="clear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Профилактическая акция "Внимание, каникулы!" 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- проведение пятиминуток-напоминаний о соблюдении мер безопасности при переходе проезжей части, о необходимости использования обуви, одежды, ранцев, предметов со светоотражающими элементами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- инструктажи, беседы о правилах поведения ПДДТ в период весенних каникул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, сотрудники ГИБДД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4 четверть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Беседа «Правила ДД для владельцев велосипедов и СИМ». Индивидуальные беседы со старшеклассниками, имеющим мотоциклы, скутер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, сотрудники ГИБДД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нкурс рисунков «Дорожная безопасность в летний пери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Классные часы о дорожной безопасности во время летних каникул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аж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клуба ЮИД, активисты клуба ЮИД, сотрудники ГИБДД</w:t>
            </w:r>
          </w:p>
        </w:tc>
      </w:tr>
    </w:tbl>
    <w:p>
      <w:pPr>
        <w:pStyle w:val="Normal"/>
        <w:rPr>
          <w:rStyle w:val="CharAttribute6"/>
          <w:color w:val="000000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529"/>
        <w:gridCol w:w="2303"/>
        <w:gridCol w:w="2129"/>
      </w:tblGrid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ортивный клуб «Любимские медведи»</w:t>
            </w:r>
          </w:p>
          <w:p>
            <w:pPr>
              <w:pStyle w:val="ParaAttribute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портивное направление)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ководитель: Алексей Валерьевич Охапкин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сылка на сайт клуба: </w:t>
            </w:r>
            <w:hyperlink r:id="rId2" w:tgtFrame="_blank">
              <w:r>
                <w:rPr>
                  <w:rStyle w:val="InternetLink"/>
                </w:rPr>
                <w:t>https://lub-sch.edu.yar.ru/shkolniy_sportivniy_klub.html</w:t>
              </w:r>
            </w:hyperlink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ParaAttribute3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В. Охапкин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-футбол 5х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В. Охапкин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. В. Охапкин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з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, 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В. Охапкин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,9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. В. Охапкин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Шашки, шахма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, 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В. Охапкин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. В. Охапкин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бо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В. Охапкин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. В. Охапкин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, 9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В. Охапкин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еселые ста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. В. Охапкин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униципальных/региональных мероприят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В. Охапк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529"/>
        <w:gridCol w:w="2303"/>
        <w:gridCol w:w="2384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Экскурсии, экспедиции, походы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4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rStyle w:val="CharAttribute5"/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rStyle w:val="CharAttribute6"/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rPr>
                <w:rStyle w:val="CharAttribute6"/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Style w:val="CharAttribute6"/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Организация предметно-эстетической среды</w:t>
            </w:r>
            <w:r>
              <w:rPr>
                <w:rStyle w:val="CharAttribute5"/>
                <w:rFonts w:eastAsia="№Е;Calibri"/>
                <w:b/>
                <w:szCs w:val="28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4"/>
              </w:rPr>
              <w:t>Дела, события,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4"/>
              </w:rPr>
              <w:t xml:space="preserve">время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4"/>
              </w:rPr>
              <w:t>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rStyle w:val="CharAttribute5"/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spacing w:lineRule="auto" w:line="360"/>
              <w:rPr>
                <w:rStyle w:val="CharAttribute6"/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rPr>
                <w:rStyle w:val="CharAttribute6"/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Style w:val="CharAttribute6"/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Работа с родителями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Cs w:val="24"/>
                <w:lang w:val="ru-RU" w:eastAsia="ru-RU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4"/>
              </w:rPr>
              <w:t>Дела, события,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4"/>
              </w:rPr>
              <w:t xml:space="preserve">время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4"/>
              </w:rPr>
              <w:t>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</w:rPr>
              <w:t>На групповом уровне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Встречи с родителями первоклассников с целью проведения 1 сентябр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</w:rPr>
            </w:pPr>
            <w:r>
              <w:rPr>
                <w:color w:val="000000"/>
              </w:rPr>
              <w:t>30, 31 августа 2021 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Зам.дир. по ВР, классные руководители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ние родителей об особенностях организации учебного процесса в 10-11 к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</w:rPr>
            </w:pPr>
            <w:r>
              <w:rPr>
                <w:color w:val="000000"/>
              </w:rPr>
              <w:t>27 авгус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Cs w:val="28"/>
              </w:rPr>
            </w:pPr>
            <w:r>
              <w:rPr>
                <w:szCs w:val="28"/>
              </w:rPr>
              <w:t>Зам.дир. по УВР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ние родителей об особенностях организации питания в 2022-2023 учебном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</w:rPr>
            </w:pPr>
            <w:r>
              <w:rPr>
                <w:color w:val="000000"/>
              </w:rPr>
              <w:t>31 авгус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Cs w:val="28"/>
              </w:rPr>
            </w:pPr>
            <w:r>
              <w:rPr>
                <w:szCs w:val="28"/>
              </w:rPr>
              <w:t>Зам.дир. по УВР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Информирование родителей о персонифицированном дополнительном образовании детей в Ярославской области посредством направления на адреса электронной почты, размещения информации в родительских чатах, на официальных сайтах и информационных стенда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Cs w:val="28"/>
              </w:rPr>
            </w:pPr>
            <w:r>
              <w:rPr>
                <w:szCs w:val="28"/>
              </w:rPr>
              <w:t>Родительские собрания (общешкольные/классны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 четвер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Cs w:val="28"/>
              </w:rPr>
              <w:t>Зам.дир. по УВР, классные руководители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Cs w:val="28"/>
              </w:rPr>
            </w:pPr>
            <w:r>
              <w:rPr/>
              <w:t>Профилактическая информация от Госавтоинспекции Любимского района в рамках комплексного профилактического мероприятия «Детская безопасность», с целью предупреждения детского</w:t>
              <w:br/>
              <w:t>дорожно-транспортного травматизма о ПДД (размещение в родительских чатах и группе школы в социальной сети «ВКонтакте»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Cs w:val="28"/>
              </w:rPr>
              <w:t>Зам.дир. по УВР, классные руководители, руководитель клуба «ЮИД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 xml:space="preserve">Классное руководство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Times New Roman"/>
                <w:szCs w:val="28"/>
              </w:rPr>
              <w:t xml:space="preserve"> </w:t>
            </w:r>
            <w:r>
              <w:rPr>
                <w:rStyle w:val="CharAttribute5"/>
                <w:rFonts w:eastAsia="№Е;Calibri"/>
                <w:szCs w:val="28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Cs w:val="28"/>
              </w:rPr>
              <w:t>планам работы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Cs w:val="28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Школьный урок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Cs w:val="28"/>
              </w:rPr>
              <w:t xml:space="preserve">(согласно программам и </w:t>
            </w:r>
            <w:r>
              <w:rPr>
                <w:rStyle w:val="CharAttribute5"/>
                <w:rFonts w:eastAsia="№Е;Calibri"/>
                <w:color w:val="000000"/>
                <w:szCs w:val="28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Cs w:val="28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№Е">
    <w:altName w:val="Calibri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№Е;Calibri" w:hAnsi="№Е;Calibri" w:eastAsia="№Е;Calibri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rFonts w:ascii="Times New Roman" w:hAnsi="Times New Roman" w:eastAsia="Times New Roman"/>
      <w:b/>
      <w:kern w:val="0"/>
      <w:sz w:val="40"/>
      <w:lang w:val="ru-RU"/>
    </w:rPr>
  </w:style>
  <w:style w:type="character" w:styleId="WW8Num2z0">
    <w:name w:val="WW8Num2z0"/>
    <w:qFormat/>
    <w:rPr>
      <w:rFonts w:ascii="Times New Roman" w:hAnsi="Times New Roman" w:eastAsia="№Е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№Е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№Е;Calibri" w:hAnsi="№Е;Calibri" w:eastAsia="№Е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4">
    <w:name w:val="Подзаголовок Знак"/>
    <w:basedOn w:val="Style13"/>
    <w:qFormat/>
    <w:rPr>
      <w:rFonts w:ascii="Calibri Light" w:hAnsi="Calibri Light" w:eastAsia="Times New Roman" w:cs="Calibri Light"/>
      <w:kern w:val="2"/>
      <w:sz w:val="24"/>
      <w:szCs w:val="24"/>
      <w:lang w:val="en-US" w:eastAsia="ko-KR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b-sch.edu.yar.ru/shkolniy_sportivniy_klu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1:00Z</dcterms:created>
  <dc:creator>Марина</dc:creator>
  <dc:description/>
  <cp:keywords/>
  <dc:language>en-US</dc:language>
  <cp:lastModifiedBy>Марина</cp:lastModifiedBy>
  <cp:lastPrinted>2020-11-09T09:40:00Z</cp:lastPrinted>
  <dcterms:modified xsi:type="dcterms:W3CDTF">2022-10-28T06:43:00Z</dcterms:modified>
  <cp:revision>178</cp:revision>
  <dc:subject/>
  <dc:title/>
</cp:coreProperties>
</file>