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>_________________</w:t>
      </w:r>
    </w:p>
    <w:p>
      <w:pPr>
        <w:pStyle w:val="Normal"/>
        <w:ind w:left="5664" w:hanging="5664"/>
        <w:rPr/>
      </w:pPr>
      <w:r>
        <w:rPr/>
        <w:t>Глава Любимского МО</w:t>
        <w:tab/>
        <w:t>Начальник УО администрации Любимского МО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ind w:left="5664" w:firstLine="6"/>
        <w:rPr/>
      </w:pPr>
      <w:r>
        <w:rPr/>
        <w:t>Рассмотрено на заседании УС _______________</w:t>
      </w:r>
    </w:p>
    <w:p>
      <w:pPr>
        <w:pStyle w:val="Normal"/>
        <w:ind w:left="4956" w:firstLine="708"/>
        <w:rPr/>
      </w:pPr>
      <w:r>
        <w:rPr/>
        <w:t>УТВЕРЖДАЮ:</w:t>
      </w:r>
    </w:p>
    <w:p>
      <w:pPr>
        <w:pStyle w:val="Normal"/>
        <w:ind w:left="4956" w:firstLine="708"/>
        <w:rPr/>
      </w:pPr>
      <w:r>
        <w:rPr/>
        <w:t>_________________</w:t>
        <w:br/>
        <w:tab/>
        <w:t>Председатель У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Центр ИТ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</w:t>
      </w:r>
      <w:r>
        <w:rPr>
          <w:i/>
          <w:sz w:val="72"/>
          <w:szCs w:val="72"/>
        </w:rPr>
        <w:t xml:space="preserve">как фактор повышения 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качества образования 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в Любимском 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муниципальном районе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Любим, 2005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32"/>
        <w:gridCol w:w="823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32" w:type="dxa"/>
            <w:tcBorders/>
          </w:tcPr>
          <w:p>
            <w:pPr>
              <w:pStyle w:val="Normal"/>
              <w:rPr/>
            </w:pPr>
            <w:r>
              <w:rPr/>
              <w:t>Паспорт программы.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32" w:type="dxa"/>
            <w:tcBorders/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232" w:type="dxa"/>
            <w:tcBorders/>
          </w:tcPr>
          <w:p>
            <w:pPr>
              <w:pStyle w:val="Normal"/>
              <w:rPr/>
            </w:pPr>
            <w:r>
              <w:rPr/>
              <w:t xml:space="preserve">Анализ состояния и проблем образования Любимского муниципального </w:t>
              <w:br/>
              <w:t>округа в области информатизации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232" w:type="dxa"/>
            <w:tcBorders/>
          </w:tcPr>
          <w:p>
            <w:pPr>
              <w:pStyle w:val="Normal"/>
              <w:rPr/>
            </w:pPr>
            <w:r>
              <w:rPr/>
              <w:t>Основные направления деятельности центр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32" w:type="dxa"/>
            <w:tcBorders/>
          </w:tcPr>
          <w:p>
            <w:pPr>
              <w:pStyle w:val="Normal"/>
              <w:rPr/>
            </w:pPr>
            <w:r>
              <w:rPr/>
              <w:t>Финансовая обеспеченность программы.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32" w:type="dxa"/>
            <w:tcBorders/>
          </w:tcPr>
          <w:p>
            <w:pPr>
              <w:pStyle w:val="Normal"/>
              <w:rPr/>
            </w:pPr>
            <w:r>
              <w:rPr/>
              <w:t>Структура взаимодействия центр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32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по реализации программы.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32" w:type="dxa"/>
            <w:tcBorders/>
          </w:tcPr>
          <w:p>
            <w:pPr>
              <w:pStyle w:val="Normal"/>
              <w:rPr/>
            </w:pPr>
            <w:r>
              <w:rPr/>
              <w:t>Приложение 1.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32" w:type="dxa"/>
            <w:tcBorders/>
          </w:tcPr>
          <w:p>
            <w:pPr>
              <w:pStyle w:val="Normal"/>
              <w:rPr/>
            </w:pPr>
            <w:r>
              <w:rPr/>
              <w:t>Приложение 2.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232" w:type="dxa"/>
            <w:tcBorders/>
          </w:tcPr>
          <w:p>
            <w:pPr>
              <w:pStyle w:val="Normal"/>
              <w:rPr/>
            </w:pPr>
            <w:r>
              <w:rPr/>
              <w:t>Приложение 3.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232" w:type="dxa"/>
            <w:tcBorders/>
          </w:tcPr>
          <w:p>
            <w:pPr>
              <w:pStyle w:val="Normal"/>
              <w:rPr/>
            </w:pPr>
            <w:r>
              <w:rPr/>
              <w:t>Приложение 4.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5683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/>
              <w:t>Центр ИТ как фактор повышения качества образования в Любимском муниципальном округ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Любимского М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Директор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/>
              <w:t>Комарова Е.М., директор муниципального образовательного учреждения Любимской средней общеобразовательной школ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/>
              <w:t>Николаева Н.Н., заместитель директора по учебно-воспитательной работе МОУ Любимской СОШ, педагогический коллектив МОУ Любимской СОШ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Научные руководители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/>
              <w:t>Заведующая информационно-аналитическим центром Института развития образования – Смирнова А.Н., старший методист информационно-аналитическим центром Института развития образования – Потехин Н.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Главная цель Программы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/>
              <w:t>Повысить эффективность муниципальной образовательной системы через создание центра И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недрение ИТ в деятельность учреждений образования Любимского МО: управление, учебно-воспитательный процес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рганизация обучения педагогов муниципального округа ИТ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/>
              <w:t>2005-2011 г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/>
              <w:t>Педагоги муниципального округ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Общая стоимость Программы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/>
              <w:t>1200000 рубле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/>
              <w:t>- повышение профессиональной компетентности педагогов в применении ИТ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ктивное использование ИТ на уроках, во внеурочной деятельности, в управлени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уратор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/>
              <w:t>Антоненко Л.Б., начальник Управления образования Администрации Любимского М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Введение информационных технологий в учебно-воспитательный процесс становиться насущно необходимым явлением, т.к. успешная самореализация современного специалиста практически невозможна без знаний новых информационных технологий.</w:t>
      </w:r>
    </w:p>
    <w:p>
      <w:pPr>
        <w:pStyle w:val="Normal"/>
        <w:ind w:firstLine="540"/>
        <w:rPr/>
      </w:pPr>
      <w:r>
        <w:rPr/>
        <w:t>Поэтому информатизация – приоритетное направление реформирования образования, направленное на повышение качества, доступности и эффективности образования.</w:t>
      </w:r>
    </w:p>
    <w:p>
      <w:pPr>
        <w:pStyle w:val="Normal"/>
        <w:ind w:firstLine="540"/>
        <w:rPr/>
      </w:pPr>
      <w:r>
        <w:rPr/>
        <w:t>В «Программе развития образования Ярославской области на 2001-2003 гг. и перспективы на 2005 г.» основной целью информатизации образования области является создание единого информационно-образовательного пространства для решения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формирование у учащихся навыков освоения информационных технологий, работы с современными средствами обработки и передач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едоставление возможностей для раннего и углублённого изучения инфор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рганизация дистанционного обучения в образовательных учреж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беспечение возможностей доступа к образовательным информационным ресурсам учащимся и педагогам учреждений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широкое внедрение в образовательный процесс телекоммуникационных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остроение интегрированной системы информационного обеспечения органов управления образования, объединяющей данные государственной статистической отчётности, результаты мониторинга качества образования, данные, полученные в процессах аттестации, аккредитации и лицензирования образовательных учреждений, развитие региональной системы статистики образования.</w:t>
      </w:r>
    </w:p>
    <w:p>
      <w:pPr>
        <w:pStyle w:val="Normal"/>
        <w:ind w:firstLine="540"/>
        <w:rPr/>
      </w:pPr>
      <w:r>
        <w:rPr/>
        <w:t>Программа «Центр ИТ как фактор повышения качества образования в Любимском муниципальном округе» направлена на успешную реализацию данных задач.</w:t>
      </w:r>
    </w:p>
    <w:p>
      <w:pPr>
        <w:pStyle w:val="Normal"/>
        <w:ind w:firstLine="540"/>
        <w:rPr/>
      </w:pPr>
      <w:r>
        <w:rPr/>
        <w:t>Разработанная нами программа согласуется с «Программой развития образования в Любимском МО на 2002-2005 году» и является составной частью «Программы развития муниципального образовательного учреждения Любимской средней общеобразовательной школы».</w:t>
      </w:r>
    </w:p>
    <w:p>
      <w:pPr>
        <w:pStyle w:val="Normal"/>
        <w:ind w:firstLine="540"/>
        <w:rPr/>
      </w:pPr>
      <w:r>
        <w:rPr/>
        <w:t>В программе представлена стратегия, направленная на повышение качества образования в Любимском муниципальном округе через создание на базе опорной школы Центра по информатизации образования в округ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остояния и проблем образования </w:t>
        <w:br/>
        <w:t xml:space="preserve">Любимского муниципального </w:t>
        <w:br/>
        <w:t>округа в области информ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Управлением образования Любимского муниципального округа разработана  «Программа развития образования Любимского МО на 2002-2005 гг.».</w:t>
      </w:r>
    </w:p>
    <w:p>
      <w:pPr>
        <w:pStyle w:val="Normal"/>
        <w:ind w:firstLine="540"/>
        <w:rPr/>
      </w:pPr>
      <w:r>
        <w:rPr/>
        <w:t>Одно из приоритетных направлений данной программы – это информатизация образования.</w:t>
      </w:r>
    </w:p>
    <w:p>
      <w:pPr>
        <w:pStyle w:val="Normal"/>
        <w:ind w:firstLine="540"/>
        <w:rPr/>
      </w:pPr>
      <w:r>
        <w:rPr/>
        <w:t>Развитие этого направления невозможно без оснащения образовательных учреждений техническими средствами информатизации и базовым программным обеспечением.</w:t>
      </w:r>
    </w:p>
    <w:p>
      <w:pPr>
        <w:pStyle w:val="Normal"/>
        <w:ind w:firstLine="540"/>
        <w:rPr/>
      </w:pPr>
      <w:r>
        <w:rPr/>
        <w:t>Три года назад в районе не было школ, оснащённых современной компьютерной техникой, на сегодняшний день ситуация коренным образом изменилась. На 1 компьютер приходится в среднем 29 школьников, тогда как средний показатель по России – 113 школьников на 1 компьютер.</w:t>
      </w:r>
    </w:p>
    <w:p>
      <w:pPr>
        <w:pStyle w:val="Normal"/>
        <w:ind w:firstLine="540"/>
        <w:rPr/>
      </w:pPr>
      <w:r>
        <w:rPr/>
        <w:t>На 2004-2005 учебный год 25% школ имеют локальную сеть, подключены к Интернету (все средние общеобразовательные, методкабинет), присоединены по коммутируемым сетям и пользуются электронной почтой.</w:t>
      </w:r>
    </w:p>
    <w:p>
      <w:pPr>
        <w:pStyle w:val="Normal"/>
        <w:ind w:firstLine="540"/>
        <w:rPr/>
      </w:pPr>
      <w:r>
        <w:rPr/>
        <w:t>Развитие информационно-коммуникационных технологий в МОС Любимского муниципального округа 2002-2004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05"/>
        <w:gridCol w:w="847"/>
        <w:gridCol w:w="1063"/>
        <w:gridCol w:w="847"/>
        <w:gridCol w:w="1063"/>
        <w:gridCol w:w="847"/>
        <w:gridCol w:w="1063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на 31.12.2003, кол-во штук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(факт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(факт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(факт)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у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 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у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 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у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 руб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, стоящие на учё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7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3486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бюджета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27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г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37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риведённые данные свидетельствуют о том, что идёт увеличение средств на приобретение современных информационно-компьютерных средств.</w:t>
      </w:r>
    </w:p>
    <w:p>
      <w:pPr>
        <w:pStyle w:val="Normal"/>
        <w:ind w:firstLine="540"/>
        <w:rPr/>
      </w:pPr>
      <w:r>
        <w:rPr/>
        <w:t>Всего в отрасли имеется 73 компьютера, непосредственно в школах используется – 50, из них в учебном процессе 43 персональных компьютера.</w:t>
      </w:r>
    </w:p>
    <w:p>
      <w:pPr>
        <w:pStyle w:val="Normal"/>
        <w:ind w:firstLine="540"/>
        <w:rPr/>
      </w:pPr>
      <w:r>
        <w:rPr/>
        <w:t>Эти изменения стали возможны благодаря программам: «Компьютеризация городской и поселковой школ», «Информатизационная система учебного книгоиздания», проекта «Постановка компьютерного оборудования и медиатеки для библиотек основных и средних школ с поддержкой этих процессов на региональном и муниципальном уровне».</w:t>
      </w:r>
    </w:p>
    <w:p>
      <w:pPr>
        <w:pStyle w:val="Normal"/>
        <w:ind w:firstLine="540"/>
        <w:rPr/>
      </w:pPr>
      <w:r>
        <w:rPr/>
        <w:t>Таким образом, анализируя техническую составляющую процесса информатизации, можно сказать, что в округе создана определённая база, которую необходимо обеспечить эффективным использованием в образовательном процессе.</w:t>
      </w:r>
    </w:p>
    <w:p>
      <w:pPr>
        <w:pStyle w:val="Normal"/>
        <w:ind w:firstLine="540"/>
        <w:rPr/>
      </w:pPr>
      <w:r>
        <w:rPr/>
        <w:t>Подготовка педагогических кадров по данному направлению систематизировалась и дала реальные результаты после того, как при ИРО обучились 3 тьютора из опорных школ (МОУ Любимской СОШ, МОУ Закобякинской СОШ, МОУ Ермаковской СОШ) и 9 педагогов по программе «</w:t>
      </w:r>
      <w:r>
        <w:rPr>
          <w:lang w:val="en-US"/>
        </w:rPr>
        <w:t>Intel</w:t>
      </w:r>
      <w:r>
        <w:rPr/>
        <w:t>. Обучение для будущего» (по 3 человека из МОУ Любимской СОШ, МОУ Закобякинской СОШ, МОУ Ермаковской СОШ).</w:t>
      </w:r>
    </w:p>
    <w:p>
      <w:pPr>
        <w:pStyle w:val="Normal"/>
        <w:rPr/>
      </w:pPr>
      <w:r>
        <w:rPr/>
        <w:t>Тьюторы по сетевому принципу с мая 2004 года уже на базе своих школ обучили 7 групп по 10 педагогов из других школ района. Таким образом, 70 педагогов прошли подготовку по 1 модулю обучения (МОУ Любимская СОШ – 3 группы, МОУ Закобякинской СОШ – 2 группы, МОУ Ермаковской СОШ – 2 группы).</w:t>
      </w:r>
    </w:p>
    <w:p>
      <w:pPr>
        <w:pStyle w:val="Normal"/>
        <w:jc w:val="center"/>
        <w:rPr/>
      </w:pPr>
      <w:r>
        <w:rPr/>
        <w:t>Использование информационно-коммуникационных технологий в учебно-воспитательном процессе в школах Любимского 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74"/>
        <w:gridCol w:w="882"/>
        <w:gridCol w:w="882"/>
        <w:gridCol w:w="1546"/>
        <w:gridCol w:w="576"/>
        <w:gridCol w:w="2171"/>
        <w:gridCol w:w="456"/>
        <w:gridCol w:w="70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компьютеров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И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в УВП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едагогов, использующих И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16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подготовке к урок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на урока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ская средня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бякин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ская основ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ано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ре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-Кулиж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но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ко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,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тано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бугинская на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е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нотская на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ывод: сельские учителя более активно используют персональный компьютер для подготовки и проведения урока. По городу 19% учителей, по селу 39% учителей используют персональный компьютер для подготовки к урокам.</w:t>
      </w:r>
    </w:p>
    <w:p>
      <w:pPr>
        <w:pStyle w:val="Normal"/>
        <w:ind w:firstLine="540"/>
        <w:rPr/>
      </w:pPr>
      <w:r>
        <w:rPr/>
        <w:t>19% учителей (в целом по округу) используют компьютер непосредственно на уроке (Приложение 1).</w:t>
      </w:r>
    </w:p>
    <w:p>
      <w:pPr>
        <w:pStyle w:val="Normal"/>
        <w:ind w:firstLine="540"/>
        <w:rPr/>
      </w:pPr>
      <w:r>
        <w:rPr/>
        <w:t>За последние годы существенно изменился запрос родителей и учащихся на образовательные услуги.</w:t>
      </w:r>
    </w:p>
    <w:p>
      <w:pPr>
        <w:pStyle w:val="Normal"/>
        <w:ind w:firstLine="540"/>
        <w:rPr/>
      </w:pPr>
      <w:r>
        <w:rPr/>
        <w:t>Если в 1999-2000 годах по запросам родителей и учащихся приоритетными были признаны предметы: математика, русский язык, то в 2003-2004 годах – информатика и иностранный язык (80% учащихся назвали информатику приоритетным предметом). Это повлекло за собой изменения в образовательных программах школ и учебных план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13"/>
        <w:gridCol w:w="5425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информатик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 по информатике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ская средня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школа «Информатика в играх и задачах»; 8-9 кл. «Создание шаблонов оформления с помощью компьютерных технологий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ская основн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школа «Информатика в играх и задачах»; 5-9 кл. «Информатика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. «Информатика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тановск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9 кл. «Информатика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, 10-11 кл. (с расширением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бякинск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кл., 10-11 кл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ковск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«Информатика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ск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«Информатика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новск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 «Информатика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школа «Информатика в играх и задачах»; 7 кл. «Информатика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-Кулижск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 «Информатика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ревск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. «Информат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Таким образом, введено раннее изучение информатики в школах: МОУ Любимская СОШ, МОУ Ермаковская СОШ, МОУ Закобякинская СОШ.</w:t>
      </w:r>
    </w:p>
    <w:p>
      <w:pPr>
        <w:pStyle w:val="Normal"/>
        <w:ind w:firstLine="540"/>
        <w:rPr/>
      </w:pPr>
      <w:r>
        <w:rPr/>
        <w:t>Расширенное изучение информатики в МОУ Ермаковская СОШ (10-11 кл.).</w:t>
      </w:r>
    </w:p>
    <w:p>
      <w:pPr>
        <w:pStyle w:val="Normal"/>
        <w:ind w:firstLine="540"/>
        <w:rPr/>
      </w:pPr>
      <w:r>
        <w:rPr/>
        <w:t>Почти во всех школах проводится факультатив по информатике.</w:t>
      </w:r>
    </w:p>
    <w:p>
      <w:pPr>
        <w:pStyle w:val="Normal"/>
        <w:ind w:firstLine="540"/>
        <w:rPr/>
      </w:pPr>
      <w:r>
        <w:rPr/>
        <w:t>Количество детей, охваченных информационно-коммуникационными технологиями составляет 86% (за счёт раннего изучения предмета, факультативов) – в основном звене; 100% – в 10-11 классах, т.к. ведётся предмет «Информатика».</w:t>
      </w:r>
    </w:p>
    <w:p>
      <w:pPr>
        <w:pStyle w:val="Normal"/>
        <w:ind w:firstLine="540"/>
        <w:rPr/>
      </w:pPr>
      <w:r>
        <w:rPr/>
        <w:t>Вместе с тем нужно отметить, что в предметной деятельности ИТ используются недостаточно, несмотря на то, что программное обеспечение разнообразно (Приложение 3).</w:t>
      </w:r>
    </w:p>
    <w:p>
      <w:pPr>
        <w:pStyle w:val="Normal"/>
        <w:rPr/>
      </w:pPr>
      <w:r>
        <w:rPr/>
        <w:drawing>
          <wp:inline distT="0" distB="0" distL="0" distR="0">
            <wp:extent cx="5824220" cy="496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7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772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Школа является опорной по методической работе. Большинство руководителей МО – педагоги ЛСОШ (в том числе, и руководителей МО информатики).</w:t>
      </w:r>
    </w:p>
    <w:p>
      <w:pPr>
        <w:pStyle w:val="Normal"/>
        <w:ind w:firstLine="540"/>
        <w:rPr/>
      </w:pPr>
      <w:r>
        <w:rPr/>
        <w:t>Необходимость создания центра объясняется следующими проблемами информатизации в Любимском МО.</w:t>
      </w:r>
    </w:p>
    <w:p>
      <w:pPr>
        <w:pStyle w:val="Normal"/>
        <w:ind w:firstLine="540"/>
        <w:rPr/>
      </w:pPr>
      <w:r>
        <w:rPr/>
      </w:r>
    </w:p>
    <w:p>
      <w:pPr>
        <w:pStyle w:val="Style15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школах пока роль компьютера сводится только к возможностям  неоправданно  дорогой пишущей машинки.</w:t>
      </w:r>
    </w:p>
    <w:p>
      <w:pPr>
        <w:pStyle w:val="Style15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оличество компьютерной техники влечёт за собой низкий процент использования учителями города информационно-компьютерных технологий во время уроков (например, 5% педагогов в Любимской средней общеобразовательной школе и    58 % педагогов в Филипповской основной общеобразовательной школе используют компьютеры на уроке. Разница существенна).</w:t>
      </w:r>
    </w:p>
    <w:p>
      <w:pPr>
        <w:pStyle w:val="Style15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е в совместимости классно-урочной системы и компьютеризации образовательного процесса (т. к. классно-урочная система предназначена для изучения всеми учениками класса одного  и того же учебного материала за одно и тоже время, а само название «персональный компьютер» говорит о полной индивидуализации.)</w:t>
      </w:r>
    </w:p>
    <w:p>
      <w:pPr>
        <w:pStyle w:val="Style15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применения информационных технологий не позволяет в полной мере использовать компьютер в качестве средства познания и изучения мира, адаптации ребёнка к меняющимся условиям жизни.</w:t>
      </w:r>
    </w:p>
    <w:p>
      <w:pPr>
        <w:pStyle w:val="Style15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Работа с компьютером у учащихся зачастую не носят исследовательский характер.</w:t>
      </w:r>
    </w:p>
    <w:p>
      <w:pPr>
        <w:pStyle w:val="Style15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школы, что подключены к сети Интернет, работают по коммутируемым сетям. Ни о какой реализации образовательных технологий по такому ненадёжному каналу говорить не приходить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центра И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 планируется создать на базе Любимской средней общеобразовательной школы с целью повышения эффективности муниципальной образовательной системы.</w:t>
      </w:r>
    </w:p>
    <w:p>
      <w:pPr>
        <w:pStyle w:val="Style15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боты центр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Т в деятельность учреждений Любимского МО, управление, учебно-воспитательный процес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педагогов муниципального округа 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программы</w:t>
      </w:r>
    </w:p>
    <w:p>
      <w:pPr>
        <w:pStyle w:val="Style15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для осуществления программы использовать следующие источники финансирова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школьный нормати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источники финансирова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4125" cy="146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7544" r="-8" b="24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ность в финансовых ресурсах для техническог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но-методического обеспеч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04-2005 учебный год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861"/>
        <w:gridCol w:w="1583"/>
        <w:gridCol w:w="1401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единицы оборуд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jc w:val="center"/>
              <w:rPr/>
            </w:pPr>
            <w:r>
              <w:rPr/>
              <w:t>18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фотоаппар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-ROM</w:t>
            </w:r>
            <w:r>
              <w:rPr/>
              <w:t xml:space="preserve"> пиш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ое обеспечени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 педагог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 маркер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ркер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одвод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омпьюте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5-2006 учебный год</w:t>
      </w:r>
    </w:p>
    <w:tbl>
      <w:tblPr>
        <w:tblW w:w="8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861"/>
        <w:gridCol w:w="1583"/>
        <w:gridCol w:w="1479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единицы оборуд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видеокаме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Интер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ое обеспечени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 педагог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000 руб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06-2007 учебный год</w:t>
      </w:r>
    </w:p>
    <w:tbl>
      <w:tblPr>
        <w:tblW w:w="8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861"/>
        <w:gridCol w:w="1583"/>
        <w:gridCol w:w="1479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единицы оборуд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ое обеспечени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 педагог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0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7-2008 учебный год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861"/>
        <w:gridCol w:w="1583"/>
        <w:gridCol w:w="1401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единицы оборуд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ое обеспечени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 педагог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0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-2009 учебный год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861"/>
        <w:gridCol w:w="1583"/>
        <w:gridCol w:w="1401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единицы оборуд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ое обеспечени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 педагог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00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936"/>
        <w:gridCol w:w="936"/>
        <w:gridCol w:w="936"/>
        <w:gridCol w:w="936"/>
        <w:gridCol w:w="936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взаимодействия 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приложение 4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ункц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экспери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деятельности центр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еятельности центра, общий контрол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центр ИР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руководст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«Ньютон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провожд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 центра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школы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 Директора по УВР, учителя-информатики, руководители М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, соблюдение санитарно-гигиенических требований к учебному процессу. Планирование, координация деятельности центр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айонных М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связи с учителями-предметниками района, координация их деятельности по внедрению ИТ в деятельность школ, методическое обеспечени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о реализации программы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ё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, заказчики и потребители платных образовательных услу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 программы</w:t>
      </w:r>
    </w:p>
    <w:p>
      <w:pPr>
        <w:pStyle w:val="Normal"/>
        <w:rPr/>
      </w:pPr>
      <w:r>
        <w:rPr/>
        <w:t>Предполагается осуществлять реализацию программы на уровне эксперимента в муниципальной системе образования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4117"/>
        <w:gridCol w:w="2001"/>
        <w:gridCol w:w="2700"/>
        <w:gridCol w:w="3425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ре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ой баз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, локальных актов, разработка должностных обязанностей, положение о центр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администрация ЛСО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документы.</w:t>
            </w:r>
          </w:p>
          <w:p>
            <w:pPr>
              <w:pStyle w:val="Normal"/>
              <w:rPr/>
            </w:pPr>
            <w:r>
              <w:rPr/>
              <w:t>Создание координационного совета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едагогов информационно-компьютерным технологиям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ение тьюторов на базе ИР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И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я методики ведения занятий со взрослой аудиторией, разработка и адаптация методических материалов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обучения педагогов современным ИТ</w:t>
            </w:r>
          </w:p>
          <w:p>
            <w:pPr>
              <w:pStyle w:val="Normal"/>
              <w:rPr/>
            </w:pPr>
            <w:r>
              <w:rPr/>
              <w:t>- Организация дистанционного обучения педагогов округа.</w:t>
            </w:r>
          </w:p>
          <w:p>
            <w:pPr>
              <w:pStyle w:val="Normal"/>
              <w:rPr/>
            </w:pPr>
            <w:r>
              <w:rPr/>
              <w:t>- Индивидуальные консультации.</w:t>
            </w:r>
          </w:p>
          <w:p>
            <w:pPr>
              <w:pStyle w:val="Normal"/>
              <w:rPr/>
            </w:pPr>
            <w:r>
              <w:rPr/>
              <w:t>- Организация проблемных семинаров.</w:t>
            </w:r>
          </w:p>
          <w:p>
            <w:pPr>
              <w:pStyle w:val="Normal"/>
              <w:rPr/>
            </w:pPr>
            <w:r>
              <w:rPr/>
              <w:t xml:space="preserve">- Участие в областных семинарах, конференциях, круглых столах по вопросам информатизации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совет цент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совет центра </w:t>
            </w:r>
          </w:p>
          <w:p>
            <w:pPr>
              <w:pStyle w:val="Normal"/>
              <w:rPr/>
            </w:pPr>
            <w:r>
              <w:rPr/>
              <w:t>Методсовет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совет цен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едагогами базовых навыками по использованию ИТ, наработка материалов для обмена опытом, создание банка материалов передового педагогического опыта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ИТ в деятельность школ: </w:t>
            </w:r>
          </w:p>
          <w:p>
            <w:pPr>
              <w:pStyle w:val="Normal"/>
              <w:rPr/>
            </w:pPr>
            <w:r>
              <w:rPr/>
              <w:t>В обучение;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у учащихся умений работы с большими объёмами информации, для формирования исследовательских умений, использование метода проектов в обучении.</w:t>
            </w:r>
          </w:p>
          <w:p>
            <w:pPr>
              <w:pStyle w:val="Normal"/>
              <w:rPr/>
            </w:pPr>
            <w:r>
              <w:rPr/>
              <w:t>- организация раннего изучения информатики;</w:t>
            </w:r>
          </w:p>
          <w:p>
            <w:pPr>
              <w:pStyle w:val="Normal"/>
              <w:rPr/>
            </w:pPr>
            <w:r>
              <w:rPr/>
              <w:t>- организация элективных курсов;</w:t>
            </w:r>
          </w:p>
          <w:p>
            <w:pPr>
              <w:pStyle w:val="Normal"/>
              <w:rPr/>
            </w:pPr>
            <w:r>
              <w:rPr/>
              <w:t>- использование Интернет-ресурсов для обеспечения уроков;</w:t>
            </w:r>
          </w:p>
          <w:p>
            <w:pPr>
              <w:pStyle w:val="Normal"/>
              <w:rPr/>
            </w:pPr>
            <w:r>
              <w:rPr/>
              <w:t>- создание банка дидактических материалов;</w:t>
            </w:r>
          </w:p>
          <w:p>
            <w:pPr>
              <w:pStyle w:val="Normal"/>
              <w:rPr/>
            </w:pPr>
            <w:r>
              <w:rPr/>
              <w:t>- использование компьютера для процедур диагностики и мониторинга (изучение утомляемости учащихся при работе с компьютером; изучение уровня мотивации учащихся на уроках с использованием ИТ и т. д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11 г.</w:t>
            </w:r>
          </w:p>
          <w:p>
            <w:pPr>
              <w:pStyle w:val="Normal"/>
              <w:rPr/>
            </w:pPr>
            <w:r>
              <w:rPr/>
              <w:t>2005-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11 г.</w:t>
            </w:r>
          </w:p>
          <w:p>
            <w:pPr>
              <w:pStyle w:val="Normal"/>
              <w:rPr/>
            </w:pPr>
            <w:r>
              <w:rPr/>
              <w:t>2005-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  <w:noBreakHyphen/>
              <w:t>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Кабинетами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Учителя-предметники, психоло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роков, факультативных занятий, кружков с использованием ИТ, осуществление проек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ение запросов «заказчиков»: учащихся и родителей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неурочную деятельность;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телекоммуникационных олимпиадах;</w:t>
            </w:r>
          </w:p>
          <w:p>
            <w:pPr>
              <w:pStyle w:val="Normal"/>
              <w:rPr/>
            </w:pPr>
            <w:r>
              <w:rPr/>
              <w:t>- индивидуальная работа с учащимися, имеющими разные способности к обучению;</w:t>
            </w:r>
          </w:p>
          <w:p>
            <w:pPr>
              <w:pStyle w:val="Normal"/>
              <w:rPr/>
            </w:pPr>
            <w:r>
              <w:rPr/>
              <w:t>- создание сайтов, веб-представительств школ;</w:t>
            </w:r>
          </w:p>
          <w:p>
            <w:pPr>
              <w:pStyle w:val="Normal"/>
              <w:rPr/>
            </w:pPr>
            <w:r>
              <w:rPr/>
              <w:t>- выпуск школьных газет;</w:t>
            </w:r>
          </w:p>
          <w:p>
            <w:pPr>
              <w:pStyle w:val="Normal"/>
              <w:rPr/>
            </w:pPr>
            <w:r>
              <w:rPr/>
              <w:t>- рекламного буклета о центре;</w:t>
            </w:r>
          </w:p>
          <w:p>
            <w:pPr>
              <w:pStyle w:val="Normal"/>
              <w:rPr/>
            </w:pPr>
            <w:r>
              <w:rPr/>
              <w:t>- организация кружков, клубов с использованием И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11 г.</w:t>
            </w:r>
          </w:p>
          <w:p>
            <w:pPr>
              <w:pStyle w:val="Normal"/>
              <w:rPr/>
            </w:pPr>
            <w:r>
              <w:rPr/>
              <w:t>2005-2006 г.</w:t>
            </w:r>
          </w:p>
          <w:p>
            <w:pPr>
              <w:pStyle w:val="Normal"/>
              <w:rPr/>
            </w:pPr>
            <w:r>
              <w:rPr/>
              <w:t>2006-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совет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  <w:t>Методсовет центра</w:t>
            </w:r>
          </w:p>
          <w:p>
            <w:pPr>
              <w:pStyle w:val="Normal"/>
              <w:rPr/>
            </w:pPr>
            <w:r>
              <w:rPr/>
              <w:t>Зам. директора по воспитательной работ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подход в обучении и воспитании.</w:t>
            </w:r>
          </w:p>
          <w:p>
            <w:pPr>
              <w:pStyle w:val="Normal"/>
              <w:rPr/>
            </w:pPr>
            <w:r>
              <w:rPr/>
              <w:t>Активизация работы со способными учащимися.</w:t>
            </w:r>
          </w:p>
          <w:p>
            <w:pPr>
              <w:pStyle w:val="Normal"/>
              <w:rPr/>
            </w:pPr>
            <w:r>
              <w:rPr/>
              <w:t>Удовлетворение запросов «заказчиков»: родителей, учащихся.</w:t>
            </w:r>
          </w:p>
          <w:p>
            <w:pPr>
              <w:pStyle w:val="Normal"/>
              <w:rPr/>
            </w:pPr>
            <w:r>
              <w:rPr/>
              <w:t>Рост рейтинга школы, активизация воспитательного процесса.</w:t>
            </w:r>
          </w:p>
          <w:p>
            <w:pPr>
              <w:pStyle w:val="Normal"/>
              <w:rPr/>
            </w:pPr>
            <w:r>
              <w:rPr/>
              <w:t>Привлечение социума к деятельности школы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правление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 данных:</w:t>
            </w:r>
          </w:p>
          <w:p>
            <w:pPr>
              <w:pStyle w:val="Normal"/>
              <w:rPr/>
            </w:pPr>
            <w:r>
              <w:rPr/>
              <w:t>- учащихся (по различным направлениям);</w:t>
            </w:r>
          </w:p>
          <w:p>
            <w:pPr>
              <w:pStyle w:val="Normal"/>
              <w:rPr/>
            </w:pPr>
            <w:r>
              <w:rPr/>
              <w:t>- педагогических кадров;</w:t>
            </w:r>
          </w:p>
          <w:p>
            <w:pPr>
              <w:pStyle w:val="Normal"/>
              <w:rPr/>
            </w:pPr>
            <w:r>
              <w:rPr/>
              <w:t>- документации;</w:t>
            </w:r>
          </w:p>
          <w:p>
            <w:pPr>
              <w:pStyle w:val="Normal"/>
              <w:rPr/>
            </w:pPr>
            <w:r>
              <w:rPr/>
              <w:t>- методик;</w:t>
            </w:r>
          </w:p>
          <w:p>
            <w:pPr>
              <w:pStyle w:val="Normal"/>
              <w:rPr/>
            </w:pPr>
            <w:r>
              <w:rPr/>
              <w:t>- материально-технического обеспечения школы ИТ.</w:t>
            </w:r>
          </w:p>
          <w:p>
            <w:pPr>
              <w:pStyle w:val="Normal"/>
              <w:rPr/>
            </w:pPr>
            <w:r>
              <w:rPr/>
              <w:t>- мониторинг</w:t>
            </w:r>
          </w:p>
          <w:p>
            <w:pPr>
              <w:pStyle w:val="Normal"/>
              <w:rPr/>
            </w:pPr>
            <w:r>
              <w:rPr/>
              <w:t>Использования средств ИТ в учебном процессе школ.</w:t>
            </w:r>
          </w:p>
          <w:p>
            <w:pPr>
              <w:pStyle w:val="Normal"/>
              <w:rPr/>
            </w:pPr>
            <w:r>
              <w:rPr/>
              <w:t>Использование компьютера для планирования и контроля учебно-воспитательного процесс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по школам.</w:t>
            </w:r>
          </w:p>
          <w:p>
            <w:pPr>
              <w:pStyle w:val="Normal"/>
              <w:rPr/>
            </w:pPr>
            <w:r>
              <w:rPr/>
              <w:t>Оперативность в принятии решений</w:t>
            </w:r>
          </w:p>
          <w:p>
            <w:pPr>
              <w:pStyle w:val="Normal"/>
              <w:rPr/>
            </w:pPr>
            <w:r>
              <w:rPr/>
              <w:t>Повышение профессиональной компетенции админи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мальная занятость кабинетов информатик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рынка образовательных услуг (в т. ч. платных), предлагаемых на базе центра ИТ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роса «заказчиков» на образовательные услуги</w:t>
            </w:r>
          </w:p>
          <w:p>
            <w:pPr>
              <w:pStyle w:val="Normal"/>
              <w:rPr/>
            </w:pPr>
            <w:r>
              <w:rPr/>
              <w:t>Обучение желающих основам ИТ на платной осн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некоторых видов работ для социума: подготовка презентаций, оформление рефератов, предоставление Интернет и т. д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комплектования групп</w:t>
            </w:r>
          </w:p>
          <w:p>
            <w:pPr>
              <w:pStyle w:val="Normal"/>
              <w:rPr/>
            </w:pPr>
            <w:r>
              <w:rPr/>
              <w:t>По зака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кабинетами информати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заимодействия с социумом.</w:t>
            </w:r>
          </w:p>
          <w:p>
            <w:pPr>
              <w:pStyle w:val="Normal"/>
              <w:rPr/>
            </w:pPr>
            <w:r>
              <w:rPr/>
              <w:t>Привлечение дополнительных денежных средст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rPr/>
      </w:pPr>
      <w:r>
        <w:rPr/>
        <w:drawing>
          <wp:inline distT="0" distB="0" distL="0" distR="0">
            <wp:extent cx="5949950" cy="7209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418"/>
        <w:gridCol w:w="1275"/>
        <w:gridCol w:w="1418"/>
        <w:gridCol w:w="124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ная занят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.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учител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ак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бяк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манов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аков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пов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дарев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ов-Кулиж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06:00Z</dcterms:created>
  <dc:creator>1</dc:creator>
  <dc:description/>
  <cp:keywords/>
  <dc:language>en-US</dc:language>
  <cp:lastModifiedBy>Учитель</cp:lastModifiedBy>
  <dcterms:modified xsi:type="dcterms:W3CDTF">2010-09-28T09:40:00Z</dcterms:modified>
  <cp:revision>8</cp:revision>
  <dc:subject/>
  <dc:title>ПРОГРАММА</dc:title>
</cp:coreProperties>
</file>