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ОБУЧАЮЩИХСЯ / СОВЕТ РОДИТЕЛЕЙ</w:t>
        <w:br/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ПОЛНОЕ НАИМЕНОВАНИЕ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ЗАСЕДАНИЯ</w:t>
        <w:br/>
      </w: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обучающихся / совета родителей – ____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 – Филиппов Владимир Михайлович, директор учреждения, Иванова Валентина Николаевна – заместитель директора учреждения по учебно-воспитательной рабо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 – Голощапов Валерий Николаевич, председатель совета обучающихся / совета родителей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роекта локального нормативного акта «Порядок зачета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».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обучающихся / совет родителей решил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директору учреждения утвердить Порядок зачета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%, </w:t>
        <w:tab/>
        <w:tab/>
        <w:tab/>
        <w:t xml:space="preserve">Против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%, </w:t>
        <w:tab/>
        <w:tab/>
        <w:tab/>
        <w:t xml:space="preserve">Воздержался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0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>В.Н. Голощапов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совета</w:t>
        <w:tab/>
        <w:tab/>
        <w:tab/>
        <w:tab/>
        <w:tab/>
        <w:tab/>
        <w:tab/>
        <w:t>А.В. Смирн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9:58:00Z</dcterms:created>
  <dc:creator>Афанасьев К.В.</dc:creator>
  <dc:description/>
  <cp:keywords/>
  <dc:language>en-US</dc:language>
  <cp:lastModifiedBy>AfanasyevKV</cp:lastModifiedBy>
  <cp:lastPrinted>2013-09-02T20:36:00Z</cp:lastPrinted>
  <dcterms:modified xsi:type="dcterms:W3CDTF">2013-11-14T10:33:00Z</dcterms:modified>
  <cp:revision>9</cp:revision>
  <dc:subject/>
  <dc:title/>
</cp:coreProperties>
</file>