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Организация деятельности патриотического клуба «Ерма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клад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олодёжной конференции Любимского МР 20 февраля 2012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ажаемые участники конференции! Мы представляем детскую общественную организацию – патриотический Клуб «Ермак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была создана в мае 2008 года на базе МОУ Ермаковской СОШ и первые два года работала на основании Положения. Уже тогда были определены основные направления её работы и выбраны органы управления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 работой Клуба ежегодно переизбираемый Президент, стратегические вопросы решает Общий Сбор, тактическое управление осуществляет совместно с Президентом Совет Клуба из восьми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 Клуба - создание условий для патриотического и гражданского воспитания детей, привлечение их к общественной деятельности и подготовка к жизни в гражданском общест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Клуба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еведческие экспед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уристические поезд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тречи с ветеранами и старожи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о Всероссийском туристско-краеведческом движении «Отечество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тельные мероприятия патриотической направ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енно-спортивная и туристическая подготов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и организация работы школьных музеев, музейных комнат, экспози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имуров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коре в мероприятия Клуба стали включаться обучающиеся других школ, и уже весной 2010 года был создан филиал Клуба в Любимской основной школе, в декабре  - в Любимской средней школе. Возникла необходимость изменения учредительных документов и в феврале 2011 года на Общем Сборе был утверждён Устав Клуб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гласно ему патриотический клуб «Ермак» является детской общественной организацией Любимского МР. В настоящее время он состоит из трёх первичных организаций – филиалов, в Совет Клуба входят представители трёх школ. Помогают организовывать работу филиалов координаторы из наиболее авторитетных и заинтересованных учителей, которые, согласно Устава, не имеют права решающего голоса. У нас детская организация, и все вопросы решаются только детьми. Как руководитель, так и координаторы могут лишь вносить свои предложения на Общем Сборе и Совете Клуба, но не голосовать за принятие решений. Членом Клуба может быть обучающийся от 10 до 18 лет. Если он заканчивает школу, но желает и далее принимать участие в деятельности Клуба, он переходит в категорию волонтёров, которые также не имеют права решающего голоса. Общие Сборы собираются не реже 2 раз в год и могут проходить в форме линейки, собрания, костра. Основным идеологическим документом Клуба является Кодекс чести, состоящий из 10 правил, знать и выполнять которые обязан каждый член Клуба. Чтобы вступить в Клуб, необходимо написать заявление определённой формы, выучить Кодекс чести и пройти процедуру приёма. Приём осуществляет Совет Клуба, проводя собеседование с кандидатом и принимая коллегиальное решение. За несоблюдение Кодекса чести возможно исключение из Клуб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лубе состоит 85 членов, 8 волонтёров, 3 координатора. Территориальная разобщённость членов Клуба преодолевается активным использованием социальных сетей. В апреле прошлого года была создана группа «Ермак» « Вконтакте», в которой зарегистрирована значительная часть членов Клуб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летний период Клуб организует походы по родному краю. В 2010 году это был сплав по реке Соть.     В июне 2011 года был проведён пеший однодневный поход в усадьбу Буженинов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за последний год были организованы следующие туристические поездк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 – Вологда – Тотьма – Великий Устюг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 – Сергиев Посад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 – Николаев – Одесс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враль – Ферапонтово – Кириллов – Белозерс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Совет Клуба утвердил новую программу туристических поездок до 2016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что план предполагает пять ежегодных поездок, у него есть два принципиальных отличия от предыдуще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-первых, все поездки разбиты на пять уровней в зависимости от дальности, продолжительности и, соответственно, стоимости. Первый уровень – это однодневные поездки по Ярославской области, пятый уровень – заграничные путешествия. Зная о предстоящих в течение года поездках, дети и родители смогут выбирать наиболее интересные и доступные для себ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-вторых, экскурсионная программа каждого тура привязана к учебной программе по истории и литературе с указанием класса, в котором изучается данный материал. Это позволяет выстроить систему экскурсионной работы, наиболее результативно используя её для учебно-воспит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 активно  занимается научно-исследовательской работой по краеведению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йонной конференции туристско-краеведческого движения «Отечество» в декабре 2011 года члены Клуба представили 5 научно-исследовательских работ, причём заняли первое и второе призовые места. Смирнова Екатерина и Блохина Марина представляли Клуб на 19 областном конкурсе исследовательских работ обучающихся – участников Всероссийского туристско-краеведческого движения «Отечество» в январе 2012 г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сьбе Союза поисковых отрядов республики Башкортостан члены Клуба ведут работу по поиску родственников Соколова Геннадия Николаевича, полковника Красной Армии, погибшего в 1941 году под Ленинградо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оездки в Украину в город Николаев члены Клуба посетили могилу нашего земляка Героя Советского Союза – Геннадия Александровича Пшеницына, погибшего при освобождении этого города в 1944 году, возложили цветы и горсть родной зем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оябре – феврале Клуб проводил акцию «Улица Героя» по сбору подписей жителей Любимского района с предложением присвоить одной из улиц Любима имя Пшеницына. Было собрано 1253 подписи. 10 февраля в день 90-летия Пшеницына были возложены цветы к памятнику героя в городе Любим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  дню защитника Отечества проведена акция «Поздравь солдата». Были поздравлены наши земляки, находящиеся на службе в Российской армии и в военных училищ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 дню вывода советских войск из Афганистана были собраны фотографии воинов-афганцев для оформления стенд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ёт общественное признание и авторитет Клу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вошёл в два Атласа успешных некоммерческих организаций Ярославской области, изданных «Центром социального партнёрства» В группе «Ермак» в Контакте зарегистрировано 65 человек из разных регионов страны. Клуб наладил взаимодействие с другими родственными организациями – клубом «Пересвет» из Сергиевого Посада, клубом «Поиск» из Николаев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лижайших планах Клуба – туристическая поездка в город Москву в апреле и по маршруту Иваново-Плёс в ма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18:00Z</dcterms:created>
  <dc:creator>User</dc:creator>
  <dc:description/>
  <cp:keywords/>
  <dc:language>en-US</dc:language>
  <cp:lastModifiedBy>User</cp:lastModifiedBy>
  <dcterms:modified xsi:type="dcterms:W3CDTF">2012-04-06T18:18:00Z</dcterms:modified>
  <cp:revision>2</cp:revision>
  <dc:subject/>
  <dc:title/>
</cp:coreProperties>
</file>