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 xml:space="preserve">Древние </w:t>
      </w:r>
      <w:r>
        <w:rPr>
          <w:color w:val="212121"/>
          <w:sz w:val="20"/>
          <w:szCs w:val="20"/>
        </w:rPr>
        <w:t>образы в современных народных игрушк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ние </w:t>
            </w:r>
            <w:r>
              <w:rPr>
                <w:color w:val="212121"/>
                <w:sz w:val="20"/>
                <w:szCs w:val="20"/>
              </w:rPr>
              <w:t>образы в современных народных игруш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ымковскую, хлудневскую, филимоновскую, каргопольскую игрушки. Уметь передавать единство формы и декора в игруш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ая, хлудневская, филимоновская, каргопольская игруш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творческих способносте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формирование ответственного отношения к учебе, формирование гражданственности и патриотизма, развитие навыков доброжелательного сотрудничества со взрослыми и сверстниками в разных социальных ситуациях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ме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формирование основ художественной культуры, умения самостоятельного получения и применения новых знаний по предмету, </w:t>
            </w:r>
            <w:r>
              <w:rPr>
                <w:sz w:val="20"/>
                <w:szCs w:val="20"/>
              </w:rPr>
      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етапредмет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умение планировать и грамотно осуществлять учебные действия в соответствие с поставленной задачей, умение эстетически подходить к любому виду деятельности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овладеть умением сравнивать, анализировать, выделять главное, обобщать, использовать приём планирования учебных действий с опорой на заданный алгоритм, самостоятельно планировать пути достижения цели;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en-US"/>
              </w:rPr>
              <w:t>: освоение диалоговой формы общения, умение организовать учебное сотрудничество и совместную деятельность с учителем и сверстниками, умение воспринимать и терпимо относиться к другой точке зр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76"/>
        <w:gridCol w:w="3708"/>
        <w:gridCol w:w="3580"/>
        <w:gridCol w:w="296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Цели этап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 Создание условий для потребности учащихся участвовать в учебном процессе.</w:t>
            </w:r>
          </w:p>
          <w:p>
            <w:pPr>
              <w:pStyle w:val="Style15"/>
              <w:rPr/>
            </w:pPr>
            <w:r>
              <w:rPr/>
              <w:t>2. Психологически подготовить учащихся к общению на урок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сконцентрировать внимание, настроиться на работу на уроке.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иветствие.</w:t>
            </w:r>
          </w:p>
          <w:p>
            <w:pPr>
              <w:pStyle w:val="Style15"/>
              <w:rPr/>
            </w:pPr>
            <w:r>
              <w:rPr/>
              <w:t>2. Проверка рабочего места.</w:t>
            </w:r>
          </w:p>
          <w:p>
            <w:pPr>
              <w:pStyle w:val="Style15"/>
              <w:rPr/>
            </w:pPr>
            <w:r>
              <w:rPr/>
              <w:t>3. Организация внимания. СЛАЙД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веряют готовность к уроку.</w:t>
            </w:r>
          </w:p>
          <w:p>
            <w:pPr>
              <w:pStyle w:val="Style15"/>
              <w:rPr/>
            </w:pPr>
            <w:r>
              <w:rPr/>
              <w:t>2. Слушают учител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становка учебной пробле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Актуализировать мыслительные операции, необходимые для готовности учащихся к работе на уроке: внимание, восприятие, мышлени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самостоятельно выделение и формулирование познавательной цели;</w:t>
            </w:r>
          </w:p>
          <w:p>
            <w:pPr>
              <w:pStyle w:val="Style15"/>
              <w:rPr/>
            </w:pPr>
            <w:r>
              <w:rPr/>
              <w:t>- дать свое толкование по сравнению формы и декора игруше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пределение декоративно-прикладного искусства СЛАЙД2</w:t>
            </w:r>
          </w:p>
          <w:p>
            <w:pPr>
              <w:pStyle w:val="Style15"/>
              <w:rPr/>
            </w:pPr>
            <w:r>
              <w:rPr/>
              <w:t>2.. Мобилизующий вопрос к учащимся: «В чем особенность художественного языка древних образов?» СЛАЙД 3</w:t>
            </w:r>
          </w:p>
          <w:p>
            <w:pPr>
              <w:pStyle w:val="Style15"/>
              <w:rPr/>
            </w:pPr>
            <w:r>
              <w:rPr/>
              <w:t xml:space="preserve">3. Определяем тему урока и отвечаем на вопрос: Что можно рассказать о народной игрушке. СЛАЙД 4 </w:t>
            </w:r>
          </w:p>
          <w:p>
            <w:pPr>
              <w:pStyle w:val="Style15"/>
              <w:rPr/>
            </w:pPr>
            <w:r>
              <w:rPr/>
              <w:t>4. СЛАЙД 5 Делаем вывод: в современных игрушках тоже есть образы (конь, птица, баба).</w:t>
            </w:r>
          </w:p>
          <w:p>
            <w:pPr>
              <w:pStyle w:val="Style15"/>
              <w:rPr/>
            </w:pPr>
            <w:r>
              <w:rPr/>
              <w:t>Предлагаю открыть учебник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лушают, участвуют в формулировании цели.</w:t>
            </w:r>
          </w:p>
          <w:p>
            <w:pPr>
              <w:pStyle w:val="Style15"/>
              <w:rPr/>
            </w:pPr>
            <w:r>
              <w:rPr/>
              <w:t>2. Вспоминают, размышляют, рассуждают об истоках возникновения современной народной игрушки и её образах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я выполнения плана деятель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формулировать тему и учебную задачу урока.</w:t>
            </w:r>
          </w:p>
          <w:p>
            <w:pPr>
              <w:pStyle w:val="Style15"/>
              <w:rPr/>
            </w:pPr>
            <w:r>
              <w:rPr/>
              <w:t xml:space="preserve">2. Обеспечить восприятие, осмысление и первичное запоминание изучаемого материала учащимися. </w:t>
            </w:r>
          </w:p>
          <w:p>
            <w:pPr>
              <w:pStyle w:val="Style15"/>
              <w:rPr/>
            </w:pPr>
            <w:r>
              <w:rPr/>
              <w:t>3. Подготовить учащихся к выполнению практического зада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знание культуры своего народа, своего края, основ культурного наследия народов России и человечества усвоение гуманистических, традиционных ценностей многонационального российского общества.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 УУД</w:t>
            </w:r>
            <w:r>
              <w:rPr/>
              <w:t>: - эмоционально воспринимать увиденное, принимать активное участие в бесед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 xml:space="preserve">- принимают и сохраняют учебную цель и задачу; </w:t>
            </w:r>
          </w:p>
          <w:p>
            <w:pPr>
              <w:pStyle w:val="Style15"/>
              <w:rPr/>
            </w:pPr>
            <w:r>
              <w:rPr/>
              <w:t>- осуществляют самоконтроль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блемное объяснение нового материала начинаю с вопроса: «Что такое глиняная игрушка?».</w:t>
            </w:r>
          </w:p>
          <w:p>
            <w:pPr>
              <w:pStyle w:val="Style15"/>
              <w:rPr/>
            </w:pPr>
            <w:r>
              <w:rPr/>
              <w:t>2.Демонстрирую ВИДЕО СЛАЙД 6 в презентации и определяем тему урока.</w:t>
            </w:r>
          </w:p>
          <w:p>
            <w:pPr>
              <w:pStyle w:val="Style15"/>
              <w:rPr/>
            </w:pPr>
            <w:r>
              <w:rPr/>
              <w:t xml:space="preserve">3. Постановка художественной задачи. </w:t>
            </w:r>
          </w:p>
          <w:p>
            <w:pPr>
              <w:pStyle w:val="Style15"/>
              <w:rPr/>
            </w:pPr>
            <w:r>
              <w:rPr/>
              <w:t>4. Показываю ВИДЕО СЛАЙД6  о хлудневской, дымковской, филимоновской, каргопольской игрушке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5. Задаю вопрос: Что отличает глиняные игрушки, принадлежащие разным промыслам, и что между ними общего?  СЛАЙД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инимают цель, определяют учебную задачу на урок.</w:t>
            </w:r>
          </w:p>
          <w:p>
            <w:pPr>
              <w:pStyle w:val="Style15"/>
              <w:rPr/>
            </w:pPr>
            <w:r>
              <w:rPr/>
              <w:t>2. Участвуют в беседе, отвечают на вопросы.</w:t>
            </w:r>
          </w:p>
          <w:p>
            <w:pPr>
              <w:pStyle w:val="Style15"/>
              <w:rPr/>
            </w:pPr>
            <w:r>
              <w:rPr/>
              <w:t xml:space="preserve">3. Сравнивают и оценивают форму, декор игрушки из разных художественных промыслов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воплощение в дымковскую барышню или кавалер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Установить правильность и осознанность изученного материала. </w:t>
            </w:r>
          </w:p>
          <w:p>
            <w:pPr>
              <w:pStyle w:val="Style15"/>
              <w:rPr/>
            </w:pPr>
            <w:r>
              <w:rPr/>
              <w:t>2. Выявить пробелы освоения материала, провести коррекцию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ЛичностныеУУД:</w:t>
            </w:r>
          </w:p>
          <w:p>
            <w:pPr>
              <w:pStyle w:val="Style15"/>
              <w:rPr/>
            </w:pPr>
            <w:r>
              <w:rPr/>
              <w:t>осуществляют работу по выполнению приёмов и способов в создании из глины (пластилина) своего образа игрушки и украшение её декоративными элементами в соответствии с традицией одного из промыслов (вариант: рисунок игрушки)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учатся формулировать собственное мнение и позицию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осуществляют взаимоконтроль, оценивани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Метапредметные связи: </w:t>
            </w:r>
          </w:p>
          <w:p>
            <w:pPr>
              <w:pStyle w:val="Style15"/>
              <w:rPr/>
            </w:pPr>
            <w:r>
              <w:rPr/>
              <w:t>межпредметные связи с технологией, музыкой, литературо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едлагаю самим выполнить игрушку(пластилин),  используя традиции одного из промыслов СЛАЙД 8</w:t>
            </w:r>
          </w:p>
          <w:p>
            <w:pPr>
              <w:pStyle w:val="Style15"/>
              <w:rPr/>
            </w:pPr>
            <w:r>
              <w:rPr/>
              <w:t>2. Обеспечить контроль</w:t>
            </w:r>
          </w:p>
          <w:p>
            <w:pPr>
              <w:pStyle w:val="Style15"/>
              <w:rPr/>
            </w:pPr>
            <w:r>
              <w:rPr/>
              <w:t>за выполнением зада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владевают новыми приёмами деятельности создания выразительной формы игрушки и украшение её декоративной росписью в традиции одного из промыслов.</w:t>
            </w:r>
          </w:p>
          <w:p>
            <w:pPr>
              <w:pStyle w:val="Style15"/>
              <w:rPr/>
            </w:pPr>
            <w:r>
              <w:rPr/>
              <w:t>2. Выполняют изделие по намеченному плану, анализируют, проверяют, учитывая критерии и оценивают результат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осмотр работ учащихс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 за правильностью выполнения способа действ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/>
              <w:t>выполняют работу, анализируют, контролируют и оценивают результат.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рефлексия своих действий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осуществляют пошаговый контроль по результат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едлагаю рассказать, какие способы применили при создании своего образа игрушки и ее декорирова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веряют, дают самооценку своей деятельности и её результатов, учитывая критерии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Выявить уровень достижения ЦЕЛИ урока. </w:t>
            </w:r>
          </w:p>
          <w:p>
            <w:pPr>
              <w:pStyle w:val="Style15"/>
              <w:rPr/>
            </w:pPr>
            <w:r>
              <w:rPr/>
              <w:t>2. Дать оценку результата учебной деятельности класса и отдельных ученик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>Коммуникативные УУД:</w:t>
            </w:r>
          </w:p>
          <w:p>
            <w:pPr>
              <w:pStyle w:val="Style15"/>
              <w:rPr/>
            </w:pPr>
            <w:r>
              <w:rPr/>
              <w:t>- умеют использовать речь для регуляции своего действия;</w:t>
            </w:r>
          </w:p>
          <w:p>
            <w:pPr>
              <w:pStyle w:val="Style15"/>
              <w:rPr/>
            </w:pPr>
            <w:r>
              <w:rPr/>
              <w:t>- строят понятные для собеседника высказывания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/>
              <w:t>- дают объективную самооценку результатов своей деятельност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вести итог занятия вместе с учащимися. Чему научились, что нового узнали на уроке?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Подводят итог своей учебной деятельности (УД), оценивают результат своей УД. </w:t>
            </w:r>
          </w:p>
          <w:p>
            <w:pPr>
              <w:pStyle w:val="Style15"/>
              <w:rPr/>
            </w:pPr>
            <w:r>
              <w:rPr/>
              <w:t>2. Убирают рабочее место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Bodytext1">
    <w:name w:val="Body text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23:00Z</dcterms:created>
  <dc:creator>1</dc:creator>
  <dc:description/>
  <cp:keywords/>
  <dc:language>en-US</dc:language>
  <cp:lastModifiedBy>елена виноградова</cp:lastModifiedBy>
  <dcterms:modified xsi:type="dcterms:W3CDTF">2023-12-02T04:10:00Z</dcterms:modified>
  <cp:revision>10</cp:revision>
  <dc:subject/>
  <dc:title/>
</cp:coreProperties>
</file>