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b/>
          <w:sz w:val="32"/>
          <w:szCs w:val="32"/>
        </w:rPr>
        <w:t xml:space="preserve">От условий организации образовательного процесса – к успешности обучающихся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Смирнова Н.Н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 выступление я хочу начать с известных  слов:  «Где нет условий для развития способностей, там нет и способностей». Тоже можно сказать и про успешность. Что такое успешность? В педагогической литературе это часто трактуется следую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усвоению образовательных программ, предлагаемых школ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демонстрировать свои знания, умение и навыки (знать, понимать  и уметь объяснить то, что ты понимаеш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/>
      </w:pPr>
      <w:r>
        <w:rPr>
          <w:sz w:val="28"/>
          <w:szCs w:val="28"/>
        </w:rPr>
        <w:t>Высокие школьные отметки  (чаше всего, именно они являются критерием успеш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олученные ЗУН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/>
      </w:pPr>
      <w:r>
        <w:rPr>
          <w:sz w:val="28"/>
          <w:szCs w:val="28"/>
        </w:rPr>
        <w:t>Положительная динамика развития (мы должны видеть рост нашего уче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к обучению, положительное отношение к школе, сохранение познавательного инте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ированность ( ему хорошо в школе, среди сверстников и уч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ые отношения с однокласс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ие физическое и психическ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/>
      </w:pPr>
      <w:r>
        <w:rPr>
          <w:sz w:val="28"/>
          <w:szCs w:val="28"/>
        </w:rPr>
        <w:t>Адекватно-позитивная самооценка (ребенок сам должен чувствовать себя успешны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благополучия, защищенности в семье и школе (тревожный, задерганный отличник не может быть успешным учеником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68" w:firstLine="540"/>
        <w:jc w:val="both"/>
        <w:rPr/>
      </w:pPr>
      <w:r>
        <w:rPr>
          <w:sz w:val="28"/>
          <w:szCs w:val="28"/>
        </w:rPr>
        <w:t>Если попытаться объединить все эти  определения, то успешность – это не только объективный показатель высоких результатов познавательной деятельности, не только оценка учителя, но и  самооценка и самоощущение самого ребенк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, все измерить, почувствовать, понять в самооценке и самоощущении ребенка нам не под силу, но осознавать, понимать, что мы играем значительную роль в успешности наших учеников необходимо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можем помочь нашим ученикам стать успешными?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  <w:u w:val="single"/>
        </w:rPr>
        <w:t>Во-перв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жду учителем и учеником должны быть позитивные взаимоотно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ребенок боится учителя (довольно часто можно услышать от родителей 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– это наша обязанность, но здесь не нужно забываться и  взаимоотношения необходимо строить на уважении, на позитиве, на вере в человека, пусть этому человеку еще 10 лет от роду. И мы это обязаны выстраивать эти позитивные взаимоотношения, потому что у нас в дипломе написано – учитель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-втор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sz w:val="28"/>
          <w:szCs w:val="28"/>
        </w:rPr>
        <w:t>обучая, мы должны быть специалистами не только в предмете, но в методике!    Элементарно: на уроках русского языка перестанете писать, не научите грамотному письму ( хотя риски есть: можно заиграться с интерактивной доской, выполнением тестов и т.д.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часто бывает так: учитель так интересно рассказывает – заслушаешься, но только почему-то дети его слушают. Самонадеянно считать, что все должны, как я, например, любить Пушки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будучи молодой учительницей, в 7 кл. заставила всех читать произведение «Борис Годунов». И все удивлялась, как ученики не могут увидеть глубокий философский смысл произведения. Пока коллега, у которой сын у меня учился, не сказала мне корректно, что через Бориса Годунова я не проложу путь к сердцу семикласс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– то я понимаю, что к сердцу семиклассников рановато, но к сердцу 9 классников можно, но </w:t>
      </w:r>
      <w:r>
        <w:rPr>
          <w:b/>
          <w:sz w:val="28"/>
          <w:szCs w:val="28"/>
          <w:u w:val="single"/>
        </w:rPr>
        <w:t>методика</w:t>
      </w:r>
      <w:r>
        <w:rPr>
          <w:sz w:val="28"/>
          <w:szCs w:val="28"/>
        </w:rPr>
        <w:t xml:space="preserve"> правильная нужна!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и головы пытаются ученые заложить мысль о деятельном подходе, но мы упорно сопротивляемся. Даем открытые уроки, показывая, что мы это делать, можем, но в каждодневной практике – увы! Приходишь на урок и чаще всего видишь, что либо учитель упорно вещает, либо использует методы и приемы такие, что хочется спросить: «Вы этот метод используете для чего? Чтобы показать, что вы владеете, умеете? А эффект обучающий какой? А дети чему научились? Не должно быть технологии ради технологии. Профессионализм и заключается в оптимальном выборе методов и приемов для достижения конкретного результа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-третьих: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видеть рост каждого ученика. Мы любим все работать с отличниками. Но на самом деле заслуга педагога невелика научить отличника на «5». Более того, на «4», это провал! Проблемная ситуация прошлого года: предметы по выбору в 9 классе. Как мы все не хотим, чтобы наши предметы  выбирали для сдачи экзаменов троешники! И почему-то ставим себе в заслугу в ситуации, когда выбрали 2-3 человека, у которых стоит «5» по предмету годовая, они сдают на «4» и «3».  Получаем результат выше области и района. Но заслуга учителя в чем?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м деле мастерство педагога тогда проявляется, когда он троешника научил на «4»,  четверошника на «5», когда у отличника «отлично!»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ка общая важна и нужна, но мы работаем с конкретными детьми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имели место быть и случаи, когда учитель отговаривал от сдачи предмета. Большой вопрос к педагогам, если их предмет не выбрал ни один ученик! Какова тогда их  миссия в образовательном процессе? Ведь получается, что ни одному из 40 Ваш предмет не нужен в будущем? Не интересен? Не научили вы? Или с Вами не хочется лишний раз общаться, готовясь к экзамену? Я призываю каждого учителя проанализировать результаты своих учеников с позиций роста каждого ученика. Предполагаю, что в свою защиту у каждого учителя будут аргументы. Я их знаю. Но школа существует не для того, чтобы нам здесь было хорошо, беспроблемно, а для учеников, пусть даже не очень способных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-четвертых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 школе у каждого должно быть как можно больше проб.! Я часто говорю: «Школьная сцена вынесет все». Понимая под сценой любую организованную деятельность. Как ребенок поймет, что он в чем-то успешнее других, если он не попробовал, не испытал себя? Внеурочная деятельность, клубы, общешкольные мероприятия, проектные технологии – это то благо, которое работает на раскрытие потенциала более  эффективно, чем урок!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В заключение я хочу сказать, что мы с Вами взрослые люди, у нас есть жизненный опыт, знания, любимая работа, но и мы не во всем успешные! И у нас не все и не всегда получается. А для ребенка делать ошибки, не сразу улавливать мысль учителя, т.е. взрослого, который и мыслит, и говорит по-взрослому, не так как ребенок – это нормально! И наша с вами задача сделать все для того, чтобы любой ученик мог понять нас и объяснить нам то, что он понял, чувствовал себя в школе успешным! Дети вырастают и становятся похожими на нас. Воспитывая детей, начинайте с себя. Будьте успешными педагогами – и будут успешными Ваши ученики!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8"/>
        </w:tabs>
        <w:ind w:left="13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Секретарь</dc:creator>
  <dc:description/>
  <cp:keywords/>
  <dc:language>en-US</dc:language>
  <cp:lastModifiedBy>Директор</cp:lastModifiedBy>
  <dcterms:modified xsi:type="dcterms:W3CDTF">2017-01-31T08:49:00Z</dcterms:modified>
  <cp:revision>19</cp:revision>
  <dc:subject/>
  <dc:title/>
</cp:coreProperties>
</file>