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юбим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Приказом №__от «___» _________2021  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 МОУ Любимской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мирнова Н.Н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абочая программа по астрономии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мир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юбим.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Рабочая программа разработана для реализации в 10 классах среднего общего образова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A1A1A"/>
        </w:rPr>
        <w:t>В качестве УМК использован учеб</w:t>
        <w:softHyphen/>
        <w:t>ник «</w:t>
      </w:r>
      <w:r>
        <w:rPr>
          <w:rFonts w:cs="Times New Roman" w:ascii="Times New Roman" w:hAnsi="Times New Roman"/>
          <w:shd w:fill="FFFFFF" w:val="clear"/>
        </w:rPr>
        <w:t>Астрономия. 10-11 класс», В.М.Чаругин, 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строномия. 10-11 класс» (авто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 М. Чаругин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несен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обрнауки России 26.01.2017 г. №1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) под номером 2.3.2.4.1.1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Минобрнауки от 29 июня 2017 г. № 613 «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. № 413»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ФГОС среднего общего образования, предъявляемых к структуре, содержанию и результатам освоения учебной дисциплины «Астрономия»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 и учебных пособий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20 июня 2017 г. № ТС-194 /08 «Об организации изучения учебного предмета «Астрономия»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 образования Ярославской обла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07.2017 № ИХ.24-3893_17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Заголовок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Об организации изучения учебного предмета "Астрономия"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7 июня 2017 г. № 506 «О внесении изменений в федеральный компонент государственных образовательных стандартов начального общего, основного общего, среднего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Астрономия» направлено на достижение следующих целей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о содержание, направленное на формирование общих компетенций, необходимых для качественного освоения на базе основного общего образования с получением среднего общего образова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Й ДИСЦИПЛИНЫ «АСТРОНОМИЯ»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учебной дисциплины «АСТРОНОМИЯ» лежит установка на формирование у обучаемых системы базовых понятий астрономии, а также выработка умений применять фундаментальные законы природы как в профессиональной деятельности, так и для решения жизненных задач. Астрономия дает ключ к пониманию многочисленных явлений и процессов окружающего мира (в естественно-научных областях, социологии, литературе и др.). В астрономии  формируются многие виды деятельности, которые имеют метапредметный характер. К ним относятся: моделирование объектов и процессов, применение основных методов познания, системно-информационный анализ, формулирование гипотез, анализ и синтез, сравнение, обобщение, систематизация, выявление причинно-следственных связей, поиск аналогов, управление объектами и процессами. Эта дисциплина позволяет познакомить учащихся с научными методами познания. Астрономия имеет очень большое и всевозрастающее число междисциплинарных связей на уровне как понятийного аппарата, так и инструментария. Астрономия рассматривается как метадисциплина, которая предоставляет междисциплинарный язык для описания научной картины мира. Астрономия является звеном системы изучения естественно-научных учебных предметов, поскольку астрономические законы являются частью содержания физики, химии, биологии, географии, и специальных дисциплин. Учебная дисциплина «Астрономия» создает универсальную базу для изучения общеобразовательных дисциплин. Обладая логической стройностью и опираясь на экспериментальные факты, учебная дисциплина «Астрономия» формирует у учащихся подлинно научное мировоззрение. Астрономия является важной частью учения о материальном мире и решает проблемы этого мира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УЧЕБНОМ ПЛАНЕ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Астрономия» является учебным предметом из предметной области «Естественные науки» ФГОС среднего общего образования и изучается в общеобразовательном цикле учебного плана образовательной организ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учебного предмета «Астрономия» отводится 35 учебных часов. На основе учебного плана на 2021-2022 уч. год. На изучение астрономии отводится 34 часа (34 недели по 1 учебному часу в неделю) в 10 классе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метным результатам изучения предмета «Астрономия» в соответствии с ФГОС СО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наблюдаемых во Вселенной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</w:t>
        <w:tab/>
        <w:t xml:space="preserve"> терминологией и символ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астрономии, совмещенное с поурочны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63"/>
        <w:gridCol w:w="3535"/>
        <w:gridCol w:w="3535"/>
        <w:gridCol w:w="2165"/>
        <w:gridCol w:w="221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О, ЦОР, учебного оборуд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астрономии (2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готовность и способность к образованию, в том числе самообразованию; взаимодействие в группе сверстников при выполении самостоятельной работы; организация свою познавательной деятельности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самостоятельно определять цели, задавать параметры и критерии, по которым можно определить, что цель достигнута; выбирать путь достижения цели, планировать решение поставленных задач, использовать различные модельно-схематические средства для представления существенных связей и отношений, сопоставлять полученный результат деятельности с поставленной заранее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ие «предмет астрономии»; доказывать самостоятельность и значимость астрономии как науки.объяснять причины возникновения и развития астрономии, приводить примеры, подтверждающие данные причины; иллюстрировать примерами практическую направленность астрономии; воспроизводить сведения по истории развития астрономии, ее связях с другими науками. Изображать основные круги, линии и точки небесной сферы; формулировать понятие «небесная сфера», использовать полученные ранеее знания из раздела «Оптические явления» для объяснения устройства и принципа работы телескоп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как нау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  астрономии в связи с практическими потреб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астроном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астрономии с другими наукам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предмете астрономии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выявлению значимости астрономических знаний в различных отраслях человеческой деятельности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Астрономия – древнейшая из наук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небесная сфера» как математическая модель, основные линии и точки, горизонтальная система координат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на определение местоположения географических и астрономических объектов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 небесной сферы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сферы с обозначением основных точек, линий, кругов «небесной сферы»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ложение астрономических объектов с помощью мод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мод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 как инструмент наблюдений в астрономии. Виды телескоп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новной метод астрономии в дискуссии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астрономических наблюдений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учебника), вычленение видов телескопов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сификации телескоп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Небесная 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взаимоконтроль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ктической астрономии (5-9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национальному д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нству лю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верженность идеям интернационализма, дружбы, равенства, взаимопомощи народов; воспитание уваж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эстетическое отношения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 универсальные учебные действия, 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ниверсальные учебные действия, 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ически оценивать и интерпретировать информацию с разных позиций,  распознавать и фиксировать противоречия в информационных источниках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 выходить за рамки учебного предмета и осуществлять целенаправленный поиск возможностей для  широкого переноса средств и способов 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ммуникативные универсальные учебные действия, 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групповой работы быть как руководителем, так и членом команды в разных ролях;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нятия: видимая звездная величина, созвездие, всемирное и поясное врем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: звездная величина; описывать и объяснять: различия календарей, условия наступления солнечных и лунных затмений, фазы Луны, суточные движения светил,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 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созвездия. Небесные координаты. Звездные карт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 величина как характеристика освещенности, создаваемой звездой. Согласно шкале звездных величин разность на 5 величин, различие в потоках света в 100 раз. Экваториальная система координат: прямое восхождение и склонение. Использование звездной карты для определения объектов, которые можно наблюдать в заданный момент времен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об истории названий созвездий и звез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 в различных проек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м знаний, полученных в курсе географии. Работа со звездной картой при организации и проведении наблю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самостоятельн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движные карты звездного неб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звезд на различных географических широтах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люса мира над горизонтом и ее зависимость от географической широты места наблюдения. Небесный мериди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светил. Определение географической широты по измерению высоты звезд в момент их кульмин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личительных особенностей суточного движения звезд на полюсах, экваторе и в средних широтах Зем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карты звездного неб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годичное движение Солнца. Эклипти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иптика и зодиакальные созвездия. Наклон эклиптики к небесному экватору. Положение Солнца на эклиптике в дни равноденствий и солнцестояний. Изменение в течение года продолжительности дня и ночи на различных географических широта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суточного движения Солнца на полюсах, экваторе и в средних широтах Зем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ронтальный опр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движные карты звездного неб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фазы Луны. Затмения Солнца и Лун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— ближайшее к Земле небесное тело, ее единственный естественный спутник. Период обращения Луны вок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 вокруг своей оси — сидерический (звездный) месяц. Синодический месяц — период полной смены фаз Луны. Условия наступления солнечных и лунных затмений. Их периодичность. Полные, частные и кольцеобразные затмения Солнца. Полные и частные затмения Луны. Предвычисленные будущих затмен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об основных фазах Луны. Описание порядка их смены. Анализ причин, по которым Луна всегда обращена к Земле одной сторо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заимного расположения Земли, Луны и Солнца в моменты затмений. Объяснение причин, по которым затмения Солнца и Луны не происходят каждый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ронтальный опр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лака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 и определение географической долготы. Часовые пояса. Местное и поясное, летнее и зимнее время. Календарь — система счета длительных промежутков времени. История календ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сные годы. Старый и новый сти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общения об истории календар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обходимости введения часовых поясов, високосных лет и нового календарного сти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астрономический календарь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олнечной системы (2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; принятие гуманистических ценностей, осознанное, уважительное и доброжелательное отношение к другому человеку, его мнению, мировоззр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 универсальные учебные действия, выпускник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и, задавать параметры и критерии, по которым можно определить, что цель достигнута; организовывать эффективный поиск ресурсов, необходимых для достижения поставленной ц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универсальные учебные действия, 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и интерпретировать информацию с разных позиций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менять и удерживать разные позиции в познаватель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ммуникативные универсальные учебные действия, 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; развернуто, логично и точно излагать свою точку зрения с использованием адекватных (устных и письменных) языков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: роли астрономии в развитии цивилизации; понимания взаимосвязи астрономии с другими науками, в основе которых лежат знания по астрономии, отделение ее от лженаук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троении мира. Геоцентрическая система мира. Гелиоцентрическая система ми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центрическая система мира. Гелиоцентрическая система мира. Петлеобразное движение пла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исторические сведения о становлении и развитии геоцентрической и гелиоцентрической картины мира (выступления с презентациям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планет. Синодический и сидерический период обращения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игурация планет.  Виды конфигураций для верхних и нижних планет. Сидерические и синодические периоды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Внутренние и внешние планеты»(их положение и условия видимости, названия конфигураций ). Решают задачи на нахождение сидерических и синодических периодов обращения плане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Конфигурации план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движения небесных тел (5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мировоззрение, соответствующее современному уровню развития науки, значимости науки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готовность и способность к образованию, в том числе самообразованию, на протяжении все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 универсальные учебные действия, выпускник научит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пределять цели, задавать параметры и критерии, по которым можно определить, что цель достигну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лученный результат деятельности с поставленной заранее цел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знавательные универсальные учебные действия, 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ммуникативные универсальные учебные действия, 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ловую коммуникацию как со сверстниками, так и со взрослыми, при осуществлении групповой работы быть как руководителем, так и членом команды в разных роля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ернуто, логично и точно излагать свою точку зрения с использованием адекватных (устных и письменных) языковых средст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менять физические величины астрономическая единица, горизонтальный параллакс для решения задач, описывать и объяснять причины возникновения приливов и отлив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тоды определения расстояний и линейных размеров небесных те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еплера – законы движения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ирический характер научного исследования Кеплера (на примере Марса). Эллипс,  его свойства. Эллиптические орбиты небесных тел. Формулировка законов Кеплера. Значение и границы применимости законов Кеплера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 расстояний планет от Солнца на основе третьего закона Кепле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группах с последующей самопроверко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и размеров тел Солнечной системы. Горизонтальный паралл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расстояний до небесных тел: горизонтальный параллакс, радиолокационный метод и лазерная локация. Методы определения размеров небесных тел: методологические основы определения размеров Земли Эратосфеном; метод триангуляци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с презентацией «Первые сведения об определении размеров Земли». Заполняют таблицы «Методы определения расстояний», «Методы определения размеров» ( суть, формулы, графические предста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определение расстояний и размеров небесных те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применение закона всемирного тяго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доказательство справедливости закона всемирного тяготения. Возмущение движения планет как доказательство закона всемирного тяготения. Применение закона всемирного тяготения для определения масс небесных тел. Уточненный  третий закон Кеплера (явление приливов и отливов на Земле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ассу небесных тел, используя закон всемирного тяго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ханизма возникновения возмущений и прилив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ебесных тел под действием сил тяготения; определение массы небесных тел. Движение спутников Земли и космически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бит и космических скоростей ИСЗ. История развития космоса. Достижения России в космических исследованиях. Исследования  Луны. Современные исследования межпланетного пространств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 с презентациями «История открытия Нептуна», «История открытия Плутона», «Достижения России в космических исследовани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вычисление массы плане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троение Солнечной системы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тел Солнечной системы (6-8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мпетенций сотрудничества со сверстниками 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, бережное отношения к родной земле,  нетерпимое отношение к действиям, приносящим вред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и удерживать разные позици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представлений о строении Солнеч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понятиями: комета, астероид, метеор, метеорит, метеороид, планета, гипотезы происхождения Солнеч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сущности наблюдаемых во Вселенной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пла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ланет, группы планет, отличия планет разных груп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 понятий  : атмосфера, вращение небесных тел, состав Солнечной сис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меров практического использования астрономических знаний о небесных телах и их системах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 как  комплекс тел, имеющих общее происхожде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Солнечной системы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 о происхождении Солнечной сист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орий происхождения Солнечной систе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-Лу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 - Лун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о свойствах Земли и Луны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роды взаимодействия Земли и Луны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Двойная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о планетах земной группы,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анет Зем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их свойств для планет земной групп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гиган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о планетах-гигантах,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анет-гиган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их свойств для планет-гиган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 карлики и малые тел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и кольца планет. Малые тела Солнечной системы. Астероидная опасность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идов малых тел Солнечной систе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йств малых тел Солнечной систе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общения «Астероидная опасност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на тему «Астероидная опасность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 теме: Природа  тел  по  Солнечной  систем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астрономических исследований (2-3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пределению, а также осознанному построению индивидуальной образовательной деятельности на основе устойчивых познавательных интерес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, космические лучи и гравитационные волны. Телескоп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пазона электромагнитного из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 по вопросу обнаружения космических объектов в других диапа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школьного телескопа и объяснение принцип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«Телескопы. Космические аппара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Информация полученная  с помощью космических аппаратов»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ронтальный опро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, телеско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анали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анализ. Эффект Доплера. Закон смещения Вина. Закон Стефана-Больцман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задание (ЕГЭ №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об эффекте Доплера, законе смещения Вина, законе Стефана-Больц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об астрономических явлениях, требующих объяснения с применением эт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сследованных законов для решения астрономических зада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групповой взаимоконтрол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и звезды (5-7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240"/>
              <w:ind w:left="0" w:firstLine="284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мировоззрение, соответствующее современному уровню развития науки и общественной практики; 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поставлять полученный результат деятельности с поставленной заранее цель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ритически оценивать и интерпретировать информацию с разных позиций, распознавать и фиксировать противоречия в информационных источни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ть и выполнять работу в условиях реального, виртуального и комбинирова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Использовать понятие параллакс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альная классификация звезд для решения качественных и количественных задач, пояснять отличие звезд и планет и связи между этими объек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я солнечной активности на Зем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писывать и 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характеризовать возможные пути эволюции звезд различной массы, основные характеристики звезд, строение Солнца,  солнечной атмосферы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, солнечной атмосферы. Проявление солнечной активности: пятна, вспышки, протуберанц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учение и температура Солнца. Соста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Солнца. Методы астрономических исследований; спектральный анализ. Физические 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го исследования. Закон Стефана—Больцмана. Источник энергии Солнца. Атмосфера Солнца. Солнечная активность и ее влияние на Землю. Роль магнитных полей на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а о внутреннем строении Солнца и атмосфере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ы строения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термоядер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нергии, выделяемой в реакциях термоядерного синтеза. Сравнение выделяемой Солнцем энергии с долей получаемой Землей (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ей таблицы по строению солнечной атмосферы (температура, толщина, плотность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ей о солнеч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закона Стефана-Больцман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проверка схем, таблиц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, презентац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: основные физико-химические характеристики и их взаимосвяз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ы: основные физико-химические характеристики и их взаимосвязь. Светимость, спектр, ц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емпература различных классов звезд. Эффект Доплера. Диаграмма «спектр — светим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«цвет — светимость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светимости зве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на спектральные классы (спектральный класс, цвет звезд, температу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ачественных задач на эффект Доп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аграммой Гершпрунга-Рассе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я № 24 ЕГЭ на применение данной диаграмм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ка таблиц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презентация, подбор заданий ЕГЭ № 24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я до звезд. Параллакс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ый параллакс и расстояния до звезд. Парсек. Световой год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заимосвязи понятий: годичный параллакс, парсек, светово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расстояний до зв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определение расстояния до ближайшей звезды и оценка времени космического путешествия до нее (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даленности звезд в  созвездии (по выбору учащегося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роверка таблиц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, справочный материал, презентац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источники энергии звезд. Двойные, кратные звезд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 и размеры звезд. Двойные звезды. Размеры звезд. Плотность звезд. Модели звезд. Кривая блеска Алгол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звезд, разбор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равнительной характеристики физически-двойных, визуально-двойных, спектрально-двойных и затменно-двойных звез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их сравнительных характеристик звезд главной последовательности, гигантов, сверхгигантов, белых карликов, коричневых кар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отности различных видов звезд (работа с раздаточным материалом) (?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, презентац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ирующие звезды. Переменные и нестационарные звезды. Цефеиды — маяки Вселенной. Эволюция звезд различной массы. Закон смещения Вина. Происхождение химических элемент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 с применением  понятий: строгая периодичность звезды, цифеиды, долгопериод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акций термоядерного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роисхождения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типов переменных зв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нечных стадий эволюции звез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Солнце и звезды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езентац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чный путь. Галактики. Строение и эволюция Вселенной. Жизнь и разум во Вселенной (4-6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ций сотрудничества со сверстниками  в образователь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и удерживать разные позици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представлений об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понятиями: Галактика, Вселенная, реликтовое излучение, Большой Взрыв, черная дыра, темная ма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смысла закона Хаббла, эффекта Доплера и умение объяснить с их помощью астрономические яв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. Разнообразие мира галакти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 - Млечный путь. Состав и структура Галактики. Звездные скопления. Межзвездный газ и пыль. Вращение Галактики. Темная матер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оения и структуры Га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ъектов плоской и сферической под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развитии исследований Га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азличных механизмов радиоизлучения на основе знаний по физ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сса формирования звезд из холодных газопылевых обла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онтро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й космологии. Жизнь и разум во Вселенно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. Строение и эволюция Вселенной. 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ов гал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наиболее интересных исследованиях галактик, квазаров и других дале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Доплера для объяснения «красного сме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деятельности Хаббла и Фрид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праведливости закона Хаббла для наблюдателя, расположенного в любой га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зентация сообщения о деятельности Гамова и лауреатов Нобелевской премии по физике за работы по косм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зентация сообщения о современном состоянии научных исследований по проблеме существования внеземной жизни во Вселенно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онтро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 (вычислительных, качественных, графических) на уровне оперирования следующими интеллектуальными операциями: понимание, применение, анализ, синтез, оценка, обобщение, систематиз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58:00Z</dcterms:created>
  <dc:creator>Светлана Михайловна Головлева</dc:creator>
  <dc:description/>
  <cp:keywords/>
  <dc:language>en-US</dc:language>
  <cp:lastModifiedBy>Н.Н. Смирнова</cp:lastModifiedBy>
  <dcterms:modified xsi:type="dcterms:W3CDTF">2022-01-20T07:06:00Z</dcterms:modified>
  <cp:revision>4</cp:revision>
  <dc:subject/>
  <dc:title/>
</cp:coreProperties>
</file>