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рганизация обобщающего повторения по теме «Изобразительно-выразительные средства языка» в старших классах.</w:t>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ind w:left="1416" w:hanging="0"/>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141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1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1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1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16"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мирновой Марины Андреевны,</w:t>
      </w:r>
    </w:p>
    <w:p>
      <w:pPr>
        <w:pStyle w:val="Normal"/>
        <w:jc w:val="right"/>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ab/>
        <w:tab/>
        <w:t xml:space="preserve">      </w:t>
      </w:r>
      <w:r>
        <w:rPr>
          <w:rFonts w:cs="Times New Roman" w:ascii="Times New Roman" w:hAnsi="Times New Roman"/>
          <w:sz w:val="28"/>
          <w:szCs w:val="28"/>
        </w:rPr>
        <w:t>учителя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юбимской средней </w:t>
      </w:r>
    </w:p>
    <w:p>
      <w:pPr>
        <w:pStyle w:val="Normal"/>
        <w:jc w:val="right"/>
        <w:rPr>
          <w:rFonts w:ascii="Times New Roman" w:hAnsi="Times New Roman" w:cs="Times New Roman"/>
          <w:sz w:val="28"/>
          <w:szCs w:val="28"/>
        </w:rPr>
      </w:pPr>
      <w:r>
        <w:rPr>
          <w:rFonts w:cs="Times New Roman" w:ascii="Times New Roman" w:hAnsi="Times New Roman"/>
          <w:sz w:val="28"/>
          <w:szCs w:val="28"/>
        </w:rPr>
        <w:t>общеобразовательной школы</w:t>
      </w:r>
    </w:p>
    <w:p>
      <w:pPr>
        <w:pStyle w:val="Normal"/>
        <w:jc w:val="center"/>
        <w:rPr>
          <w:rFonts w:ascii="Times New Roman" w:hAnsi="Times New Roman" w:cs="Times New Roman"/>
          <w:sz w:val="40"/>
          <w:szCs w:val="40"/>
        </w:rPr>
      </w:pPr>
      <w:r>
        <w:rPr>
          <w:rFonts w:cs="Times New Roman" w:ascii="Times New Roman" w:hAnsi="Times New Roman"/>
          <w:sz w:val="28"/>
          <w:szCs w:val="28"/>
        </w:rPr>
        <w:t xml:space="preserve">                                                                           </w:t>
      </w: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40"/>
          <w:szCs w:val="40"/>
        </w:rPr>
        <w:t xml:space="preserve">Содержание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р</w:t>
      </w:r>
    </w:p>
    <w:p>
      <w:pPr>
        <w:pStyle w:val="Normal"/>
        <w:jc w:val="both"/>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Введение…………………………………………………………....... 3</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Теоретическое обоснование проблемы организации повторения изобразительно-выразительных средств языка в старших классах………..</w:t>
      </w:r>
      <w:r>
        <w:rPr>
          <w:rFonts w:cs="Times New Roman" w:ascii="Times New Roman" w:hAnsi="Times New Roman"/>
          <w:sz w:val="28"/>
          <w:szCs w:val="28"/>
        </w:rPr>
        <w:t>6</w:t>
      </w:r>
    </w:p>
    <w:p>
      <w:pPr>
        <w:pStyle w:val="Normal"/>
        <w:numPr>
          <w:ilvl w:val="1"/>
          <w:numId w:val="10"/>
        </w:numPr>
        <w:spacing w:lineRule="auto" w:line="360"/>
        <w:jc w:val="both"/>
        <w:rPr/>
      </w:pPr>
      <w:r>
        <w:rPr>
          <w:rFonts w:cs="Times New Roman" w:ascii="Times New Roman" w:hAnsi="Times New Roman"/>
          <w:sz w:val="28"/>
          <w:szCs w:val="28"/>
        </w:rPr>
        <w:t xml:space="preserve">Понятие повторения в психолого-педагогической и методической литературе………………………………………………………………….6 </w:t>
      </w:r>
    </w:p>
    <w:p>
      <w:pPr>
        <w:pStyle w:val="Normal"/>
        <w:jc w:val="both"/>
        <w:rPr>
          <w:rFonts w:ascii="Times New Roman" w:hAnsi="Times New Roman" w:cs="Times New Roman"/>
          <w:sz w:val="28"/>
          <w:szCs w:val="28"/>
        </w:rPr>
      </w:pPr>
      <w:r>
        <w:rPr>
          <w:rFonts w:cs="Times New Roman" w:ascii="Times New Roman" w:hAnsi="Times New Roman"/>
          <w:sz w:val="28"/>
          <w:szCs w:val="28"/>
        </w:rPr>
        <w:t>1.2. Анализ используемых в работе программ и учебников………………….13</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С</w:t>
      </w:r>
      <w:r>
        <w:rPr>
          <w:rFonts w:cs="Times New Roman" w:ascii="Times New Roman" w:hAnsi="Times New Roman"/>
          <w:i/>
          <w:sz w:val="28"/>
          <w:szCs w:val="28"/>
        </w:rPr>
        <w:t>истема повторения по теме  «Изобразительно-выразительные средства языка» в старших классах</w:t>
      </w:r>
      <w:r>
        <w:rPr>
          <w:rFonts w:cs="Times New Roman" w:ascii="Times New Roman" w:hAnsi="Times New Roman"/>
          <w:sz w:val="28"/>
          <w:szCs w:val="28"/>
        </w:rPr>
        <w:t>………………………...16</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1.Аналитико-мотивационный этап…………………………………………...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Система уроков обобщающего повторения и углубления знаний изобразительно – выразительных средств языка в ходе изучения лирических произведений…………………………………………………………………….19</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3.Понятийный этап…………………………………………………………….25</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4.Организационно-исполнительский этап………………………………….28</w:t>
      </w:r>
    </w:p>
    <w:p>
      <w:pPr>
        <w:pStyle w:val="Normal"/>
        <w:jc w:val="both"/>
        <w:rPr/>
      </w:pPr>
      <w:r>
        <w:rPr>
          <w:rFonts w:cs="Times New Roman" w:ascii="Times New Roman" w:hAnsi="Times New Roman"/>
          <w:sz w:val="28"/>
          <w:szCs w:val="28"/>
        </w:rPr>
        <w:t xml:space="preserve">Заключение……………………………………………………………………….4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1.Конспекты и технологические карты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Дидактические материал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риложение 3. Работы учащихс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i/>
          <w:i/>
          <w:sz w:val="36"/>
          <w:szCs w:val="36"/>
        </w:rPr>
      </w:pPr>
      <w:r>
        <w:rPr>
          <w:rFonts w:cs="Times New Roman" w:ascii="Times New Roman" w:hAnsi="Times New Roman"/>
          <w:sz w:val="28"/>
          <w:szCs w:val="28"/>
        </w:rPr>
        <w:t>Приложение 4.Электронные приложения</w:t>
      </w:r>
    </w:p>
    <w:p>
      <w:pPr>
        <w:pStyle w:val="Style16"/>
        <w:jc w:val="both"/>
        <w:rPr>
          <w:rFonts w:ascii="Times New Roman" w:hAnsi="Times New Roman" w:cs="Times New Roman"/>
          <w:i/>
          <w:i/>
          <w:sz w:val="36"/>
          <w:szCs w:val="36"/>
        </w:rPr>
      </w:pPr>
      <w:r>
        <w:rPr>
          <w:rFonts w:cs="Times New Roman" w:ascii="Times New Roman" w:hAnsi="Times New Roman"/>
          <w:i/>
          <w:sz w:val="36"/>
          <w:szCs w:val="36"/>
        </w:rPr>
      </w:r>
    </w:p>
    <w:p>
      <w:pPr>
        <w:pStyle w:val="Style16"/>
        <w:ind w:left="0" w:hanging="0"/>
        <w:jc w:val="both"/>
        <w:rPr>
          <w:rFonts w:ascii="Times New Roman" w:hAnsi="Times New Roman" w:cs="Times New Roman"/>
          <w:i/>
          <w:i/>
          <w:sz w:val="36"/>
          <w:szCs w:val="36"/>
        </w:rPr>
      </w:pPr>
      <w:r>
        <w:rPr>
          <w:rFonts w:cs="Times New Roman" w:ascii="Times New Roman" w:hAnsi="Times New Roman"/>
          <w:i/>
          <w:sz w:val="36"/>
          <w:szCs w:val="36"/>
        </w:rPr>
      </w:r>
    </w:p>
    <w:p>
      <w:pPr>
        <w:pStyle w:val="Style16"/>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jc w:val="center"/>
        <w:rPr>
          <w:rFonts w:ascii="Times New Roman" w:hAnsi="Times New Roman" w:cs="Times New Roman"/>
          <w:i/>
          <w:i/>
          <w:sz w:val="36"/>
          <w:szCs w:val="36"/>
        </w:rPr>
      </w:pPr>
      <w:r>
        <w:rPr>
          <w:rFonts w:cs="Times New Roman" w:ascii="Times New Roman" w:hAnsi="Times New Roman"/>
          <w:i/>
          <w:sz w:val="36"/>
          <w:szCs w:val="36"/>
        </w:rPr>
        <w:t>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состояние образования характеризуется тенденцией гуманизации и гуманитаризации обучения. Федеральный компонент государственного стандарта общего образования (2004 г.) предусматривает значительное расширение учебного материала, касающегося процесса формирования и развития языковой компетенции  при обучении родному языку. Это говорит об усилении воспитательного потенциала и социально-гуманитарной направленности содержания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современной методике возрастает интерес к организации изучения вопросов поэтики и языка художественных произведений, роли изобразительно-выразительных средств, так как важным остаётся формирование у учащихся навыков целостного анализа художественного произведения в единстве формы и содержания.  </w:t>
      </w:r>
    </w:p>
    <w:p>
      <w:pPr>
        <w:pStyle w:val="Normal"/>
        <w:spacing w:lineRule="auto" w:line="360"/>
        <w:jc w:val="both"/>
        <w:rPr/>
      </w:pPr>
      <w:r>
        <w:rPr>
          <w:rFonts w:cs="Times New Roman" w:ascii="Times New Roman" w:hAnsi="Times New Roman"/>
          <w:sz w:val="24"/>
          <w:szCs w:val="24"/>
        </w:rPr>
        <w:tab/>
        <w:t xml:space="preserve">Обязательное выполнение практической части программы по русскому языку и литературе – это решение проблемы успешной подготовки к экзамену. Единый  государственный экзамен показал, что задания, ориентированные на проверку уровня развития языковой (лингвистической) компетенции учащихся, в частности знаний изобразительно-выразительных средств языка, предполагаются как в ЕГЭ по русскому языку, так и в ЕГЭ по литературе. Особенно трудным для учеников является задание  </w:t>
      </w:r>
      <w:r>
        <w:rPr>
          <w:rFonts w:cs="Times New Roman" w:ascii="Times New Roman" w:hAnsi="Times New Roman"/>
          <w:b/>
          <w:sz w:val="24"/>
          <w:szCs w:val="24"/>
        </w:rPr>
        <w:t xml:space="preserve">В 8 </w:t>
      </w:r>
      <w:r>
        <w:rPr>
          <w:rFonts w:cs="Times New Roman" w:ascii="Times New Roman" w:hAnsi="Times New Roman"/>
          <w:sz w:val="24"/>
          <w:szCs w:val="24"/>
        </w:rPr>
        <w:t>в ЕГЭ по русскому языку, которое предполагает проверку знаний средств речевой выразительности. Это задание проверяет умение определять наиболее типичные средства выразительности. Трудность его выполнения объясняется тем, что нужно прежде всего иметь полное представление об основных языковых средствах художественной изобразительности, знать перечень таких средств, понимать особенности каждого из них, знать термины, с помощью которых называются эти средства, осознавать отличия между ними. В задании В8 даётся рецензия на текст, предложенный в качестве материала для выполнения заданий в части В и С. После рецензии следует список терминов, которые учащиеся должны отобрать и в нужном порядке вставить в пропуски рецензии. Таким образом, учащиеся должны научиться не только обнаруживать языковые средства, но и правильно их называть, понимать роль их использования. В связи с этим  проблема формирования языковой компетенции остается острой, а задача совершенствования культуры речи выпускников – социально значимой.</w:t>
      </w:r>
    </w:p>
    <w:p>
      <w:pPr>
        <w:pStyle w:val="Normal"/>
        <w:spacing w:lineRule="auto" w:line="360"/>
        <w:jc w:val="both"/>
        <w:rPr/>
      </w:pPr>
      <w:r>
        <w:rPr>
          <w:rFonts w:cs="Times New Roman" w:ascii="Times New Roman" w:hAnsi="Times New Roman"/>
          <w:sz w:val="24"/>
          <w:szCs w:val="24"/>
        </w:rPr>
        <w:tab/>
        <w:t xml:space="preserve">Помощником педагога и мощным источником духовного обогащения и совершенствования родного языка является русская классическая литература. Она даёт ответы на все жизненные вопросы и представляет огромное наследие примеров высочайшего поэтического язы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Учитель, работающий в старших классах, несет особую ответственность за подготовку учащихся к ЕГЭ. К сожалению, в методической литературе не разработан системный подход при повторении изобразительно-выразительных средств языка              в 10-11 классах, на заключительном этапе подготовки к ЕГЭ. Возможно, это объясняется необходимостью интеграции  русского языка и литературы, а также вариативностью авторских программ, каждая из которых предлагает свою концепцию изучения предм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ажной задачей в преподавании русского языка и литературы в старших классах считаю разработку методической системы, которая предусматривала бы организацию процесса обучения грамматике с учетом эстетических возможностей изучаемых художественных произведений и отражённых в них  языковых явлений, способствовала бы развитию у школьников чувства слова, формированию у них потребности в совершенствовании собственной речи. Необходимым условием эффективной организации обобщающего повторения считаю активизацию исследовательской, самостоятельной, творческой деятельности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егодня процесс образования не рассматривается как процесс суммарного накопления знаний, умений, навыков. Его содержание призвано устранить противоречия между растущим  объёмом информации, который должен усвоить ученик в процессе обучения и постоянно возрастающими требованиями к качеству его знаний, умений и навыков, к уровню его компетентности, в том числе в языковой сфере. Становится очевидным, что роль уроков обобщения и систематизации полученных знаний и углубление практических языковых навыков на этапе подготовки к ЕГЭ в старших классах приобретает особое значение. Значимость обобщающего повторения заставляет искать  оптимальную методику обучения.</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u w:val="single"/>
        </w:rPr>
        <w:t>Цель работы</w:t>
      </w:r>
      <w:r>
        <w:rPr>
          <w:rFonts w:cs="Times New Roman" w:ascii="Times New Roman" w:hAnsi="Times New Roman"/>
          <w:sz w:val="24"/>
          <w:szCs w:val="24"/>
        </w:rPr>
        <w:t xml:space="preserve">: </w:t>
      </w:r>
      <w:r>
        <w:rPr>
          <w:rFonts w:cs="Times New Roman" w:ascii="Times New Roman" w:hAnsi="Times New Roman"/>
          <w:i/>
          <w:sz w:val="24"/>
          <w:szCs w:val="24"/>
        </w:rPr>
        <w:t>разработать систему организации обобщающего повторения по теме «Изобразительно-выразительные средства языка: тропы и стилистические фигуры» в старших классах.</w:t>
      </w:r>
    </w:p>
    <w:p>
      <w:pPr>
        <w:pStyle w:val="Normal"/>
        <w:spacing w:lineRule="auto" w:line="360"/>
        <w:jc w:val="both"/>
        <w:rPr/>
      </w:pPr>
      <w:r>
        <w:rPr>
          <w:rFonts w:cs="Times New Roman" w:ascii="Times New Roman" w:hAnsi="Times New Roman"/>
          <w:sz w:val="24"/>
          <w:szCs w:val="24"/>
        </w:rPr>
        <w:tab/>
        <w:t xml:space="preserve">Реализация поставленной цели обусловила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изучить психолого-педагогическую, методическую, специальную(лингвистическую, литературоведческую) литературу по заявленной проблеме;</w:t>
      </w:r>
    </w:p>
    <w:p>
      <w:pPr>
        <w:pStyle w:val="Normal"/>
        <w:spacing w:lineRule="auto" w:line="360"/>
        <w:jc w:val="both"/>
        <w:rPr/>
      </w:pPr>
      <w:r>
        <w:rPr>
          <w:rFonts w:cs="Times New Roman" w:ascii="Times New Roman" w:hAnsi="Times New Roman"/>
          <w:sz w:val="24"/>
          <w:szCs w:val="24"/>
        </w:rPr>
        <w:t>- определить и описать этапы организационно-педагогической деятельности при повторении темы «Изобразительно-выразительные средства языка в 10-11 классах»;</w:t>
      </w:r>
    </w:p>
    <w:p>
      <w:pPr>
        <w:pStyle w:val="Normal"/>
        <w:spacing w:lineRule="auto" w:line="360"/>
        <w:jc w:val="both"/>
        <w:rPr/>
      </w:pPr>
      <w:r>
        <w:rPr>
          <w:rFonts w:cs="Times New Roman" w:ascii="Times New Roman" w:hAnsi="Times New Roman"/>
          <w:sz w:val="24"/>
          <w:szCs w:val="24"/>
        </w:rPr>
        <w:t>- отобрать приемы анализа лирического произведения, способствующие постижению своеобразия языковых средств;</w:t>
      </w:r>
    </w:p>
    <w:p>
      <w:pPr>
        <w:pStyle w:val="Normal"/>
        <w:spacing w:lineRule="auto" w:line="360"/>
        <w:jc w:val="both"/>
        <w:rPr/>
      </w:pPr>
      <w:r>
        <w:rPr>
          <w:rFonts w:cs="Times New Roman" w:ascii="Times New Roman" w:hAnsi="Times New Roman"/>
          <w:sz w:val="24"/>
          <w:szCs w:val="24"/>
        </w:rPr>
        <w:t>- проанализировать результаты работы по обучению изобразительно-выразительным средствам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лагаемая система работы позволит выстроить повторение изобразительно-выразительных средств на основе интеграции русского языка и литературы, что поможет учащимся повторить, углубить и систематизировать свои знания по данной теме, приведёт к пониманию значимости использования выразительных средств в художественных произведениях. Соединение возможностей двух предметов для развития языковой компетенции будет способствовать обогащению словарного запаса учащихся, развитию мышления и речи, что поможет старшеклассникам добиться более высоких результатов на экзаменах, олимпиадах, творческих конкурсах, почувствовать себя увереннее в общении с другими людь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2"/>
          <w:szCs w:val="32"/>
        </w:rPr>
        <w:t>Глава 1:</w:t>
      </w:r>
      <w:r>
        <w:rPr>
          <w:rFonts w:cs="Times New Roman" w:ascii="Times New Roman" w:hAnsi="Times New Roman"/>
          <w:i/>
          <w:sz w:val="32"/>
          <w:szCs w:val="32"/>
        </w:rPr>
        <w:t xml:space="preserve"> Теоретическое обоснование проблемы организации повторения изобразительно-выразительных средств языка в старших классах.</w:t>
      </w:r>
    </w:p>
    <w:p>
      <w:pPr>
        <w:pStyle w:val="Normal"/>
        <w:numPr>
          <w:ilvl w:val="1"/>
          <w:numId w:val="1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онятие повторения в психолого-педагогической и методической литератур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ение повторения и обобщения знаний не подвергается сомнению  ни в психологии, ни  в педагогике. Нельзя добиться глубоких знаний и прочих навыков, если в памяти учащихся систематически не воспроизводится изученное, если старые навыки не закрепляются на новом языковом материал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сихологической энциклопедии даётся такое определение понятия повторение: «Повторение является произвольной или требующей волевых усилий обработкой информации для удержания её в памяти». [25,с. 60 ] В 19 веке философы  А. Бэн и Дж. С. Милль считали, что частые повторения создают более сильные связи между представлениями. Г. Эббингауз выделяет 2 типа повторения: поддерживающее и организующее. Поддерживающее повторение удерживает информацию в доступном состоянии от одного момента до другого, но не способствует её более длительному хранению в долгосрочной памяти. [26,с.163]  Наибольший интерес для нас представляет собой организующее повторение – процесс, посредством которого формируются связи между новой информации и уже хранящейся в памяти. Эта глубокая переработка включает новую информацию в существующие структуры ассоциативных связей в долговременной памя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педагогике повторение рассматривается как возвращение к ранее пройденному учебному материалу, необходимое условие прочного, глубокого и системного усвоения содержания обучения. Ильиных Ю. С. говорит о двух значениях повторения: деятельность воспроизведения (в этом значении употребляется и в психологии), этап процесса обучения. [15,с.1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Ещё К. Д. Ушинский отмечал, что учитель должен прибегать к повторению для того, чтобы укрепить здание и вывести на нём новый этаж. Но педагог связывал проблему повторения не только с приёмами обучения, но и с отбором и распределением содержания. Он говорил о важности организующего повторения. [26,с.126 ]</w:t>
      </w:r>
    </w:p>
    <w:p>
      <w:pPr>
        <w:pStyle w:val="Heading1"/>
        <w:spacing w:lineRule="auto" w:line="360"/>
        <w:jc w:val="both"/>
        <w:rPr/>
      </w:pPr>
      <w:r>
        <w:rPr>
          <w:b w:val="false"/>
        </w:rPr>
        <w:tab/>
        <w:t xml:space="preserve">А. И. Пискунов, Т. С. Костюк указывают на то, что «повторение эффективно только в том случае, когда в содержание обучения заложено развитие идей, понятий, умений, если в его построении соблюдается преемственность и системность».[26, с. 324] </w:t>
      </w:r>
    </w:p>
    <w:p>
      <w:pPr>
        <w:pStyle w:val="Heading1"/>
        <w:spacing w:lineRule="auto" w:line="360"/>
        <w:jc w:val="both"/>
        <w:rPr/>
      </w:pPr>
      <w:r>
        <w:rPr>
          <w:b w:val="false"/>
        </w:rPr>
        <w:t xml:space="preserve">Методика организации обобщающего повторения меняется от класса к классу. Так, если в средних классах учитель сам в форме беседы или лекции обращает внимание учащихся на необходимость всестороннего изучения каждого понятия, явления, на взаимосвязь изучаемых понятий, то в старших классах целесообразно так организовать работу, чтобы учащиеся самостоятельно пришли к открытию новых связей между усвоенными понятиями, к обобщению полученных знаний. [24, с. 324] </w:t>
      </w:r>
    </w:p>
    <w:p>
      <w:pPr>
        <w:pStyle w:val="Heading1"/>
        <w:spacing w:lineRule="auto" w:line="360"/>
        <w:jc w:val="both"/>
        <w:rPr>
          <w:b w:val="false"/>
          <w:b w:val="false"/>
        </w:rPr>
      </w:pPr>
      <w:r>
        <w:rPr>
          <w:b w:val="false"/>
        </w:rPr>
        <w:t>В зависимости от содержания повторяемого материала выделяют следующие виды обобщающих повторений:</w:t>
      </w:r>
    </w:p>
    <w:p>
      <w:pPr>
        <w:pStyle w:val="Heading1"/>
        <w:spacing w:lineRule="auto" w:line="360"/>
        <w:jc w:val="both"/>
        <w:rPr>
          <w:b w:val="false"/>
          <w:b w:val="false"/>
        </w:rPr>
      </w:pPr>
      <w:r>
        <w:rPr>
          <w:b w:val="false"/>
          <w:i/>
          <w:iCs/>
        </w:rPr>
        <w:t>повторение на уровне понятий;</w:t>
      </w:r>
    </w:p>
    <w:p>
      <w:pPr>
        <w:pStyle w:val="Heading1"/>
        <w:spacing w:lineRule="auto" w:line="360"/>
        <w:jc w:val="both"/>
        <w:rPr>
          <w:b w:val="false"/>
          <w:b w:val="false"/>
        </w:rPr>
      </w:pPr>
      <w:r>
        <w:rPr>
          <w:b w:val="false"/>
          <w:i/>
          <w:iCs/>
        </w:rPr>
        <w:t>повторение на уровне системы понятий;</w:t>
      </w:r>
    </w:p>
    <w:p>
      <w:pPr>
        <w:pStyle w:val="Heading1"/>
        <w:spacing w:lineRule="auto" w:line="360"/>
        <w:jc w:val="both"/>
        <w:rPr>
          <w:b w:val="false"/>
          <w:b w:val="false"/>
        </w:rPr>
      </w:pPr>
      <w:r>
        <w:rPr>
          <w:b w:val="false"/>
          <w:i/>
          <w:iCs/>
        </w:rPr>
        <w:t>повторение на уровне теорий.</w:t>
      </w:r>
    </w:p>
    <w:p>
      <w:pPr>
        <w:pStyle w:val="Heading1"/>
        <w:spacing w:lineRule="auto" w:line="360"/>
        <w:jc w:val="both"/>
        <w:rPr>
          <w:b w:val="false"/>
          <w:b w:val="false"/>
        </w:rPr>
      </w:pPr>
      <w:r>
        <w:rPr>
          <w:b w:val="false"/>
        </w:rPr>
        <w:t>При обобщающем повторении на уровне понятий сопоставляются изученные понятия, школьники учатся переформулировать определения понятий через другую совокупность существенных признаков, давать определение понятию, принимая за основу (если это возможно) другое родовое понятие, отличное от того, которое содержалось в исходном определении понятия. В процессе этой работы у учащихся вырабатываются умения сравнивать понятия по схеме: выделение признаков понятий, нахождение сходных и различных признаков, сопоставление понятий по этим признакам. Основными методами работы на таких уроках являются методы наблюдения и срав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обобщающем повторении на уровне системы понятий отыскиваются новые связи и отношения между понятиями, прослеживается развитие определенных понятий в их иерархических зависимостях, при этом происходит либо обогащение и расширение понятий, либо образование новых. Обобщающее повторение на уровне системы понятий должно быть также направлено на выявление общих свойств группы понятий и на их распространение на другие понятия, при этом на первый план выдвигается анализ взаимосвязей понятий. [25,с.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ибольший интерес для меня представляют труды З. С. Яковец. Автор рассматривает повторение как средство формирование мировоззрения учащихся. Педагог отмечает, что новизна при повторении достигается путём показа знакомых объектов в новых аспектах, привлечения внутрипредметных и межпредметных связей, сведений, получаемых самими учащимися в практической деятельности. [33,с.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 С. Яковец пишет: «Возращение к пройденному должно сочетаться с углублением и совершенствованием знаний, умений, убеждений, вести к систематизации и обобщению. Автор убеждён, что при повторении должны использоваться те же приёмы и методы, которые характерны для обучения в целом. Для повторения с элементами систематизации применяются обзорная лекция, обобщающая беседа, семинар и т. д. Яковец также отмечает, что «повторение по билетам противоречит педагогическим требованиям, ведёт к формализму». [33, с. 204]. Соглашаясь с автором, сделаем аналогичный вывод о том, что повторение путём «натаскивания» по тестовым заданиям ЕГЭ не может быть эффективным в развитии языковой компетенции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 С. Поздняков основной задачей уроков обобщения считает «выделение сходства и различия, а среди общих черт – то, что является существенным, типичным для данного явления, т.е. анализ, сопровождаемый синтезом. Так как отличительные черты особенно ярко выступают при противопоставлении, то широкое применение на этих уроках должен найти приём противопоставления». [25,с.91]Автор даёт схему урока обобщения изученного материала по русскому языку. </w:t>
      </w:r>
    </w:p>
    <w:p>
      <w:pPr>
        <w:pStyle w:val="Normal"/>
        <w:spacing w:lineRule="auto" w:line="360"/>
        <w:jc w:val="both"/>
        <w:rPr/>
      </w:pPr>
      <w:r>
        <w:rPr>
          <w:rFonts w:cs="Times New Roman" w:ascii="Times New Roman" w:hAnsi="Times New Roman"/>
          <w:sz w:val="24"/>
          <w:szCs w:val="24"/>
        </w:rPr>
        <w:t>Б. Т. Панов говорит о том, что «повторительно-обобщающие уроки обычно проводятся в конце изучения темы или большого раздела программы с целью более глубокого обобщения и дальнейшей систематизации знаний учащихся». [25,с.68 ] Таким образом, основным содержанием деятельности учителя и учащихся на повторительно-обобщающих уроках должна быть работа по обобщению и систематизации зн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сихологи при организации уроков указанного типа особенно серьёзное внимание обращают на обучение учащихся умственным действиям, которые лежат в основе умений: а) классификации языковых фактов; б) абстрагирования и конкретизации усваиваемых понятий; в) систематизации знаний. Например, Д. Н. Богоявленский рассматривает повторение как совершенствование умственной деятельности. Он говорит о том, что правильно организованные упражнения должны вырабатывать обобщённые умения и сознательные навыки. [33,с.4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ля этого они должны удовлетворять следующим требова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упражнения должны иметь характер задач, вызывающих необходимость применять для их решения изученных учащимися приёмы или способы умствен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Для закрепления и совершенствования этих приёмов необходимо количество повторений, достаточное для автоматизации умений и нав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ля выработки обобщённых умений следует варьировать языковой материал упражнений с тем, чтобы учащиеся привыкали применять понятия или правила к языковым фактам и явлениям, находящимся в разнообразном лексическом и синтаксическом контакте. [33,с.4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требованиями психологии и дидактики повторительно-обобщающие уроки должны отличаться новизной в плане использования соответствующих методов обучения. </w:t>
      </w:r>
    </w:p>
    <w:p>
      <w:pPr>
        <w:pStyle w:val="Normal"/>
        <w:spacing w:lineRule="auto" w:line="360"/>
        <w:jc w:val="both"/>
        <w:rPr/>
      </w:pPr>
      <w:r>
        <w:rPr>
          <w:rFonts w:cs="Times New Roman" w:ascii="Times New Roman" w:hAnsi="Times New Roman"/>
          <w:sz w:val="24"/>
          <w:szCs w:val="24"/>
        </w:rPr>
        <w:tab/>
        <w:t>Опыт работы учителей, поиски методистов в области организации повторения по по современным программам ещё не обобщены. В новинках методической литературы чаще всего рассматривается обобщающее повторение грамматики, орфографии, фонетики, синтаксиса. Методика повторения лексики, фразеологии практически не разрабатыв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едложенные методические схемы уроков обобщения по русскому языку не могут быть использованы на литературе, тем более, если речь идёт о повторении и углублении теоретических зн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блюдение над языковыми средствами эффективнее происходит в условиях контекста. Обобщающее повторение изобразительно-выразительных средств языка видится на основе интеграции русского языка и литературы. Основой связи двух предметов являются различные образцы художественного стиля, примерами которых оказываются изучаемые в школе произведения. Таким образом, организацию обобщающего повторения изобразительно-выразительных средств языка в старших классах выстраиваю поэтапно путём интеграции двух предметов посредством использования различных методов и приёмов работы. За основу беру анализ поэтического текста, который позволяет рассмотреть особенности использования и роль выразительных средств языка в лирике разных потов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360"/>
        <w:jc w:val="both"/>
        <w:rPr/>
      </w:pPr>
      <w:r>
        <w:rPr>
          <w:rFonts w:cs="Times New Roman" w:ascii="Times New Roman" w:hAnsi="Times New Roman"/>
          <w:sz w:val="24"/>
          <w:szCs w:val="24"/>
        </w:rPr>
        <w:tab/>
        <w:t>О проблеме межпредметных связей в обучении писали Я. А. Коменский, И. Ф. Гербарт, Ф. И. Буслаев, К. Д. Ушинский и др. Учёные видели в межпредметных связях средство решения ряда общепедагогических и методических задач: усиление познавательных интересов учащихся, глубины и прочности знаний, обеспечения успешности обучения, практической направленности обучения, расширения умственного кругозо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 А. Рыбникова подчеркивала важность установления межпредметных связей уроков русского языка и литературы, которые вместе выполняют задачу воспитания в ученике сознательного отношения к слову, как к «серьезнейшему показателю внутренней жизни», призывала «пробудить критическое отношение к употреблению того или иного слова или термина». [29,с.8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мение анализировать художественный текст входит в число обязательных компонентов школьной программы по литературе, а также является одним из лучших приёмов речевого развития школьника, так как именно при выполнении этого задания происходит интеграция всех гуманитарных знаний, умений интерпретировать художественное произведение, навыков выражать свои мысли, оформлять устное и письменное высказывание на заданную тему.</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Неслучайно</w:t>
      </w:r>
      <w:r>
        <w:rPr>
          <w:rFonts w:cs="Times New Roman" w:ascii="Times New Roman" w:hAnsi="Times New Roman"/>
          <w:sz w:val="28"/>
          <w:szCs w:val="28"/>
        </w:rPr>
        <w:t xml:space="preserve"> </w:t>
      </w:r>
      <w:r>
        <w:rPr>
          <w:rFonts w:cs="Times New Roman" w:ascii="Times New Roman" w:hAnsi="Times New Roman"/>
          <w:sz w:val="24"/>
          <w:szCs w:val="24"/>
        </w:rPr>
        <w:t>одним из актуальных вопросов современной методики преподавания русского языка и литературы является формирование у учащихся внимательного отношения к слову, развитие способности воспринимать и оценивать изобразительный аспект речевого высказывания. В методических исследованиях возрастает интерес к вопросам изучения поэтики и языка художественных произведений, тенденций к интеграции русского языка и литературы как учебных предметов в этом направл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зучение особенностей поэтического языка на уроках литературы способствует более глубокому постижению школьниками текста лирического произведения, расширяет их представления о средствах художественной изобразительности, развивает эстетический вкус, вырабатывает навыки филологического анализа поэтического текста.</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выдающиеся филологи проявляли большой интерес к изобразительно-выразительным средствам языка. К этому вопросу обращались Ф. И. Буслаев, А. Н. Веселовский, А. А. Потебня, В. М. Жирмунский, Б. Т. Томашевский и др. Проблемы школьного изучения художественных текстов с точки зрения языковых особенностей рассматривались учеными – методистами. В работах известных педагогов Л. И. Поливанова, Н. М. Соколова, М. А. Рыбниковой, Н. О. Корста, а также в публикациях современных исследователей О. Б. Богдановой, М. Г. Кочурина, А. М. Лисовского, Е. А. Маймина, В. Г. Маранцмана, В. П. Медведева, Л. В. Тодорова и др, обращавшихся к методике изучения художественных текстов в школе, отмечается важность изучения тропов и стилистических фигур речи, подчеркивается их особая роль в создании целостности художественного произвед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пример, М. А. Рыбникова считает,  что «система и методика создаётся на основе понимания материала в целом и в элементах, на основе понимания целесообразности приёмов по отношению к психологии ученика и к законам его роста». [28, с  49].  Педагог предлагает систему стилистических упражнений, видя в них главный путь к постижению языка поэтов и писателей, которых называет «искателями нового слова», «романтиками речи». [ 26,с.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иступая к изучению особенностей поэтического языка, повторению и углублению знаний выразительных средств в старших классах, необходимо привлекать знания, полученные учащимися в среднем звене. Углубление представлений старшеклассников о поэтическом мире художника слова, идейном своеобразии лирического произведения, содержательности его художественной формы возможно при разработке комплекса специальных заданий по изучению особенностей поэтического языка. </w:t>
      </w:r>
    </w:p>
    <w:p>
      <w:pPr>
        <w:pStyle w:val="Normal"/>
        <w:spacing w:lineRule="auto" w:line="360"/>
        <w:ind w:firstLine="708"/>
        <w:jc w:val="both"/>
        <w:rPr/>
      </w:pPr>
      <w:r>
        <w:rPr>
          <w:rFonts w:cs="Times New Roman" w:ascii="Times New Roman" w:hAnsi="Times New Roman"/>
          <w:sz w:val="24"/>
          <w:szCs w:val="24"/>
        </w:rPr>
        <w:t>По замечанию Л. В. Щербы, обращение к художественным текстам постепенно формирует и создаёт «твёрдый зрительный образ слова, предложения, и, главное, твёрдую лингвистическую подготовку учеников». [29, с  105].Однако само по себе использование  художественного текста в качестве дидактического материала ещё не ведёт к поступательному развитию навыков употребления в речи выразительных средств языка. Необходима специально организованная работа, направленная на развитие у учащихся «способности оценить эстетическую ценность текста, объяснить языковые истоки его образности и выразительности».</w:t>
      </w:r>
    </w:p>
    <w:p>
      <w:pPr>
        <w:pStyle w:val="Normal"/>
        <w:spacing w:lineRule="auto" w:line="360"/>
        <w:jc w:val="both"/>
        <w:rPr/>
      </w:pPr>
      <w:r>
        <w:rPr>
          <w:rFonts w:cs="Times New Roman" w:ascii="Times New Roman" w:hAnsi="Times New Roman"/>
          <w:sz w:val="24"/>
          <w:szCs w:val="24"/>
        </w:rPr>
        <w:tab/>
        <w:t>Особую роль при работе с изобразительно-выразительными средствами языка играет лингвистический анализ текста. Н. М. Шанский предлагает при подобном анализе рассматривать такие языковые фа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ю стиха (структуру, графику строки);</w:t>
      </w:r>
    </w:p>
    <w:p>
      <w:pPr>
        <w:pStyle w:val="Normal"/>
        <w:spacing w:lineRule="auto" w:line="360"/>
        <w:jc w:val="both"/>
        <w:rPr/>
      </w:pPr>
      <w:r>
        <w:rPr>
          <w:rFonts w:cs="Times New Roman" w:ascii="Times New Roman" w:hAnsi="Times New Roman"/>
          <w:sz w:val="24"/>
          <w:szCs w:val="24"/>
        </w:rPr>
        <w:t>- устаревшие или ненормативные факты в области фонетики, морфологии, синтакси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ответствие языка текста современным литературным нормам (произношение, правописание, лексика, морфология, синтаксис, стиль, словоупотреб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фические языковые особенности текста (словесная игра, традиционно-поэтическая лексика, авторские находки, поэтические вольности и др.);</w:t>
      </w:r>
    </w:p>
    <w:p>
      <w:pPr>
        <w:pStyle w:val="Normal"/>
        <w:spacing w:lineRule="auto" w:line="360"/>
        <w:jc w:val="both"/>
        <w:rPr/>
      </w:pPr>
      <w:r>
        <w:rPr>
          <w:rFonts w:cs="Times New Roman" w:ascii="Times New Roman" w:hAnsi="Times New Roman"/>
          <w:sz w:val="24"/>
          <w:szCs w:val="24"/>
        </w:rPr>
        <w:t>- характерные и излюбленные писателем языковые средства;</w:t>
      </w:r>
    </w:p>
    <w:p>
      <w:pPr>
        <w:pStyle w:val="Normal"/>
        <w:spacing w:lineRule="auto" w:line="360"/>
        <w:jc w:val="both"/>
        <w:rPr/>
      </w:pPr>
      <w:r>
        <w:rPr>
          <w:rFonts w:cs="Times New Roman" w:ascii="Times New Roman" w:hAnsi="Times New Roman"/>
          <w:sz w:val="24"/>
          <w:szCs w:val="24"/>
        </w:rPr>
        <w:t>- отдельные слова, фразеологизмы, словосочет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лючевые слова разбираемого текста. [ 31,с.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аждый разбираемый языковой факт должен быть точно осознан в своём значении для текста.</w:t>
      </w:r>
    </w:p>
    <w:p>
      <w:pPr>
        <w:pStyle w:val="Normal"/>
        <w:spacing w:lineRule="auto" w:line="360"/>
        <w:ind w:firstLine="708"/>
        <w:jc w:val="both"/>
        <w:rPr/>
      </w:pPr>
      <w:r>
        <w:rPr>
          <w:rFonts w:cs="Times New Roman" w:ascii="Times New Roman" w:hAnsi="Times New Roman"/>
          <w:sz w:val="24"/>
          <w:szCs w:val="24"/>
        </w:rPr>
        <w:t>В. Г. Маранцман предлагает методику анализа художественного текста, которая базируется на нескольких положениях, некоторые из них мне кажутся ключевы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 лирического стихотворения должен обязательно начинаться с включения эмоционально-образной сферы школьника, его воображения при восприятии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 интерпретации текста необходимо опираться на лингвистические знания ребёнка, создавая тем самым достоверность его интерпретации, указывать реалии художественного произведения, которые станут опорой для анализ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шей стадией любого анализа является синтез, поэтому в процессе разбора художественного текста должно измениться восприятие текста, появиться более глубокое понимание, а сам процесс истолкования и анализа текста – путь к осознанию законов построения произведения и его глубинных смыслов. [24,с.9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В результате анализа методических пособий, посвященных изучению лирики в школе (Альбеткова Р.И., Каганович С.Л., Константинова С.К., Лисовский А.М., Мавдео Р.Д., Шафранская Э.Ф.), были сделаны следующие  выводы: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ь работы над лирическим произведением в школе заключается в первую очередь в необходимости изучения лирики с точки зрения поэтической реч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все возможные формы проявления языковой материи должны быть привлечены при анализе поэтического почерка автор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у работы необходимо строить таким образом, чтобы учащиеся осознанно воспринимали в стихотворении единство переживания и его речевого и ритмического выражени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своение теоретических знаний о стихе следует начинать с элементарных понятий, постепенно усложняя задани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аблюдения над особенностями поэтического языка могут заинтересовать учащихся при условии эффективной организации их самостоятельной исследовательской деятельности, индивидуализации учебных заданий, разнообразии форм, методов и приёмов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порой для создания системы организации обобщающего повторения выразительных средств языка в старших классах послужили разработанные в методике уроки и пособия по курсу словесности (С. И. Львова, А. И. Горшков, В. И. Троицкий и др.), программы и пособия по анализу языка художественной литературы (Л. И. Лотман, А. Н. Николина, Н. М. Шанский и др.), разработки интегрированного курса русского языка и литературы (А. И. Власенков). Данные пособия помогли определить путь обобщающего повторения изобразительно-выразительных средств языка через интеграцию двух предметов.</w:t>
      </w:r>
      <w:r>
        <w:rPr>
          <w:rFonts w:cs="Arial" w:ascii="Arial" w:hAnsi="Arial"/>
          <w:color w:val="632423"/>
          <w:sz w:val="18"/>
          <w:szCs w:val="1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Анализ используемых в работе программ и учебников.</w:t>
      </w:r>
    </w:p>
    <w:p>
      <w:pPr>
        <w:pStyle w:val="Normal"/>
        <w:ind w:firstLine="708"/>
        <w:jc w:val="both"/>
        <w:rPr/>
      </w:pPr>
      <w:r>
        <w:rPr>
          <w:rFonts w:cs="Times New Roman" w:ascii="Times New Roman" w:hAnsi="Times New Roman"/>
          <w:sz w:val="24"/>
          <w:szCs w:val="24"/>
        </w:rPr>
        <w:t>В 10 класс нашей школы приходят учащиеся из других школ района. Уровень подготовленности и обученности старшеклассников разный. Это объясняется не только индивидуальными особенностями учащихся, но и вариативностью авторских программ, которые используют учителя разных школ. Мне приходилось работать по многим авторским программам, чтобы соблюдать преемственность при переходе из начальной школы в среднее звено. В знакомых мне авторских программах (Р. Н. Бунеев, Е. В. Бунеева;М.Т. Баранов, Т.А.Ладыженская; С.И.Львова, В.В.Львов, - по русскому языку;  Р. Н. Бунеев, Е. В. Бунеева; Н. Г. Меркин, А. Г. Кутузов – по литературе) нет системы повторения в среднем звене изобразительно-выразительных средств языка. В 5-9 классах ведётся рассредоточенное изучение средств речевой выразительности в связи с изучением художественных произведений на уроках литературы, недостаточно глубокое изучение тропов и стилистических фигур на уроках русского языка в теме «Лекс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дернизация образования в средней школе поставила новые задачи перед курсом русского языка и литературы в старших классах. Эстетическая направленность анализа литературного произведения в старшем звене акцентирует внимание на структуре художественного текста и предлагает широкий диапазон творческих работ художественного, публицистического, исследовательского характера. Особенностью старшей школы является расширение диалога русской и зарубежной литературы, постоянное внимание к взаимодействию разных видов искусства: литературы, музыки, изобразительного искусства, театра, ки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Такой переход от среднего звена к старшему в преподавании предмета объясняется изменениями в возрастном развитии старшеклассников. Исследования по педагогике и психологии подчёркивают, что это качественно новый период развитии человека, в котором центральное место занимает проблема взаимоотношений личности и об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 Ю. Богданова отмечает: «Для литературного развития школьников в это время становятся актуальными проблемы исторических и эстетических связей искусства и жизни, причинно-следственное рассмотрение художественных произведений и литературы определённой эпохи.» [10,с.118]. Автор замечает, что характерными сторонами читательского восприятия становится обнаружение смыслового единства текста и внимание к художественной форме произведения при некотором ослаблении способности читателя к эмоциональной и образной конкретизации литературного образа. В. Г. Маранцман считает, что для старшеклассников становится доступной систематизация многих фактов усвоенных в предшествующих классах, целостное представление об историко-литературном процессе и творческом пути отдельных писателей. Автор говорит: «Надо наметить контуры литературного процесса, чтобы в сознании учеников сложилась целостная картина развития искусства слова. Сегодня это особенно необходимо, так как только системное мышление поможет школьникам в «просвещении стать с веком наравне». В курсе литературы старших классах сохраняются те литературные явления, которые стали поворотными в литературном процессе и перешагнули границы своего времени, оставшись доступными и содержательными для читателей следующих поколений». [11,с.204]</w:t>
      </w:r>
    </w:p>
    <w:p>
      <w:pPr>
        <w:pStyle w:val="Normal"/>
        <w:spacing w:lineRule="auto" w:line="360"/>
        <w:jc w:val="both"/>
        <w:rPr/>
      </w:pPr>
      <w:r>
        <w:rPr>
          <w:rFonts w:cs="Times New Roman" w:ascii="Times New Roman" w:hAnsi="Times New Roman"/>
          <w:sz w:val="24"/>
          <w:szCs w:val="24"/>
        </w:rPr>
        <w:t xml:space="preserve">В работе  по русскому языку в старших классах использую учебник А. И. Власенкова «Русский язык. Грамматика. Текст. Стили речи». Центральным направлением, определяющим специфику этого пособия, является исключительное внимание к тексту, которое находит выражение в разных видах заданий: лингвистический анализ текстов разных типов, жанров, построение таких текстов. В учебнике подобраны хорошие упражнения по лексике, с помощью которых учащиеся смогут глубже понять особенности языка и стиля произведений. Особенностью учебника является то, что все разделы включают отрывки из художественных произведений писателей, творчество которых изучается в 10-11 классах. Большое внимание уделяется различным видам разбора текста. Задания, помогающие глубже понять художественное содержание, особенности языка и стиля литературного произведения, сочетаются с устными и письменными упражнениями, способствующими овладению разными видами высказываний на литературные, общественно-политические, философские, нравственно-этические темы. В учебнике есть рубрика, представляющая теоретические сведения. Она выделена знаком восклицания. К сожалению, информация по теории средств речевой выразительности даётся в малом объёме. В данной рубрике представлены лишь определения понятий градация, оксюморон и антитеза. Однако задания упражнений учебника предполагают проверку знаний и других изобразительно-выразительных средств языка. Несмотря на это, в учебнике не прослеживается система повторения и обобщения знаний о выразительных средствах языка. </w:t>
      </w:r>
    </w:p>
    <w:p>
      <w:pPr>
        <w:pStyle w:val="Normal"/>
        <w:spacing w:lineRule="auto" w:line="360"/>
        <w:jc w:val="both"/>
        <w:rPr/>
      </w:pPr>
      <w:r>
        <w:rPr>
          <w:rFonts w:cs="Times New Roman" w:ascii="Times New Roman" w:hAnsi="Times New Roman"/>
          <w:sz w:val="24"/>
          <w:szCs w:val="24"/>
        </w:rPr>
        <w:tab/>
        <w:t xml:space="preserve">В 10-11 классах по литературе использую учебники В. И. Сахарова, С. А. Зинина, В. А. Чалмаева. Историко- литературный курс имеет целью рассмотрение основных потоков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как высоко патриотического и гуманистического единства, в основе которого лежит любовь к России и человеку, главным и непререкаемым ценностям нашей культуры. Содержание учебника соответствует требованиям Государственного образовательного стандарта. В системе уроков авторы учебника предусматривают вопросы и задания, связанные с самостоятельным анализом произведения, дают темы сочинений и рефератов, предлагают список рекомендуемой литературы. Уроки изучения лирических произведений предполагают многоуровневый анализ текста: лексико-семантический, лингвостилистический, анализ произведения в контексте. В системе уроков устанавливаются межпредметные связи с русским языком, что имеет своей целью закрепление и дальнейшее совершенствование на материале художественного текста стилистических знаний и умений, обучение различным жанрам устных и письменных высказываний, углублённое знакомство с изобразительно-выразительными средствами русского языка и их идейно-художественными функциями в литературных произведениях. В конце изучения темы даётся рубрика «Основные понятия». Она включает в себя понятия тропов и стилистических фигур, которые подробно рассматривались в ходе изучения художественного произведения. К сожалению, авторы учебника не всегда указывают, в какой изучаемый программный материал логически вписывается работа над теми или иными выразительными средствами языка, тем более не выстраивают систему их повтор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зультате анализа используемых авторских программ и учебников выяснилось, что предлагаемый для изучения материал даёт возможность углубления знаний учащихся о выразительных средствах языка, стимулирует теоретико-литературное образование, но не предполагает чёткой системы повторения и обобщения знаний изобразительно-выразительных средств языка. Таким образом, назрела необходимость в старших классах создать систему обобщающего повторения зн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r>
        <w:rPr>
          <w:rFonts w:cs="Times New Roman" w:ascii="Times New Roman" w:hAnsi="Times New Roman"/>
          <w:b/>
          <w:sz w:val="32"/>
          <w:szCs w:val="32"/>
        </w:rPr>
        <w:t>.</w:t>
      </w:r>
      <w:r>
        <w:rPr>
          <w:rFonts w:cs="Times New Roman" w:ascii="Times New Roman" w:hAnsi="Times New Roman"/>
          <w:sz w:val="32"/>
          <w:szCs w:val="32"/>
        </w:rPr>
        <w:t xml:space="preserve"> С</w:t>
      </w:r>
      <w:r>
        <w:rPr>
          <w:rFonts w:cs="Times New Roman" w:ascii="Times New Roman" w:hAnsi="Times New Roman"/>
          <w:i/>
          <w:sz w:val="32"/>
          <w:szCs w:val="32"/>
        </w:rPr>
        <w:t>истема повторения по теме «Изобразительно-выразительные средства языка» в старших классах.</w:t>
      </w:r>
    </w:p>
    <w:p>
      <w:pPr>
        <w:pStyle w:val="Style16"/>
        <w:numPr>
          <w:ilvl w:val="1"/>
          <w:numId w:val="2"/>
        </w:numPr>
        <w:spacing w:lineRule="auto" w:line="360"/>
        <w:jc w:val="center"/>
        <w:rPr/>
      </w:pPr>
      <w:r>
        <w:rPr>
          <w:rFonts w:cs="Times New Roman" w:ascii="Times New Roman" w:hAnsi="Times New Roman"/>
          <w:b/>
          <w:sz w:val="28"/>
          <w:szCs w:val="28"/>
        </w:rPr>
        <w:t>Аналитико-мотивационный этап.</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процессе работы над данной темой были рассмотрены теоретические основы изучения языковых средств на уроках русского языка и литературы в старших классах, проделан анализ научной и методической литературы, посвященной поставленной в работе проблеме, а также вопросам, связанными с изучением особенностей восприятия старшеклассниками художественных произведений. Шло составление банка тестовых заданий, текстов для анализа. (Приложение2) Собраны дидактические материалы: карточки-задания, задания в тестовой форме (Приложение2), мультимедийные презентации (Приложение4). Проведен анализ используемых в работе учебников, рабочих программ с позиции возможностей организации обобщающего повторения изобразительно -  выразительных средств языка.(см.стр.13)</w:t>
      </w:r>
    </w:p>
    <w:p>
      <w:pPr>
        <w:pStyle w:val="Normal"/>
        <w:spacing w:lineRule="auto" w:line="360"/>
        <w:jc w:val="both"/>
        <w:rPr/>
      </w:pPr>
      <w:r>
        <w:rPr>
          <w:rFonts w:cs="Times New Roman" w:ascii="Times New Roman" w:hAnsi="Times New Roman"/>
          <w:sz w:val="24"/>
          <w:szCs w:val="24"/>
        </w:rPr>
        <w:t>Изучен анализ результатов ЕГЭ по Ярославской области, в котором определены типовые частотные затруднения при выполнении тестовых заданий экзамена. Анализ результатов ЕГЭ показал, что задание В 8 в ЕГЭ по русскому языку вызывают особые затруднения у выпускников. Учащиеся нашей школы тоже допускают много ошибок при определении тропов и стилистических фигур в тексте. В 2008 году с заданием В 8 справилось лишь    60 % учащихся. Но это были не мои выпускники. Чтобы помочь своим старшеклассникам научиться находить выразительные средства в тексте, правильно называть их и, конечно, использовать в своей речи, я создала систему обобщающего повторения изобразительно-выразительных средств языка, которая рассчитана на два года. В приложении представлены результаты ЕГЭ за 2009 и 2010 год, которые позволяют проследить динамику повышения качества знаний учащихся. В 2009 году с заданием В 8 справилось 70 % учащихся, в 2010 году – 85 %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ую деятельность при обобщающем повторении изобразительно-выразительных средств языка вижу, прежде всего, в реализации интегративного подхода в преподавании русского языка и литературы.  В связи с этим этапы работы в системе подготовки по данной теме не разделяю по «предметному» принципу. </w:t>
      </w:r>
    </w:p>
    <w:p>
      <w:pPr>
        <w:pStyle w:val="Normal"/>
        <w:spacing w:lineRule="auto" w:line="360"/>
        <w:ind w:firstLine="360"/>
        <w:jc w:val="both"/>
        <w:rPr/>
      </w:pPr>
      <w:r>
        <w:rPr>
          <w:rFonts w:cs="Times New Roman" w:ascii="Times New Roman" w:hAnsi="Times New Roman"/>
          <w:sz w:val="24"/>
          <w:szCs w:val="24"/>
        </w:rPr>
        <w:t xml:space="preserve">Изучение изобразительно-выразительных средств языка начинается в 5 классе с чтения русских народных сказок, когда вводятся понятия эпитет, олицетворение, гипербола. В среднем звене ведется рассредоточенное изучение изобразительно-выразительных средств языка на уроках литературы в связи с анализом художественных произведений, предусмотренных школьной программой. При этом в обучении используются самые разные приемы по формированию умений видеть тропы и стилистические фигуры в тексте и использовать их в речи: творческие диктанты, сочинения разных жанров, изложения с творческим заданием, устное словесное рисование, идейно-стилевой комментарий, художественный пересказ, описание по картине, стилистический эксперимент и др. Кроме этого в 9 классе учащиеся изучают элективный курс «Эффективные стратегии чтения и понимания текста», который также предполагает работу с изобразительно-выразительными средствами  языка. </w:t>
      </w:r>
    </w:p>
    <w:p>
      <w:pPr>
        <w:pStyle w:val="Normal"/>
        <w:spacing w:lineRule="auto" w:line="360"/>
        <w:jc w:val="both"/>
        <w:rPr/>
      </w:pPr>
      <w:r>
        <w:rPr>
          <w:rFonts w:cs="Times New Roman" w:ascii="Times New Roman" w:hAnsi="Times New Roman"/>
          <w:sz w:val="24"/>
          <w:szCs w:val="24"/>
        </w:rPr>
        <w:tab/>
        <w:t>Но, несмотря на это, уровень подготовленности учащихся к концу  9 класса оставляет желать лучшего. Ребята плохо владеют теоретическими знаниями, не видят тропы и стилистические фигуры в тексте, не понимают их роли в художественной ткани произведения, так как в программах и учебниках для среднего звена нет целостной системы работы над выразительными средствами языка. Важное условие организации обобщающего повторения  в старших классах - формирование навыков практического применения знаний в ходе исследовательской, самостоятельной работы.</w:t>
      </w:r>
    </w:p>
    <w:p>
      <w:pPr>
        <w:pStyle w:val="Normal"/>
        <w:spacing w:lineRule="auto" w:line="360"/>
        <w:jc w:val="both"/>
        <w:rPr/>
      </w:pPr>
      <w:r>
        <w:rPr>
          <w:rFonts w:cs="Times New Roman" w:ascii="Times New Roman" w:hAnsi="Times New Roman"/>
          <w:sz w:val="24"/>
          <w:szCs w:val="24"/>
        </w:rPr>
        <w:tab/>
        <w:t xml:space="preserve">В 10 классе перед учителем стоит очень важная задача: углубление представлений старшеклассников о изобразительно-выразительных средствах языка для анализа и постижения смысла художественного произведения. Чтобы проверить уровень знаний учащихся, перешедших на новую ступень развития, предлагаю на уроках русского языка диагностические упражнения, включающие комплексный набор заданий, в том числе связанный со знаниями изобразительно-выразительных средств языка. В учебнике А. И. Власенкова такие упражнения даются уже на первых страницах. (Приложение2) </w:t>
        <w:tab/>
        <w:t>Авторы учебника предполагают в тексте найти определённые средства выразительности и объяснить их роль. Работу с учебником дополняю системой тестовых заданий. (Приложение2). Использую приём «незаконченный тезис». Например, прошу учащихся продолжить определение по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нафора – это повтор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Эпифора – это повтор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ходе диагностической работы наблюдаю, что учащиеся недостаточно хорошо владеют теоретическими знаниями, касающимися вопроса изобразительно-выразительных средств языка, не всегда умеют воспринимать их в единстве с содержанием художественного текста. К сожалению, тропы и стилистические фигуры привлекают внимание только тогда, когда требуют от читателя-школьника дополнительных усилий для восприятия и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Уже на первых уроках знакомлю старшеклассников с особенностями, структурой тестов ЕГЭ, предлагаю попробовать свои силы в решении заданий, аналогичных заданиям В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оржественность речи и особая мелодика являются определяющими в тексте Н. М. Карамзина. Кроме этого, автор использует синтаксические средства выразительности: ______________ (предложения 3, 7), ______________ («подобно магниту» в предложении 7) – и лексические средства выразительности, например ______________(«сохнет – оживает» в предложении 8). Поэтичность речи придаёт троп - ____________ («хладный мрак», «сладких чувств», «дикий Унтервальден», «суровый Гларис»)».</w:t>
      </w:r>
    </w:p>
    <w:p>
      <w:pPr>
        <w:pStyle w:val="Normal"/>
        <w:jc w:val="both"/>
        <w:rPr>
          <w:rFonts w:ascii="Times New Roman" w:hAnsi="Times New Roman" w:cs="Times New Roman"/>
          <w:sz w:val="24"/>
          <w:szCs w:val="24"/>
        </w:rPr>
      </w:pPr>
      <w:r>
        <w:rPr>
          <w:rFonts w:cs="Times New Roman" w:ascii="Times New Roman" w:hAnsi="Times New Roman"/>
          <w:sz w:val="24"/>
          <w:szCs w:val="24"/>
        </w:rPr>
        <w:tab/>
        <w:t>Список терминов:</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анафор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равнительный оборот</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эпитет</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лицетворени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яды однородных членов</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иалектизм</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иторический вопрос</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арцелляц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екстные антонимы ( текст Н.М. Карамзина дан в приложении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учащиеся сталкиваются с большими трудностями при выполнении этого задания, видят недостаточный уровень своих зна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зультате проведённой аналитической и диагностической работы создана система уроков обобщающего повторения изобразительно-выразительных средств языка в связи с изучением лирических произведений на уроках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rPr/>
      </w:pPr>
      <w:r>
        <w:rPr>
          <w:rFonts w:cs="Times New Roman" w:ascii="Times New Roman" w:hAnsi="Times New Roman"/>
          <w:i/>
          <w:sz w:val="32"/>
          <w:szCs w:val="32"/>
        </w:rPr>
        <w:t>2.2.</w:t>
      </w:r>
      <w:r>
        <w:rPr/>
        <w:t>Система уроков обобщающего повторения и углубления знаний изобразительно – выразительных средств языка в ходе изучения лирических произведений.</w:t>
      </w:r>
    </w:p>
    <w:tbl>
      <w:tblPr>
        <w:tblW w:w="11057" w:type="dxa"/>
        <w:jc w:val="left"/>
        <w:tblInd w:w="-1281" w:type="dxa"/>
        <w:tblLayout w:type="fixed"/>
        <w:tblCellMar>
          <w:top w:w="0" w:type="dxa"/>
          <w:left w:w="108" w:type="dxa"/>
          <w:bottom w:w="0" w:type="dxa"/>
          <w:right w:w="108" w:type="dxa"/>
        </w:tblCellMar>
      </w:tblPr>
      <w:tblGrid>
        <w:gridCol w:w="1560"/>
        <w:gridCol w:w="2126"/>
        <w:gridCol w:w="1700"/>
        <w:gridCol w:w="1558"/>
        <w:gridCol w:w="142"/>
        <w:gridCol w:w="1984"/>
        <w:gridCol w:w="19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яемые и изучаемым е понятия изобразительно-выразительных средств язы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уро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машнее задание, связанное с повторением выразительных средств языка</w:t>
            </w:r>
          </w:p>
        </w:tc>
      </w:tr>
      <w:tr>
        <w:trPr>
          <w:trHeight w:val="405"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32"/>
                <w:szCs w:val="32"/>
              </w:rPr>
              <w:t>10 класс</w:t>
            </w:r>
          </w:p>
        </w:tc>
      </w:tr>
      <w:tr>
        <w:trPr>
          <w:trHeight w:val="2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историческая тема в лирике  А. С.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гражданскую позицию автора. Формирование навыка многоуровнего анализа поэтического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питет, олицетворение, антите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ка вопросов для обсуждения, работа с учебником, чтение и анализ стихотвор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Лингвостилистический анализ стихотворения «Деревня»,дополнить памятку понятий примерами олицетворений, эпитетов из стихотворений А.С.Пушк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ды странствий: самовоспитание художника (стихотворения А. С. Пушкина «Погасло дневное светило», «Свободы сеятель пустынный», «К мор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ить факторы, оказавшие влияния на творчество поэта во время пребывания в ссылке. Совершенствование навыка лексикосемантического анализа стихотво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ифраз, инверсия, анаф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 – заочной экскурсии по местам странствий поэ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тение и анализ стихотворений, создание графического символа поэзии  А. С. Пушки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ести примеры использования перифраз, инверсий, анафоры в поэзии А. С. Пушк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призвания поэта в лирике   А. С.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ыяснить, какие вечные вопросы поднимает                   А. С. Пушкин в стихотворениях, посвященных теме поэта и поэзии, как поэт понимает пророческую миссию художника на Земл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торизмы, архаизмы, лексический повтор, идилл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следовательская работа в группах по нахождению выразительных средств языка, сообщения учащихся, работа с памятк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равнить стихотворения «Пророк» у Пушкина и Лермонтова. Обратить внимание на лексические средства, которые используют поэты в своих стихотворен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обенности поэтического мира М. Ю. Лермон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отличительные особенности мировосприятия Лермонтова, в чём сложность соотношения «Ангельского» и «Демонического» начал в лирике. Совершенствование навыка лингвистического анализа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авнение, риторическое восклицание, метафора, антите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Лекция-мон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становка вопросов для обсуждения, сообщения учащихся, создание графического символа поэзии Лермонтова, 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Выхожу один я на дорогу». Дополнить памятку понятий примерами использования антитезы в поэзии М.Ю.Лермонт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родные характеры и типы в творчестве Н. А. Некра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ление особенностей миросозерцания поэта, проследить, как народные мотивы отразились в его творчестве. Совершенствование навыков многоуровнего  анализа стихотворения, развитие критического мышления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разеологизм, постоянные эпитеты, инверсия, «сдвоенные» глаголы, уменьшительно-ласкательные формы, развёрнутые сравнения, психологический параллелизм, рефре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защиты про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щита проекта, выступления учащихся, показ презентаций, буклетов, задают вопросы и отвечают на ни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оведческий диктан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ести примеры использования рефрена, психологического параллелизма, постоянных эпитетов в поэзии Некрас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Жанр и проблематика поэмы «Кому на Руси жить хорош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ить особенности жанра и проблематики поэмы. Совершенствование навыка интерпретации художественного текста, развитие критического мыш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интаксический параллелизм, просторечия, ирония, ритмическая разноголосиц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иторический вопрос, афор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бщение учащихся, ответы на вопросы, выступления по группам, составление вопросов для викторин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ние № 8  в учебнике на стр. 3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чность и мироздание в лирике Ф. И. Тют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снить, в чём своеобразие тютчевского взгляда на человека и прир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раллелизм, метафора, афоризм, антитеза, олицетвор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следовательская работа в парах, стилистический эксперимент, ответы на вопросы. 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по выбору учащихся. Дополнить памятку понятий примерами использования параллелизма в поэзии Ф.И.Тютчева</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 Фет – поэт – музыкант(Приложение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ссмотреть особенности поэтического таланта А. Фета, выявить выразительные средства, придающие музыкальность стихотворениям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 Ф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литерация, ассонанс, анафора, эпифора, синтаксический параллелизм, метаф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работа в группах по нахождению выразительных средств языка, сообщения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по выбору учащихся. Дополнить памятку понятий примерами использования анафоры в поэзии А.Ф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любви в лирике А. А. 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мотреть, как лирическое «Я» поэта соотносится с окружающим миром, выделить ключевые образы поэзии Ф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сихологический параллелизм, поэтическая «безглагольность», анафора, метафо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Чтение и анализ стихотворения, ответы на вопросы, создание обложки к сборнику стихотворени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итературоведческий диктан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ние № 3и 5, в учебнике на стр. 5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32"/>
                <w:szCs w:val="32"/>
              </w:rPr>
            </w:pPr>
            <w:r>
              <w:rPr>
                <w:rFonts w:cs="Times New Roman" w:ascii="Times New Roman" w:hAnsi="Times New Roman"/>
                <w:i/>
                <w:sz w:val="32"/>
                <w:szCs w:val="32"/>
              </w:rPr>
              <w:t>11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тивы и образы лирики И. Бу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ить особенности мировосприятия И. Бунина, нашедшие отражение в его лирике. Совершенствование исследовательских навыков, развитие образного мыш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ветовые эпитеты, антите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учебником, составление кластера, исследовательская работа в группах по нахождению выразительных средств язы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ние № 3,4 в учебнике на стр. 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Я. Брюсов – «Идиолог» русского символ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ь значение творчества В. Я. Брюсова для русской поэзии, выяснить особенности его поэ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легория, оксюморон, повторяющееся и сменяющее эпитеты, звукообраз, игра повторами, симфоническая метаф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кция – мон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становка вопросов для обсуждения, сообщения учащихся, составление кластера, чтение и анализ стихотворений. 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стихотворения «Юному поэту». Дополнить памятку понятий примерами использования оксюморона в поэзии В. Я. Брюсов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лнечность» и «моцартианство» в поэзии К. Д. Баль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ь яркую индивидуальность поэта, разобраться в его «творческой лабора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литерация, ассонанс, диссонанс, рефрен, парцелляция, эвфония, составные эпит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учебником. Исследовательская работа в парах по нахождению выразительных средств языка. Создание графического символа поэзии К. Д. Бальмо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Сонеты солнца». Дополнить памятку понятий примерами использования аллитерации, ассонанса в поэзии Д. Бальмо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 «влюблённой души» в поэзии А.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почему любовь стала центральным моментом становления личности поэта, открытия им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ллюзия, перифраз, умолчание, реминисцен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кция – мон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Формулирование и запись опорных положений, чтение и анализ стихотворений, сообщения учащихся. 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Родина». Дополнить памятку понятий примерами использования перифраз в поэзии А. Бло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рический герой поэзии Н. Гумилё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как в поэзии Н. Гумилёва решается проблема «личность – творчество – истина», как отразились в поэзии черты неоромант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питет, лексический повтор, аллег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улирование и запись опорных положений, чтение и анализ стихотворен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здание графического символа поэзии Н. Гумилёва. 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Волшебная скрипка». Дополнить памятку понятий примерами использования аллегории в поэзии Н.Гумилёва</w:t>
            </w:r>
          </w:p>
        </w:tc>
      </w:tr>
      <w:tr>
        <w:trPr>
          <w:trHeight w:val="2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тивы любовной лирики в поэме А. Ахмат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в чём состояла новизна любовной лирики Ахматовой на фоне поэзии симво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иторическое обращение, риторический вопрос, дольник, метафора, разговорные констру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учебником, составление кластера, выполнение индивидуальных заданий по карточкам, сообщения учащихся, чтение и анализ стихотвор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Я научилась просто, мудро жить». Дополнить памятку понятий примерами использования риторического обращения в поэзии А.Ахматов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удьба и стихи М. Цвет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почему поэзию М. Цветаевой называют лирическим дневником эпохи и историей бесконечного сотворения себ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стих, аллитерация, перифраз, цезура, рефрен, кольцевой повтор, антите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учебником, чтение и анализ стихотворений, составление синквейна. 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Роландов р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тирические произведения В. Мая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наблюдать сложные взаимоотношения толпы и лирического «Я» в поэзии В. Маяковского, выяснить значение неологиз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отеск, гипербола, неологизм, архаизмы, алогизм, разговорно – экспрессивная лекс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ставление кластера, чтение и анализ стихотворений, создание эмблемы поэзии В. Маяковско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стихотворения «Прозаседавшиеся» п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у, данному в учебник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рода родного края и образ Руси в лирике С. Есенина(Приложение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в чём заключается духовная красота и сложность образа родины в лирике С. Есенина, как в этом образе соединились детские впечатления и зрелый опыт худож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ветовые эпитеты, олицетворение, архаизмы, историзмы, метаф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тупления учащихся, ответы на вопросы. Исследование и объяснение значения Цветовых эпитетов в стихотворения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За тёмной прядью перелесиц» по плану, данному в учебнике. Дополнить памятку понятий примерами использования архаизмов, историзмов в поэзии С. Есенина</w:t>
            </w:r>
          </w:p>
        </w:tc>
      </w:tr>
      <w:tr>
        <w:trPr>
          <w:trHeight w:val="1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зм поэтического мышления О. Э. Мандельшт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яснить, что означает «поэтика камня» в лирике О. Э. Мандельшта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ссонанс, неологизм, метафора, эп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следовательская работа в группах, сообщения учащихся, составление кластер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йти в поэзии Мандельштама неологизм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инство человеческой души и стихии мира в лирике Б. Пастернака.(Приложение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мотреть предельно метафоризированный мир Б. Пастернака, его образно поэтические формулы, раскрывающие грани своеобразного дарования поэ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афора, анаколуф, эллипсис, рефрен, ассонансная рифма, психологический параллел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с использованием слайдовой през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следовательская работа в парах по нахождению выразительных средств языка, сообщения учащихся, составление кластера, создание графического символа поэзии Б. Пастернак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стихотворения «Плачущий сад» по вопросам, данным в учебни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 серебряный месяц тихо над серебряным веком плыл».(Приложение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мотреть особенности языка лирических произведений поэтов, принадлежащих к разным поэтическим течен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плексное повторение изобразительно-выразительных средств я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общение учащихся, ответы на вопросы, формулирование и запись опорных положений, закрепление сделанных наблюдений и выводов с помощью опорной схем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памяткой по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иться к написанию литературоведческого диктант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t>В таблице указаны лишь те уроки изучения лирики, на которых уделяется  особое внимание работе с указанными понятиями. Но стоит заметить, что при анализе поэтического текста, безусловно, ученики привлекают все имеющиеся знания, полученные ранее. Уроки-беседы позволяют вспомнить понятия, систематизировать материал совместно с учителем и зафиксировать примеры использования выразительных средств языка в памятке понятий. Оживить диалог с учащимися помогают подготовленные учителем или учениками слайдовые презентации, которые представляют интересные факты из жизни поэта, особенности его художественного мира, яркие цитаты, помогающие увидеть необыкновенные художественные образы и языковые средства их выражения.</w:t>
      </w:r>
    </w:p>
    <w:p>
      <w:pPr>
        <w:pStyle w:val="Normal"/>
        <w:spacing w:lineRule="auto" w:line="360"/>
        <w:ind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ках-практикумах ведущей деятельностью является исследовательская работа с лирическим произведением. В центре обсуждения и исследования находится само стихотворение со своими неповторимыми особенностями. Главный акцент делается на наблюдении поэтики текста, определении специфики его художественной формы. Учащиеся обращают внимание на фонетические, лексические, синтаксические средства выразительности языка. Старшеклассники исследуют поэтическое произведение индивидуально, в паре, в группе. После проведённой исследовательской работы ученики делятся с классом своими открытиями поэтического языка и записывают яркие примеры выразительных средств в памятку понятий.</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лекция-монтаж предполагает рассказ о жизни и творчестве поэта, а также о специфике того или иного художественного направления в литературе. В сообщении материала ведущая роль принадлежит учителю, но на уроке также принимают участие группы ранее подготовленных учеников. Желая вызвать особый интерес к уникальной личности поэта, лекционный материал сопровождаю демонстрацией видеоматериалов, чтением наизусть, также фрагментарно ввожу элементы самостоятельной исследовательской работы с языковыми средствами языка. Учащиеся записывают отрывки стихотворений, в которых используются характерные для поэта художественные особенности. Яркие примеры использования выразительных средств языка ученики записывают в памятку понятий. </w:t>
      </w:r>
    </w:p>
    <w:p>
      <w:pPr>
        <w:pStyle w:val="Normal"/>
        <w:spacing w:lineRule="auto" w:line="360"/>
        <w:ind w:firstLine="348"/>
        <w:jc w:val="both"/>
        <w:rPr/>
      </w:pPr>
      <w:r>
        <w:rPr>
          <w:rFonts w:cs="Times New Roman" w:ascii="Times New Roman" w:hAnsi="Times New Roman"/>
          <w:sz w:val="24"/>
          <w:szCs w:val="24"/>
        </w:rPr>
        <w:t>Уроки-семинары помогают закрепить знания о изобразительно-выразительных средствах языка на основе самостоятельной работы и проверить уровень их усво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технология проведения семинара «И серебряный месяц ярко над серебряным веком плыл…» была объяснена ученикам заранее. Класс был разделён на три группы, каждая из которых получила карточку с вопросами и заданиями. Задача группы состояла в том, чтобы как можно полнее раскрыть теоретический вопрос, обобщая и конкретизируя материал, приводя примеры, читая наизусть стихотворения, анализируя их, стилизуя творческие приёмы поэтов, составляя из любимых стихов сборники, которые дали бы представление о том или ином течении в литератур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защиты проекта «Мотивы народной песни в лирике Н. А. Некрасова» стал итогом творческого поиска решения проблемы: «Почему песни на стихи Н. А. Некрасова стали народными?» На уроке старшеклассники подвели итог своей исследовательской работе в группах, которая длилась в течение трёх недель. Каждая группа ответила на свой частный вопрос, обозначенный в проекте, выступила с сообщением, которое сопровождалось презентацией, представлением буклетов. Урок защиты проекта помог увидеть неповторимый стиль Н. А. Некрасова, в контексте всего творчества поэта понять смысл используемых им изобразительно-выразительных средств язык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роков по работе с изобразительно-выразительными средствами помогает ликвидировать затруднения учащихся  и мотивировать на активную работу с текстом лирического произведения, развивать исследовательские, творческие способности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pPr>
      <w:r>
        <w:rPr>
          <w:rFonts w:cs="Times New Roman" w:ascii="Times New Roman" w:hAnsi="Times New Roman"/>
          <w:b/>
          <w:sz w:val="28"/>
          <w:szCs w:val="28"/>
        </w:rPr>
        <w:t>2.3.Понятийный  этап.</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у по повторению изобразительно-выразительных средств языка начинаю с составления списка терминов. Познакомившись с тренировочными тестами ЕГЭ, учащиеся составляют список терминов, встречающихся в задании </w:t>
      </w:r>
      <w:r>
        <w:rPr>
          <w:rFonts w:cs="Times New Roman" w:ascii="Times New Roman" w:hAnsi="Times New Roman"/>
          <w:b/>
          <w:sz w:val="24"/>
          <w:szCs w:val="24"/>
        </w:rPr>
        <w:t xml:space="preserve">В8. </w:t>
      </w:r>
      <w:r>
        <w:rPr>
          <w:rFonts w:cs="Times New Roman" w:ascii="Times New Roman" w:hAnsi="Times New Roman"/>
          <w:sz w:val="24"/>
          <w:szCs w:val="24"/>
        </w:rPr>
        <w:t>Даю задание ученикам самим поработать со справочной литературой, словарями, энциклопедиями, чтобы найти и выписать определения тропов и стилистических фигур. Предлагаю список справочной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пример, определение метонимии в разных источниках информации предлагается в таких вариантах:</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Метонимия – один из основных тропов: замена в поэтической речи, названия явления, понятия или предмета другим названием, неразрывно связанным в нашем сознании с представлением об этом жизненном явлении.</w:t>
      </w:r>
      <w:r>
        <w:rPr>
          <w:rFonts w:cs="Times New Roman" w:ascii="Times New Roman" w:hAnsi="Times New Roman"/>
          <w:sz w:val="24"/>
          <w:szCs w:val="24"/>
        </w:rPr>
        <w:t xml:space="preserve"> (Ефимов А. И. Стилистика русского языка. - М.: Просвещение, 1969 г.).</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Метонимия – перенос наименования по смежности. </w:t>
      </w:r>
      <w:r>
        <w:rPr>
          <w:rFonts w:cs="Times New Roman" w:ascii="Times New Roman" w:hAnsi="Times New Roman"/>
          <w:sz w:val="24"/>
          <w:szCs w:val="24"/>
        </w:rPr>
        <w:t>(Е. В. Архипова. Лингвистический тренажер по русскому языку: правила, алгоритмы, тесты.   – М.: Просвещение, 2008 г.).</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Метонимия – перенос наименования, в основе которого лежит принцип смежности понятий, различная связь между ними. </w:t>
      </w:r>
      <w:r>
        <w:rPr>
          <w:rFonts w:cs="Times New Roman" w:ascii="Times New Roman" w:hAnsi="Times New Roman"/>
          <w:sz w:val="24"/>
          <w:szCs w:val="24"/>
        </w:rPr>
        <w:t xml:space="preserve"> (Б. Г. Меркин, Русский язык. Подготовка к ЕГЭ. – М.: Русское слово, 2008 г.).</w:t>
      </w:r>
    </w:p>
    <w:p>
      <w:pPr>
        <w:pStyle w:val="Normal"/>
        <w:rPr/>
      </w:pPr>
      <w:r>
        <w:rPr>
          <w:rFonts w:cs="Times New Roman" w:ascii="Times New Roman" w:hAnsi="Times New Roman"/>
          <w:sz w:val="24"/>
          <w:szCs w:val="24"/>
        </w:rPr>
        <w:tab/>
        <w:t xml:space="preserve">Затем совместно с учащимися формулируем оптимальный вариант определения изобразительно-выразительного средства  языка. Далее составляем памятку и включаем ее в ученическое портфолио. </w:t>
      </w:r>
      <w:r>
        <w:rPr/>
        <w:t>Памятка понятий имеет такую форм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jc w:val="center"/>
              <w:rPr>
                <w:rFonts w:ascii="Times New Roman" w:hAnsi="Times New Roman" w:cs="Times New Roman"/>
                <w:b/>
                <w:b/>
                <w:sz w:val="24"/>
                <w:szCs w:val="24"/>
              </w:rPr>
            </w:pPr>
            <w:r>
              <w:rPr>
                <w:rFonts w:cs="Times New Roman" w:ascii="Times New Roman" w:hAnsi="Times New Roman"/>
                <w:b/>
                <w:sz w:val="24"/>
                <w:szCs w:val="24"/>
              </w:rPr>
              <w:t>Тро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jc w:val="center"/>
              <w:rPr>
                <w:rFonts w:ascii="Times New Roman" w:hAnsi="Times New Roman" w:cs="Times New Roman"/>
                <w:b/>
                <w:b/>
                <w:sz w:val="24"/>
                <w:szCs w:val="24"/>
              </w:rPr>
            </w:pPr>
            <w:r>
              <w:rPr>
                <w:rFonts w:cs="Times New Roman" w:ascii="Times New Roman" w:hAnsi="Times New Roman"/>
                <w:b/>
                <w:sz w:val="24"/>
                <w:szCs w:val="24"/>
              </w:rPr>
              <w:t>Определен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8" w:after="200"/>
              <w:jc w:val="center"/>
              <w:rPr>
                <w:rFonts w:ascii="Times New Roman" w:hAnsi="Times New Roman" w:cs="Times New Roman"/>
                <w:b/>
                <w:b/>
                <w:sz w:val="24"/>
                <w:szCs w:val="24"/>
              </w:rPr>
            </w:pPr>
            <w:r>
              <w:rPr>
                <w:rFonts w:cs="Times New Roman" w:ascii="Times New Roman" w:hAnsi="Times New Roman"/>
                <w:b/>
                <w:sz w:val="24"/>
                <w:szCs w:val="24"/>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rPr>
                <w:rFonts w:ascii="Times New Roman" w:hAnsi="Times New Roman" w:cs="Times New Roman"/>
                <w:sz w:val="24"/>
                <w:szCs w:val="24"/>
              </w:rPr>
            </w:pPr>
            <w:r>
              <w:rPr>
                <w:rFonts w:cs="Times New Roman" w:ascii="Times New Roman" w:hAnsi="Times New Roman"/>
                <w:sz w:val="24"/>
                <w:szCs w:val="24"/>
              </w:rPr>
              <w:t>Оксюмор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rPr/>
            </w:pPr>
            <w:r>
              <w:rPr>
                <w:rFonts w:cs="Times New Roman" w:ascii="Times New Roman" w:hAnsi="Times New Roman"/>
                <w:sz w:val="24"/>
                <w:szCs w:val="24"/>
              </w:rPr>
              <w:t xml:space="preserve">(греч. </w:t>
            </w:r>
            <w:r>
              <w:rPr>
                <w:rFonts w:cs="Times New Roman" w:ascii="Times New Roman" w:hAnsi="Times New Roman"/>
                <w:sz w:val="24"/>
                <w:szCs w:val="24"/>
                <w:lang w:val="en-US"/>
              </w:rPr>
              <w:t>Oxymoron</w:t>
            </w:r>
            <w:r>
              <w:rPr>
                <w:rFonts w:cs="Times New Roman" w:ascii="Times New Roman" w:hAnsi="Times New Roman"/>
                <w:sz w:val="24"/>
                <w:szCs w:val="24"/>
              </w:rPr>
              <w:t xml:space="preserve"> – остроумно-глупое) – сочетание контрастных, противоречивых по значению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8" w:after="200"/>
              <w:rPr>
                <w:rFonts w:ascii="Times New Roman" w:hAnsi="Times New Roman" w:cs="Times New Roman"/>
                <w:sz w:val="24"/>
                <w:szCs w:val="24"/>
              </w:rPr>
            </w:pPr>
            <w:r>
              <w:rPr>
                <w:rFonts w:cs="Times New Roman" w:ascii="Times New Roman" w:hAnsi="Times New Roman"/>
                <w:sz w:val="24"/>
                <w:szCs w:val="24"/>
              </w:rPr>
              <w:t>«Горькое наслаждение»</w:t>
            </w:r>
          </w:p>
          <w:p>
            <w:pPr>
              <w:pStyle w:val="Normal"/>
              <w:spacing w:before="288" w:after="200"/>
              <w:rPr>
                <w:rFonts w:ascii="Times New Roman" w:hAnsi="Times New Roman" w:cs="Times New Roman"/>
                <w:sz w:val="24"/>
                <w:szCs w:val="24"/>
              </w:rPr>
            </w:pPr>
            <w:r>
              <w:rPr>
                <w:rFonts w:cs="Times New Roman" w:ascii="Times New Roman" w:hAnsi="Times New Roman"/>
                <w:sz w:val="24"/>
                <w:szCs w:val="24"/>
              </w:rPr>
              <w:t>( А. С. Пушкин «Желание»)</w:t>
            </w:r>
          </w:p>
          <w:p>
            <w:pPr>
              <w:pStyle w:val="Normal"/>
              <w:spacing w:before="288" w:after="200"/>
              <w:rPr>
                <w:rFonts w:ascii="Times New Roman" w:hAnsi="Times New Roman" w:cs="Times New Roman"/>
                <w:sz w:val="24"/>
                <w:szCs w:val="24"/>
              </w:rPr>
            </w:pPr>
            <w:r>
              <w:rPr>
                <w:rFonts w:cs="Times New Roman" w:ascii="Times New Roman" w:hAnsi="Times New Roman"/>
                <w:sz w:val="24"/>
                <w:szCs w:val="24"/>
              </w:rPr>
              <w:t>Ю. Бондарев «Горячий снег».</w:t>
            </w:r>
          </w:p>
        </w:tc>
      </w:tr>
      <w:tr>
        <w:trPr/>
        <w:tc>
          <w:tcPr>
            <w:tcW w:w="9571" w:type="dxa"/>
            <w:gridSpan w:val="3"/>
            <w:tcBorders>
              <w:top w:val="single" w:sz="4" w:space="0" w:color="000000"/>
              <w:bottom w:val="single" w:sz="4" w:space="0" w:color="000000"/>
            </w:tcBorders>
          </w:tcPr>
          <w:p>
            <w:pPr>
              <w:pStyle w:val="Normal"/>
              <w:snapToGrid w:val="false"/>
              <w:spacing w:before="288"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jc w:val="center"/>
              <w:rPr>
                <w:rFonts w:ascii="Times New Roman" w:hAnsi="Times New Roman" w:cs="Times New Roman"/>
                <w:b/>
                <w:b/>
                <w:sz w:val="24"/>
                <w:szCs w:val="24"/>
              </w:rPr>
            </w:pPr>
            <w:r>
              <w:rPr>
                <w:rFonts w:cs="Times New Roman" w:ascii="Times New Roman" w:hAnsi="Times New Roman"/>
                <w:b/>
                <w:sz w:val="24"/>
                <w:szCs w:val="24"/>
              </w:rPr>
              <w:t>Стилистическая фиг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jc w:val="center"/>
              <w:rPr>
                <w:rFonts w:ascii="Times New Roman" w:hAnsi="Times New Roman" w:cs="Times New Roman"/>
                <w:b/>
                <w:b/>
                <w:sz w:val="24"/>
                <w:szCs w:val="24"/>
              </w:rPr>
            </w:pPr>
            <w:r>
              <w:rPr>
                <w:rFonts w:cs="Times New Roman" w:ascii="Times New Roman" w:hAnsi="Times New Roman"/>
                <w:b/>
                <w:sz w:val="24"/>
                <w:szCs w:val="24"/>
              </w:rPr>
              <w:t>Определен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8" w:after="200"/>
              <w:jc w:val="center"/>
              <w:rPr>
                <w:rFonts w:ascii="Times New Roman" w:hAnsi="Times New Roman" w:cs="Times New Roman"/>
                <w:b/>
                <w:b/>
                <w:sz w:val="24"/>
                <w:szCs w:val="24"/>
              </w:rPr>
            </w:pPr>
            <w:r>
              <w:rPr>
                <w:rFonts w:cs="Times New Roman" w:ascii="Times New Roman" w:hAnsi="Times New Roman"/>
                <w:b/>
                <w:sz w:val="24"/>
                <w:szCs w:val="24"/>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rPr>
                <w:rFonts w:ascii="Times New Roman" w:hAnsi="Times New Roman" w:cs="Times New Roman"/>
                <w:sz w:val="24"/>
                <w:szCs w:val="24"/>
              </w:rPr>
            </w:pPr>
            <w:r>
              <w:rPr>
                <w:rFonts w:cs="Times New Roman" w:ascii="Times New Roman" w:hAnsi="Times New Roman"/>
                <w:sz w:val="24"/>
                <w:szCs w:val="24"/>
              </w:rPr>
              <w:t>Анаф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88" w:after="200"/>
              <w:rPr/>
            </w:pPr>
            <w:r>
              <w:rPr>
                <w:rFonts w:cs="Times New Roman" w:ascii="Times New Roman" w:hAnsi="Times New Roman"/>
                <w:sz w:val="24"/>
                <w:szCs w:val="24"/>
              </w:rPr>
              <w:t xml:space="preserve">(греч. </w:t>
            </w:r>
            <w:r>
              <w:rPr>
                <w:rFonts w:cs="Times New Roman" w:ascii="Times New Roman" w:hAnsi="Times New Roman"/>
                <w:sz w:val="24"/>
                <w:szCs w:val="24"/>
                <w:lang w:val="en-US"/>
              </w:rPr>
              <w:t>Anaphora</w:t>
            </w:r>
            <w:r>
              <w:rPr>
                <w:rFonts w:cs="Times New Roman" w:ascii="Times New Roman" w:hAnsi="Times New Roman"/>
                <w:sz w:val="24"/>
                <w:szCs w:val="24"/>
              </w:rPr>
              <w:t>) – ПОВТОРЕНИЕ НАЧАЛЬНЫХ СЛОВ, СТРОКИ, СТРОФЫ ИЛИ ФР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88" w:after="200"/>
              <w:rPr>
                <w:rFonts w:ascii="Times New Roman" w:hAnsi="Times New Roman" w:cs="Times New Roman"/>
                <w:sz w:val="24"/>
                <w:szCs w:val="24"/>
              </w:rPr>
            </w:pPr>
            <w:r>
              <w:rPr>
                <w:rFonts w:cs="Times New Roman" w:ascii="Times New Roman" w:hAnsi="Times New Roman"/>
                <w:sz w:val="24"/>
                <w:szCs w:val="24"/>
              </w:rPr>
              <w:t>«Ты и убогая, ты и обильная, ты и забитая, ты и всесильная, матушка – Русь!» (Н. А. Некр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ле составления памятки понятий предлагаю учащимся по графическому символу узнать выразительное средство языка:</w:t>
      </w:r>
    </w:p>
    <w:p>
      <w:pPr>
        <w:pStyle w:val="Normal"/>
        <w:rPr>
          <w:rFonts w:ascii="Times New Roman" w:hAnsi="Times New Roman" w:cs="Times New Roman"/>
          <w:sz w:val="24"/>
          <w:szCs w:val="24"/>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_____________________</w:t>
      </w:r>
    </w:p>
    <w:p>
      <w:pPr>
        <w:pStyle w:val="Normal"/>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_____________________</w:t>
      </w:r>
      <w:r>
        <w:rPr>
          <w:rFonts w:cs="Times New Roman" w:ascii="Times New Roman" w:hAnsi="Times New Roman"/>
          <w:sz w:val="24"/>
          <w:szCs w:val="24"/>
        </w:rPr>
        <w:t xml:space="preserve">       (анаф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w:t>
      </w: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эпифор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193040</wp:posOffset>
                </wp:positionV>
                <wp:extent cx="635" cy="344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82015</wp:posOffset>
                </wp:positionH>
                <wp:positionV relativeFrom="paragraph">
                  <wp:posOffset>193040</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20955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1490</wp:posOffset>
                </wp:positionH>
                <wp:positionV relativeFrom="paragraph">
                  <wp:posOffset>209550</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6.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76530</wp:posOffset>
                </wp:positionV>
                <wp:extent cx="514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град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0160</wp:posOffset>
                </wp:positionV>
                <wp:extent cx="1476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276860</wp:posOffset>
                </wp:positionV>
                <wp:extent cx="1476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антитеза).</w:t>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70485</wp:posOffset>
                </wp:positionH>
                <wp:positionV relativeFrom="paragraph">
                  <wp:posOffset>137160</wp:posOffset>
                </wp:positionV>
                <wp:extent cx="1314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29690</wp:posOffset>
                </wp:positionH>
                <wp:positionV relativeFrom="paragraph">
                  <wp:posOffset>137160</wp:posOffset>
                </wp:positionV>
                <wp:extent cx="1209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оксюморон).</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t>Прошу учеников разгадать и дополнить снежинку:</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420" w:leader="none"/>
        </w:tabs>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034415</wp:posOffset>
                </wp:positionH>
                <wp:positionV relativeFrom="paragraph">
                  <wp:posOffset>252095</wp:posOffset>
                </wp:positionV>
                <wp:extent cx="2352675" cy="2056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column">
                  <wp:posOffset>2205990</wp:posOffset>
                </wp:positionH>
                <wp:positionV relativeFrom="paragraph">
                  <wp:posOffset>194310</wp:posOffset>
                </wp:positionV>
                <wp:extent cx="28575" cy="2419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5.3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4"/>
          <w:szCs w:val="24"/>
        </w:rPr>
        <w:t>гипербола</w:t>
      </w:r>
      <w:r>
        <mc:AlternateContent>
          <mc:Choice Requires="wps">
            <w:drawing>
              <wp:anchor behindDoc="0" distT="0" distB="0" distL="0" distR="0" simplePos="0" locked="0" layoutInCell="0" allowOverlap="1" relativeHeight="10">
                <wp:simplePos x="0" y="0"/>
                <wp:positionH relativeFrom="column">
                  <wp:posOffset>1101090</wp:posOffset>
                </wp:positionH>
                <wp:positionV relativeFrom="paragraph">
                  <wp:posOffset>252095</wp:posOffset>
                </wp:positionV>
                <wp:extent cx="2286000" cy="2056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аллитер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986790</wp:posOffset>
                </wp:positionH>
                <wp:positionV relativeFrom="paragraph">
                  <wp:posOffset>642620</wp:posOffset>
                </wp:positionV>
                <wp:extent cx="25241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50.6pt;width:0pt;height:0pt" type="_x0000_t32">
                <v:stroke color="black" weight="9360" joinstyle="miter" endcap="flat"/>
                <v:fill o:detectmouseclick="t" on="false"/>
                <w10:wrap type="none"/>
              </v:shape>
            </w:pict>
          </mc:Fallback>
        </mc:AlternateContent>
      </w:r>
    </w:p>
    <w:p>
      <w:p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фора                                                                     эпифора</w:t>
      </w:r>
    </w:p>
    <w:p>
      <w:p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нанс</w:t>
        <w:tab/>
      </w:r>
    </w:p>
    <w:p>
      <w:pPr>
        <w:pStyle w:val="Normal"/>
        <w:tabs>
          <w:tab w:val="clear" w:pos="708"/>
          <w:tab w:val="left" w:pos="36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фические символы также заносятся в памятку понятий. Они помогают лучше запомнить определения понят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амяткой понятий продолжается в течение двух лет.(Приложение3)</w:t>
      </w:r>
    </w:p>
    <w:p>
      <w:pPr>
        <w:pStyle w:val="Normal"/>
        <w:spacing w:lineRule="auto" w:line="360"/>
        <w:jc w:val="both"/>
        <w:rPr/>
      </w:pPr>
      <w:r>
        <w:rPr>
          <w:rFonts w:cs="Times New Roman" w:ascii="Times New Roman" w:hAnsi="Times New Roman"/>
          <w:sz w:val="24"/>
          <w:szCs w:val="24"/>
        </w:rPr>
        <w:tab/>
        <w:t>Дальнейшая работа с изобразительно-выразительными средствами языка ведется по принципу усложнения заданий на уроках русского языка и литературы. Система усложняющихся упражнений учитывает классификацию видов обобщающего повторения:</w:t>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Повторение на уровне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 задания, рассчитанные на активизацию самостоятельн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А) работа со справочной литературой,</w:t>
      </w:r>
    </w:p>
    <w:p>
      <w:pPr>
        <w:pStyle w:val="Normal"/>
        <w:jc w:val="both"/>
        <w:rPr/>
      </w:pPr>
      <w:r>
        <w:rPr>
          <w:rFonts w:cs="Times New Roman" w:ascii="Times New Roman" w:hAnsi="Times New Roman"/>
          <w:sz w:val="24"/>
          <w:szCs w:val="24"/>
        </w:rPr>
        <w:t>Б) работа по составлению памятки понятий (Приложение3),</w:t>
      </w:r>
    </w:p>
    <w:p>
      <w:pPr>
        <w:pStyle w:val="Normal"/>
        <w:jc w:val="both"/>
        <w:rPr/>
      </w:pPr>
      <w:r>
        <w:rPr>
          <w:rFonts w:cs="Times New Roman" w:ascii="Times New Roman" w:hAnsi="Times New Roman"/>
          <w:sz w:val="24"/>
          <w:szCs w:val="24"/>
        </w:rPr>
        <w:t>В) упражнения на нахождение в тексте изобразительно-выразительных средств языка (Приложение2),</w:t>
      </w:r>
    </w:p>
    <w:p>
      <w:pPr>
        <w:pStyle w:val="Normal"/>
        <w:jc w:val="both"/>
        <w:rPr/>
      </w:pPr>
      <w:r>
        <w:rPr>
          <w:rFonts w:cs="Times New Roman" w:ascii="Times New Roman" w:hAnsi="Times New Roman"/>
          <w:sz w:val="24"/>
          <w:szCs w:val="24"/>
        </w:rPr>
        <w:t>Г) тестовые задания (Приложение 2),</w:t>
      </w:r>
    </w:p>
    <w:p>
      <w:pPr>
        <w:pStyle w:val="Normal"/>
        <w:jc w:val="both"/>
        <w:rPr/>
      </w:pPr>
      <w:r>
        <w:rPr>
          <w:rFonts w:cs="Times New Roman" w:ascii="Times New Roman" w:hAnsi="Times New Roman"/>
          <w:sz w:val="24"/>
          <w:szCs w:val="24"/>
        </w:rPr>
        <w:t>Д) работа с моделью-основой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Е) работа с графическими символами на узнавание тропов и стилистически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Ж) Работа с заданием, аналогичным заданию В 8 (ЕГЭ по русскому языку),</w:t>
      </w:r>
    </w:p>
    <w:p>
      <w:pPr>
        <w:pStyle w:val="Normal"/>
        <w:jc w:val="both"/>
        <w:rPr/>
      </w:pPr>
      <w:r>
        <w:rPr>
          <w:rFonts w:cs="Times New Roman" w:ascii="Times New Roman" w:hAnsi="Times New Roman"/>
          <w:sz w:val="24"/>
          <w:szCs w:val="24"/>
        </w:rPr>
        <w:t>З) Работа по «наполнению» текста (Приложение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овторение на уровне системы понятий.</w:t>
      </w:r>
    </w:p>
    <w:p>
      <w:pPr>
        <w:pStyle w:val="Normal"/>
        <w:jc w:val="both"/>
        <w:rPr/>
      </w:pPr>
      <w:r>
        <w:rPr>
          <w:rFonts w:cs="Times New Roman" w:ascii="Times New Roman" w:hAnsi="Times New Roman"/>
          <w:sz w:val="24"/>
          <w:szCs w:val="24"/>
        </w:rPr>
        <w:t>Использую задания, направленные на активизацию самостоятельной, исследовательской, творческ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А) различные виды анализа лирического произведения (см. стр. 26),</w:t>
      </w:r>
    </w:p>
    <w:p>
      <w:pPr>
        <w:pStyle w:val="Normal"/>
        <w:jc w:val="both"/>
        <w:rPr>
          <w:rFonts w:ascii="Times New Roman" w:hAnsi="Times New Roman" w:cs="Times New Roman"/>
          <w:sz w:val="24"/>
          <w:szCs w:val="24"/>
        </w:rPr>
      </w:pPr>
      <w:r>
        <w:rPr>
          <w:rFonts w:cs="Times New Roman" w:ascii="Times New Roman" w:hAnsi="Times New Roman"/>
          <w:sz w:val="24"/>
          <w:szCs w:val="24"/>
        </w:rPr>
        <w:t>Б) задания, направленные на сотворчество читателя (см. стр.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русского языка использую прием «наполнение» текста (расширение текста с помощью изобразительно-выразительных средств языка). Предлагаю учащимся наполнить текст эпитетами, сравнениями, заменить текст (или его часть) метафорическим описанием, расширить текст гиперболически, дополнить текст  звукописью, развернуть аллегорию на основе данного текста. Варианты текстов для  «наполнения» даны в прилож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эффективно работа с выразительными средствами языка проходит в процессе изучения художественных произведений на уроках литературы. Важно не только расширить понятийный аппарат учащихся, но и развить умение видеть выразительные средства языка в художественном тексте, объяснять смысл их использования. Учащиеся дополняют свою памятку понятий наиболее яркими примерами из художественных произведений, которые анализируются на уроках и дома. Данная работа ведётся на организационно-исполнительском этап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2.4.Организационно-исполнительский этап</w:t>
      </w:r>
    </w:p>
    <w:p>
      <w:pPr>
        <w:pStyle w:val="Normal"/>
        <w:spacing w:lineRule="auto" w:line="36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ри обобщающем повторении изобразительно-выразительных средств языка в старших классах осуществляется с целым классом, в групповой работе, в форме индивидуальных заданий. При этом используются разные формы уроков: беседа, практикум, лекция, семинар. (Приложение1)  Учебная деятельность эффективнее проходит в интерактивном режиме. Моими помощниками являются современные образовательные технологии: проблемное обучение, РКМЧП, проектная деятельность, портфолио.</w:t>
      </w:r>
    </w:p>
    <w:p>
      <w:pPr>
        <w:pStyle w:val="Normal"/>
        <w:spacing w:lineRule="auto" w:line="360"/>
        <w:jc w:val="both"/>
        <w:rPr/>
      </w:pPr>
      <w:r>
        <w:rPr>
          <w:rFonts w:cs="Times New Roman" w:ascii="Times New Roman" w:hAnsi="Times New Roman"/>
          <w:sz w:val="24"/>
          <w:szCs w:val="24"/>
        </w:rPr>
        <w:tab/>
        <w:t>Работа над тропами и стилистическими фигурами тесно связана с комплексным анализом текста. Восприятие художественного произведения подразумевает почтительное внимание к Слову, умение видеть смысл в Слове, чувствовать авторский стиль. При этом важен и эмоциональный отклик, размышление  о  прочитанном, решение нравственных задач, которые ставит писатель перед читателем, собственная оценка произ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вторить материал о тропах и стилистических фигурах, а также углубить представление об их роли в тексте помогает:</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критической статьи.</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ые приёмы анализа поэтического текст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i/>
          <w:sz w:val="28"/>
          <w:szCs w:val="28"/>
        </w:rPr>
        <w:t>1</w:t>
      </w:r>
      <w:r>
        <w:rPr>
          <w:rFonts w:cs="Times New Roman" w:ascii="Times New Roman" w:hAnsi="Times New Roman"/>
          <w:b/>
          <w:i/>
          <w:sz w:val="28"/>
          <w:szCs w:val="28"/>
        </w:rPr>
        <w:t>.Использование критической статьи.</w:t>
      </w:r>
    </w:p>
    <w:p>
      <w:pPr>
        <w:pStyle w:val="Normal"/>
        <w:spacing w:lineRule="auto" w:line="360"/>
        <w:ind w:left="357" w:hanging="0"/>
        <w:jc w:val="both"/>
        <w:rPr/>
      </w:pPr>
      <w:r>
        <w:rPr>
          <w:rFonts w:cs="Times New Roman" w:ascii="Times New Roman" w:hAnsi="Times New Roman"/>
          <w:sz w:val="24"/>
          <w:szCs w:val="24"/>
        </w:rPr>
        <w:t>Литературно-критические статьи помогают ученикам дать наиболее глубокое понимание литературного произведения, показывают различные пути анализа художественного текста. Ученики ярче выражают свои мысли, интереснее пишут сочинения, если одновременно с постижением художественного произведения осваивают различные приёмы овладения учебной литературой, учатся конспектировать, анализировать литературно-критические статьи. Использую их при работе с выразительными средствами языка в следующих случаях:</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для создания проблемной ситуации.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Например, при изучении поэзии М. Ю. Лермонтова в 10 классе предлагаю старшеклассникам познакомиться с оценкой творчества поэта, сделанной писателем    А. Д. Синявским: «Мой дядя самых честных правил…Под влиянием этого дяди, отходная которому читается тоном здравицы, у вечно меланхоличного Лермонтова появилась единственно бодрое стихотворение «Бородино»: «Скажи-ка, дядя ведь не даром…». Прошу у учеников поразмышлять, насколько эта оценка кажется им объективной. Своё мнение необходимо подтвердить примерами из лирики поэта. </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в качестве образца анализа художественного текста.</w:t>
      </w:r>
      <w:r>
        <w:rPr>
          <w:rFonts w:cs="Times New Roman" w:ascii="Times New Roman" w:hAnsi="Times New Roman"/>
          <w:sz w:val="24"/>
          <w:szCs w:val="24"/>
        </w:rPr>
        <w:t xml:space="preserve">                                              </w:t>
      </w:r>
    </w:p>
    <w:p>
      <w:pPr>
        <w:pStyle w:val="Normal"/>
        <w:spacing w:lineRule="auto" w:line="360"/>
        <w:ind w:left="357" w:hanging="0"/>
        <w:jc w:val="both"/>
        <w:rPr/>
      </w:pPr>
      <w:r>
        <w:rPr>
          <w:rFonts w:cs="Times New Roman" w:ascii="Times New Roman" w:hAnsi="Times New Roman"/>
          <w:sz w:val="24"/>
          <w:szCs w:val="24"/>
        </w:rPr>
        <w:t>При изучении лирики А. А. Фета знакомлю учеников с образцом лингвистического анализа стихотворения «Учись у них – у дуба, у берёзы», предложенного  Н. М. Шанским. После знакомства со статьёй предлагаю учащимся выполнить задания:</w:t>
      </w:r>
    </w:p>
    <w:p>
      <w:pPr>
        <w:pStyle w:val="Normal"/>
        <w:spacing w:lineRule="auto" w:line="240"/>
        <w:ind w:left="35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оставьте примерный план анализа по предложенному образцу</w:t>
      </w:r>
    </w:p>
    <w:p>
      <w:pPr>
        <w:pStyle w:val="Normal"/>
        <w:spacing w:lineRule="auto" w:line="240"/>
        <w:ind w:left="35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выпишите из образца специальные слова и обороты, которые уместно использовать в лингвистическом анализе (в языковом отношении, композиционная опора и др.)</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подумайте, почему Н. М. Шанский назвал стихотворение  «Учись у них – у дуба, у берёзы» одним из самых прекрасных образцов художественного слова.                                                                  </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t>- для тренировочного задания, касающегося выявления языковых особенностей и их роли в произведении.</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При изучении лирики М. Цветаевой обращаемся к размышлениям критика Л. В. Зубовой. После знакомства со статьёй задаю ученикам вопрос: «На какие особые «приметы» поэтического языка М. Цветаевой обращает внимание критик?»</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Изучая лирику А. А. Фета, обращаемся к отрывку из критической статьи А. Кондратовича, где речь идёт о стихотворении «Есть ночи зимней блеск и сила»: </w:t>
      </w:r>
      <w:r>
        <w:rPr>
          <w:rFonts w:cs="Times New Roman" w:ascii="Times New Roman" w:hAnsi="Times New Roman"/>
          <w:i/>
          <w:sz w:val="24"/>
          <w:szCs w:val="24"/>
        </w:rPr>
        <w:t xml:space="preserve"> «Похоже на зимний ночной пейзаж, но с самой первой строки, приподнимающей нас, а далее взмывающей от нас ввысь, в область духа, размышлений о мировом покое, паузе тишины, когда, по видимости, всё оцепенело, но лишь спит – и, значит, живёт и продолжается незримое миру движение духа и материи. Лирическая мысль поэта неоднозначна, вряд ли можно измерить всю её глубину».</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После знакомства с данным отрывком задаю ученикам вопрос: «Какие языковые средства выражения мысли, отношения, оценки используются критиком?»</w:t>
      </w:r>
    </w:p>
    <w:p>
      <w:pPr>
        <w:pStyle w:val="Style16"/>
        <w:spacing w:lineRule="auto" w:line="360"/>
        <w:ind w:left="284" w:hanging="0"/>
        <w:jc w:val="both"/>
        <w:rPr/>
      </w:pPr>
      <w:r>
        <w:rPr>
          <w:rFonts w:cs="Times New Roman" w:ascii="Times New Roman" w:hAnsi="Times New Roman"/>
          <w:b/>
          <w:sz w:val="24"/>
          <w:szCs w:val="24"/>
        </w:rPr>
        <w:t>2</w:t>
      </w:r>
      <w:r>
        <w:rPr>
          <w:rFonts w:cs="Times New Roman" w:ascii="Times New Roman" w:hAnsi="Times New Roman"/>
          <w:b/>
          <w:sz w:val="28"/>
          <w:szCs w:val="28"/>
        </w:rPr>
        <w:t>.</w:t>
      </w:r>
      <w:r>
        <w:rPr>
          <w:rFonts w:cs="Times New Roman" w:ascii="Times New Roman" w:hAnsi="Times New Roman"/>
          <w:b/>
          <w:i/>
          <w:sz w:val="28"/>
          <w:szCs w:val="28"/>
        </w:rPr>
        <w:t>Эффективные приёмы анализа поэтического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жно донести до учащихся, что особенностью лирического стихотворения является предельная концентрация мысли и чувства, максимальная сжатость пространства при беспредельной емкости содержания. На это указывает Н. А. Некрасов:</w:t>
      </w:r>
    </w:p>
    <w:p>
      <w:pPr>
        <w:pStyle w:val="Normal"/>
        <w:spacing w:lineRule="auto" w:line="240"/>
        <w:ind w:left="357" w:hanging="0"/>
        <w:jc w:val="both"/>
        <w:rPr/>
      </w:pPr>
      <w:r>
        <w:rPr>
          <w:rFonts w:cs="Times New Roman" w:ascii="Times New Roman" w:hAnsi="Times New Roman"/>
          <w:sz w:val="24"/>
          <w:szCs w:val="24"/>
        </w:rPr>
        <w:tab/>
        <w:t xml:space="preserve"> Стих, как монету, чекань</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 xml:space="preserve"> Строго, отчетливо, чест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 xml:space="preserve"> Правилу следуй упор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 xml:space="preserve"> Чтоб словам было тес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 xml:space="preserve"> Мыслям – просторно.</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Такая полнота содержания в малом словесном объеме стихотворения достигается с помощью широкого использования стилистических фигур и тропов – слов, словосочетаний, выражений, которые употребляются в переносном значении. Поэтому очень удобно работать над выразительными средствами языка на материале поэтических текстов.</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Чтобы углубить представление старшеклассников о изобразительно-выразительных средствах языка, использую два типа приёмов:</w:t>
      </w:r>
    </w:p>
    <w:p>
      <w:pPr>
        <w:pStyle w:val="Normal"/>
        <w:spacing w:lineRule="auto" w:line="360"/>
        <w:ind w:left="708" w:hanging="0"/>
        <w:jc w:val="both"/>
        <w:rPr/>
      </w:pPr>
      <w:r>
        <w:rPr>
          <w:rFonts w:cs="Times New Roman" w:ascii="Times New Roman" w:hAnsi="Times New Roman"/>
          <w:sz w:val="24"/>
          <w:szCs w:val="24"/>
        </w:rPr>
        <w:t>-</w:t>
      </w:r>
      <w:r>
        <w:rPr>
          <w:rFonts w:cs="Times New Roman" w:ascii="Times New Roman" w:hAnsi="Times New Roman"/>
          <w:b/>
          <w:sz w:val="24"/>
          <w:szCs w:val="24"/>
        </w:rPr>
        <w:t>приемы, способствующие анализу лирического произведения</w:t>
      </w:r>
      <w:r>
        <w:rPr>
          <w:rFonts w:cs="Times New Roman" w:ascii="Times New Roman" w:hAnsi="Times New Roman"/>
          <w:sz w:val="24"/>
          <w:szCs w:val="24"/>
        </w:rPr>
        <w:t xml:space="preserve"> (идейно-стилевой комментарий, стилистический эксперимент, модель-основа, анализ по плану, интерпретация).</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 xml:space="preserve">приемы, активизирующие сотворчество читателя </w:t>
      </w:r>
      <w:r>
        <w:rPr>
          <w:rFonts w:cs="Times New Roman" w:ascii="Times New Roman" w:hAnsi="Times New Roman"/>
          <w:sz w:val="24"/>
          <w:szCs w:val="24"/>
        </w:rPr>
        <w:t>(презентация, сочинение, стилизация, создание проект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Приемы, способствующие анализу лирического произведения</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Модель-основа</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Научить ребят понимать художественный текст и последовательно, аргументировано строить высказывание помогает прием анализа стихотворения на готовой (сконструированной учителем) </w:t>
      </w:r>
      <w:r>
        <w:rPr>
          <w:rFonts w:cs="Times New Roman" w:ascii="Times New Roman" w:hAnsi="Times New Roman"/>
          <w:b/>
          <w:sz w:val="24"/>
          <w:szCs w:val="24"/>
        </w:rPr>
        <w:t>модели – основе.</w:t>
      </w:r>
      <w:r>
        <w:rPr>
          <w:rFonts w:cs="Times New Roman" w:ascii="Times New Roman" w:hAnsi="Times New Roman"/>
          <w:sz w:val="24"/>
          <w:szCs w:val="24"/>
        </w:rPr>
        <w:t xml:space="preserve"> В этой модели учитель направляет учеников на поисково-исследовательскую деятельность, акцентирует внимание на особо важных словах, строчках стихотворения. Задача учеников – найти примеры в стихотворении, определить название тропа, стилистической фигуры. Такая работа может осуществиться в парах, группе, индивидуально. (Приложение)</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t>Анализ стихотворения по плану</w:t>
      </w:r>
    </w:p>
    <w:p>
      <w:pPr>
        <w:pStyle w:val="Normal"/>
        <w:spacing w:lineRule="auto" w:line="360"/>
        <w:ind w:left="357" w:hanging="0"/>
        <w:jc w:val="both"/>
        <w:rPr/>
      </w:pPr>
      <w:r>
        <w:rPr>
          <w:rFonts w:cs="Times New Roman" w:ascii="Times New Roman" w:hAnsi="Times New Roman"/>
          <w:sz w:val="24"/>
          <w:szCs w:val="24"/>
        </w:rPr>
        <w:tab/>
        <w:t xml:space="preserve">Самостоятельно выстраивать </w:t>
      </w:r>
      <w:r>
        <w:rPr>
          <w:rFonts w:cs="Times New Roman" w:ascii="Times New Roman" w:hAnsi="Times New Roman"/>
          <w:b/>
          <w:sz w:val="24"/>
          <w:szCs w:val="24"/>
        </w:rPr>
        <w:t>анализ стихотворения</w:t>
      </w:r>
      <w:r>
        <w:rPr>
          <w:rFonts w:cs="Times New Roman" w:ascii="Times New Roman" w:hAnsi="Times New Roman"/>
          <w:sz w:val="24"/>
          <w:szCs w:val="24"/>
        </w:rPr>
        <w:t xml:space="preserve"> на первых порах помогает данный учителем </w:t>
      </w:r>
      <w:r>
        <w:rPr>
          <w:rFonts w:cs="Times New Roman" w:ascii="Times New Roman" w:hAnsi="Times New Roman"/>
          <w:b/>
          <w:sz w:val="24"/>
          <w:szCs w:val="24"/>
        </w:rPr>
        <w:t>план.</w:t>
      </w:r>
      <w:r>
        <w:rPr>
          <w:rFonts w:cs="Times New Roman" w:ascii="Times New Roman" w:hAnsi="Times New Roman"/>
          <w:sz w:val="24"/>
          <w:szCs w:val="24"/>
        </w:rPr>
        <w:t xml:space="preserve"> Очень важно донести до учащихся, что наблюдение над выразительными средствами Языка не должно происходить в отрыве от содержания стихотворения. Предлагаю ученикам разные вида анализа лирического произведения: --литературоведческий анализ;</w:t>
      </w:r>
    </w:p>
    <w:p>
      <w:pPr>
        <w:pStyle w:val="Normal"/>
        <w:spacing w:lineRule="auto" w:line="360"/>
        <w:ind w:left="360" w:hanging="0"/>
        <w:jc w:val="both"/>
        <w:rPr/>
      </w:pPr>
      <w:r>
        <w:rPr>
          <w:rFonts w:cs="Times New Roman" w:ascii="Times New Roman" w:hAnsi="Times New Roman"/>
          <w:sz w:val="24"/>
          <w:szCs w:val="24"/>
        </w:rPr>
        <w:t>- лексико-семантическ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лингво-стилистическ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контекстный анализ стихотворения. (При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дейно-стилевой комментар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чтения литературного произведения учащиеся могут многое не понять, опустить ряд важных деталей. Методика комментированного чтения заключается в том, что учитель читает наиболее важные и сложные отрывки из произведения, как правило, уже прочитанного учениками, сопровождая чтение необходимыми комментариями. Идейно-стилевой комментарий позволяет объяснить ученикам смысл используемых поэтом языковых средств, обратить внимание на особенности мастер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еред комментарием стараюсь сначала мотивировать учащихся на размышления. Задаю вопросы, но опрашиваю только тех, кто желает высказать своё мнение.</w:t>
      </w:r>
    </w:p>
    <w:p>
      <w:pPr>
        <w:pStyle w:val="Normal"/>
        <w:spacing w:lineRule="auto" w:line="360"/>
        <w:jc w:val="both"/>
        <w:rPr/>
      </w:pPr>
      <w:r>
        <w:rPr>
          <w:rFonts w:cs="Times New Roman" w:ascii="Times New Roman" w:hAnsi="Times New Roman"/>
          <w:sz w:val="24"/>
          <w:szCs w:val="24"/>
        </w:rPr>
        <w:tab/>
        <w:t xml:space="preserve">При изучении любовной лирики А. С. Пушкина идейно-стилевой комментарий провожу после чтения стихотворений «Желание» и «Мадонна». Особое внимание обращаю на используемые поэтом эпитеты, метафоры, сравнения, оксюмороны, инверсии. Наблюдение над поэтическим языком позволяет проследить развитие мысли, чувства поэта. Например, использование такого тропа, как </w:t>
      </w:r>
      <w:r>
        <w:rPr>
          <w:rFonts w:cs="Times New Roman" w:ascii="Times New Roman" w:hAnsi="Times New Roman"/>
          <w:i/>
          <w:sz w:val="24"/>
          <w:szCs w:val="24"/>
        </w:rPr>
        <w:t xml:space="preserve">оксюморон </w:t>
      </w:r>
      <w:r>
        <w:rPr>
          <w:rFonts w:cs="Times New Roman" w:ascii="Times New Roman" w:hAnsi="Times New Roman"/>
          <w:sz w:val="24"/>
          <w:szCs w:val="24"/>
        </w:rPr>
        <w:t xml:space="preserve">(соединение несовместимых понятий) в ранней лирике А. С. Пушкина говорит о противоречивом, непостоянном, переменчивом чувстве любви. В стихотворении «Желание» любовь – это «горькое наслаждение». Однако в более позднем творчестве развитие чувства приводит к прозрению, выраженному в </w:t>
      </w:r>
      <w:r>
        <w:rPr>
          <w:rFonts w:cs="Times New Roman" w:ascii="Times New Roman" w:hAnsi="Times New Roman"/>
          <w:i/>
          <w:sz w:val="24"/>
          <w:szCs w:val="24"/>
        </w:rPr>
        <w:t>метафо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лись мои желания. Творец,</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бя мне ниспослал, тебя, моя мадон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ейшей прелести чистейший образе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эт понимает, что любовь – это не «горькое наслаждение», не «пустое приведение», а дар божий.</w:t>
      </w:r>
    </w:p>
    <w:p>
      <w:pPr>
        <w:pStyle w:val="Normal"/>
        <w:spacing w:lineRule="auto" w:line="360"/>
        <w:jc w:val="both"/>
        <w:rPr/>
      </w:pPr>
      <w:r>
        <w:rPr>
          <w:rFonts w:cs="Times New Roman" w:ascii="Times New Roman" w:hAnsi="Times New Roman"/>
          <w:sz w:val="24"/>
          <w:szCs w:val="24"/>
        </w:rPr>
        <w:tab/>
        <w:t>При изучении поэмы А. Блока «Двенадцать» особое внимание уделяю комментированию начала и конца поэмы. Идейно-стилевой комментарий выстраиваю на наблюдении над образами героев, художественными особенностями поэмы. Перед уроком прошу учеников дома подумать над вопросами:</w:t>
      </w:r>
    </w:p>
    <w:p>
      <w:pPr>
        <w:pStyle w:val="Style16"/>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в финале поэмы появляется образ Христа?</w:t>
      </w:r>
    </w:p>
    <w:p>
      <w:pPr>
        <w:pStyle w:val="Style16"/>
        <w:numPr>
          <w:ilvl w:val="0"/>
          <w:numId w:val="6"/>
        </w:numPr>
        <w:spacing w:lineRule="auto" w:line="360"/>
        <w:jc w:val="both"/>
        <w:rPr/>
      </w:pPr>
      <w:r>
        <w:rPr>
          <w:rFonts w:cs="Times New Roman" w:ascii="Times New Roman" w:hAnsi="Times New Roman"/>
          <w:sz w:val="24"/>
          <w:szCs w:val="24"/>
        </w:rPr>
        <w:t xml:space="preserve">Почему А. Блок использует </w:t>
      </w:r>
      <w:r>
        <w:rPr>
          <w:rFonts w:cs="Times New Roman" w:ascii="Times New Roman" w:hAnsi="Times New Roman"/>
          <w:i/>
          <w:sz w:val="24"/>
          <w:szCs w:val="24"/>
        </w:rPr>
        <w:t xml:space="preserve">эпитет </w:t>
      </w:r>
      <w:r>
        <w:rPr>
          <w:rFonts w:cs="Times New Roman" w:ascii="Times New Roman" w:hAnsi="Times New Roman"/>
          <w:sz w:val="24"/>
          <w:szCs w:val="24"/>
        </w:rPr>
        <w:t>«кровавый» флаг?</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Источником для подготовки к комментарию служат не только личные размышления, но и различные интерпретации, наблюдения критиков. Предлагаю ученикам познакомиться  с несколькими интерпретациями финала поэмы:</w:t>
      </w:r>
    </w:p>
    <w:p>
      <w:pPr>
        <w:pStyle w:val="Style16"/>
        <w:numPr>
          <w:ilvl w:val="0"/>
          <w:numId w:val="14"/>
        </w:numPr>
        <w:spacing w:lineRule="auto" w:line="360"/>
        <w:jc w:val="both"/>
        <w:rPr/>
      </w:pPr>
      <w:r>
        <w:rPr>
          <w:rFonts w:cs="Times New Roman" w:ascii="Times New Roman" w:hAnsi="Times New Roman"/>
          <w:sz w:val="24"/>
          <w:szCs w:val="24"/>
        </w:rPr>
        <w:t>Именем Христа А. Блок освящает революцию.</w:t>
      </w:r>
    </w:p>
    <w:p>
      <w:pPr>
        <w:pStyle w:val="Style16"/>
        <w:numPr>
          <w:ilvl w:val="0"/>
          <w:numId w:val="8"/>
        </w:numPr>
        <w:spacing w:lineRule="auto" w:line="360"/>
        <w:jc w:val="both"/>
        <w:rPr/>
      </w:pPr>
      <w:r>
        <w:rPr>
          <w:rFonts w:cs="Times New Roman" w:ascii="Times New Roman" w:hAnsi="Times New Roman"/>
          <w:sz w:val="24"/>
          <w:szCs w:val="24"/>
        </w:rPr>
        <w:t>Критик Волошин говорит: «С чего вы взяли, что Христос идёт во главе. Не они ли на него охотятся. Они его преследуют. Революция – это гонение на Бога».</w:t>
      </w:r>
    </w:p>
    <w:p>
      <w:pPr>
        <w:pStyle w:val="Style16"/>
        <w:numPr>
          <w:ilvl w:val="0"/>
          <w:numId w:val="8"/>
        </w:numPr>
        <w:spacing w:lineRule="auto" w:line="360"/>
        <w:jc w:val="both"/>
        <w:rPr/>
      </w:pPr>
      <w:r>
        <w:rPr>
          <w:rFonts w:cs="Times New Roman" w:ascii="Times New Roman" w:hAnsi="Times New Roman"/>
          <w:sz w:val="24"/>
          <w:szCs w:val="24"/>
        </w:rPr>
        <w:t xml:space="preserve">Христос предупреждает о грядущих катастрофах кровавых революционных свершений. </w:t>
      </w:r>
      <w:r>
        <w:rPr>
          <w:rFonts w:cs="Times New Roman" w:ascii="Times New Roman" w:hAnsi="Times New Roman"/>
          <w:i/>
          <w:sz w:val="24"/>
          <w:szCs w:val="24"/>
        </w:rPr>
        <w:t xml:space="preserve">Эпитет </w:t>
      </w:r>
      <w:r>
        <w:rPr>
          <w:rFonts w:cs="Times New Roman" w:ascii="Times New Roman" w:hAnsi="Times New Roman"/>
          <w:sz w:val="24"/>
          <w:szCs w:val="24"/>
        </w:rPr>
        <w:t>«кровавый» говорит о жертвах революции и будущих исторических потрясениях.</w:t>
      </w:r>
    </w:p>
    <w:p>
      <w:pPr>
        <w:pStyle w:val="Style16"/>
        <w:numPr>
          <w:ilvl w:val="0"/>
          <w:numId w:val="8"/>
        </w:numPr>
        <w:spacing w:lineRule="auto" w:line="360"/>
        <w:jc w:val="both"/>
        <w:rPr/>
      </w:pPr>
      <w:r>
        <w:rPr>
          <w:rFonts w:cs="Times New Roman" w:ascii="Times New Roman" w:hAnsi="Times New Roman"/>
          <w:sz w:val="24"/>
          <w:szCs w:val="24"/>
        </w:rPr>
        <w:t>Образ Христа воплощает идею искупления грехов во имя всего человечества, идею просвещения, спасения. Красногвардейцы – это преступники и жертвы революции. Христос идёт рядом с ними. Божья правда, высший суд расставит всё на свои места.</w:t>
      </w:r>
    </w:p>
    <w:p>
      <w:pPr>
        <w:pStyle w:val="Style16"/>
        <w:spacing w:lineRule="auto" w:line="360"/>
        <w:jc w:val="both"/>
        <w:rPr/>
      </w:pPr>
      <w:r>
        <w:rPr>
          <w:rFonts w:cs="Times New Roman" w:ascii="Times New Roman" w:hAnsi="Times New Roman"/>
          <w:sz w:val="24"/>
          <w:szCs w:val="24"/>
        </w:rPr>
        <w:t>После знакомства с данными интерпретациями финала поэмы задаю вопрос: «Какое мнение вам кажется наиболее верны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Таким образом, идейно-стилевой комментарий, основанный на живом диалоге с учащимися, подкреплённый разнообразием различных интерпретаций лирического произведения, помогает глубже понять смысл используемых поэтом художественных образов и поэтических средств я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Стилистический экспериме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лавная цель использования этого приёма – развитие чувства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никам предлагается вставить пропущенные слова в авторский текст. Сравнив свой вариант и оригинал, они видят яркость, неповторимость авторского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пример, даю возможность ученикам предположить, какое слово в стихотворении А. Ахматовой пропущено:</w:t>
      </w:r>
    </w:p>
    <w:p>
      <w:pPr>
        <w:pStyle w:val="Normal"/>
        <w:jc w:val="both"/>
        <w:rPr>
          <w:rFonts w:ascii="Times New Roman" w:hAnsi="Times New Roman" w:cs="Times New Roman"/>
          <w:sz w:val="24"/>
          <w:szCs w:val="24"/>
        </w:rPr>
      </w:pPr>
      <w:r>
        <w:rPr>
          <w:rFonts w:cs="Times New Roman" w:ascii="Times New Roman" w:hAnsi="Times New Roman"/>
          <w:sz w:val="24"/>
          <w:szCs w:val="24"/>
        </w:rPr>
        <w:tab/>
        <w:t>Ржавеет золото, и истлевает сталь,</w:t>
      </w:r>
    </w:p>
    <w:p>
      <w:pPr>
        <w:pStyle w:val="Normal"/>
        <w:jc w:val="both"/>
        <w:rPr>
          <w:rFonts w:ascii="Times New Roman" w:hAnsi="Times New Roman" w:cs="Times New Roman"/>
          <w:sz w:val="24"/>
          <w:szCs w:val="24"/>
        </w:rPr>
      </w:pPr>
      <w:r>
        <w:rPr>
          <w:rFonts w:cs="Times New Roman" w:ascii="Times New Roman" w:hAnsi="Times New Roman"/>
          <w:sz w:val="24"/>
          <w:szCs w:val="24"/>
        </w:rPr>
        <w:tab/>
        <w:t>Крошится мрамор. К смерти всё гот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прочнее на земле печа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долговечней………..слово</w:t>
      </w:r>
    </w:p>
    <w:p>
      <w:pPr>
        <w:pStyle w:val="Normal"/>
        <w:spacing w:lineRule="auto" w:line="360"/>
        <w:jc w:val="both"/>
        <w:rPr/>
      </w:pPr>
      <w:r>
        <w:rPr>
          <w:rFonts w:cs="Times New Roman" w:ascii="Times New Roman" w:hAnsi="Times New Roman"/>
          <w:sz w:val="24"/>
          <w:szCs w:val="24"/>
        </w:rPr>
        <w:t xml:space="preserve">После проверки обращаю внимание учеников на авторское слово. С каким уважением говорит А. Ахматова о слове, используя </w:t>
      </w:r>
      <w:r>
        <w:rPr>
          <w:rFonts w:cs="Times New Roman" w:ascii="Times New Roman" w:hAnsi="Times New Roman"/>
          <w:i/>
          <w:sz w:val="24"/>
          <w:szCs w:val="24"/>
        </w:rPr>
        <w:t xml:space="preserve">эпитет </w:t>
      </w:r>
      <w:r>
        <w:rPr>
          <w:rFonts w:cs="Times New Roman" w:ascii="Times New Roman" w:hAnsi="Times New Roman"/>
          <w:sz w:val="24"/>
          <w:szCs w:val="24"/>
        </w:rPr>
        <w:t>«царственное»! Слово долговечней золота, мрамора, стали. Всё проходит, остаётся лишь «царственное» слово. В результате такой работы ученики понимают смысл использования данного эпитета, видят красоту поэтического языка и глубину мысли поэ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блюдая над поэтическим языком лирического произведения, прошу учеников провести другой стилистический эксперимент: заменить инверсию привычным порядком сл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ьмём, например, стихотворение А. Фета «Сияла ночь….»:</w:t>
      </w:r>
    </w:p>
    <w:p>
      <w:pPr>
        <w:pStyle w:val="Normal"/>
        <w:jc w:val="both"/>
        <w:rPr>
          <w:rFonts w:ascii="Times New Roman" w:hAnsi="Times New Roman" w:cs="Times New Roman"/>
          <w:sz w:val="24"/>
          <w:szCs w:val="24"/>
        </w:rPr>
      </w:pPr>
      <w:r>
        <w:rPr>
          <w:rFonts w:cs="Times New Roman" w:ascii="Times New Roman" w:hAnsi="Times New Roman"/>
          <w:sz w:val="24"/>
          <w:szCs w:val="24"/>
        </w:rPr>
        <w:tab/>
        <w:t>Сияла ночь. Луной был полон сад.</w:t>
      </w:r>
    </w:p>
    <w:p>
      <w:pPr>
        <w:pStyle w:val="Normal"/>
        <w:jc w:val="both"/>
        <w:rPr>
          <w:rFonts w:ascii="Times New Roman" w:hAnsi="Times New Roman" w:cs="Times New Roman"/>
          <w:sz w:val="24"/>
          <w:szCs w:val="24"/>
        </w:rPr>
      </w:pPr>
      <w:r>
        <w:rPr>
          <w:rFonts w:cs="Times New Roman" w:ascii="Times New Roman" w:hAnsi="Times New Roman"/>
          <w:sz w:val="24"/>
          <w:szCs w:val="24"/>
        </w:rPr>
        <w:tab/>
        <w:t>Лежали лучи у наших ног в гостиной без ог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замене получилось следующ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чь сияла. Сад был полон луной.</w:t>
      </w:r>
    </w:p>
    <w:p>
      <w:pPr>
        <w:pStyle w:val="Normal"/>
        <w:jc w:val="both"/>
        <w:rPr>
          <w:rFonts w:ascii="Times New Roman" w:hAnsi="Times New Roman" w:cs="Times New Roman"/>
          <w:sz w:val="24"/>
          <w:szCs w:val="24"/>
        </w:rPr>
      </w:pPr>
      <w:r>
        <w:rPr>
          <w:rFonts w:cs="Times New Roman" w:ascii="Times New Roman" w:hAnsi="Times New Roman"/>
          <w:sz w:val="24"/>
          <w:szCs w:val="24"/>
        </w:rPr>
        <w:tab/>
        <w:t>Лучи лежали у наших ног в гостиной без ог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зменив авторский текст, ученики понимают, что  инверсия придаёт поэтическому тексту мелодичность, напевность, задаёт особый ритм стихотвор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сле анализа лирического произведения можно провести ещё один стилистический эксперимент. Прошу учеников: «Исключите из текста все выразительные средства, сравните варианты и скажите, что ушло из произведения вместе с выразительными средствами». Таким образом, варианты стилистического эксперимента могут быть разные. Но каждый из них даёт возможность ученикам почувствовать красоту, глубину и неповторимость авторского слова.</w:t>
      </w:r>
    </w:p>
    <w:p>
      <w:pPr>
        <w:pStyle w:val="Normal"/>
        <w:spacing w:lineRule="auto" w:line="360"/>
        <w:jc w:val="both"/>
        <w:rPr/>
      </w:pPr>
      <w:r>
        <w:rPr>
          <w:rFonts w:cs="Times New Roman" w:ascii="Times New Roman" w:hAnsi="Times New Roman"/>
          <w:sz w:val="24"/>
          <w:szCs w:val="24"/>
        </w:rPr>
        <w:tab/>
        <w:tab/>
      </w:r>
      <w:r>
        <w:rPr>
          <w:rFonts w:cs="Times New Roman" w:ascii="Times New Roman" w:hAnsi="Times New Roman"/>
          <w:b/>
          <w:sz w:val="24"/>
          <w:szCs w:val="24"/>
        </w:rPr>
        <w:t>Интерпретация лирического произведения.</w:t>
      </w:r>
    </w:p>
    <w:p>
      <w:pPr>
        <w:pStyle w:val="Normal"/>
        <w:spacing w:lineRule="auto" w:line="360"/>
        <w:jc w:val="both"/>
        <w:rPr/>
      </w:pPr>
      <w:r>
        <w:rPr>
          <w:rFonts w:cs="Times New Roman" w:ascii="Times New Roman" w:hAnsi="Times New Roman"/>
          <w:sz w:val="24"/>
          <w:szCs w:val="24"/>
        </w:rPr>
        <w:tab/>
        <w:t>Активизировать сотворчество читателя, заглянуть в тайны смысла стихотворения, его образной структуры, языковых особенностей помогает интерпретация, или истолкование литературного произведения. Задача читателя – рассказать, как он понимает лирический текст, толкует его смысл. Интерпретировать лирическое произведение – это значит соотнести своё, личное отношение к тексту с его объективным смыслом и аргументировать свою точку зрения. Важно формировать у учащихся умение излагать свои мысли и чувства на языке литературоведения. Для этого даю возможность старшеклассникам познакомиться с образцами различных интерпретаций литературоведов. При этом ведётся выборочное чтение, тезирование, конспектирование, комментирование литературоведческой интерпре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Глубина лирического текста может открыться только подготовленному читателю, знающему «секреты» лир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ярко выраженная эмоциона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личие субъективных чув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обые художественные способы выражения лирического чув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лирический герой, отражающий личные переживания автора, но не идентичный 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ъединяющий текст ключевой образ – переживание.</w:t>
      </w:r>
    </w:p>
    <w:p>
      <w:pPr>
        <w:pStyle w:val="Normal"/>
        <w:spacing w:lineRule="auto" w:line="360"/>
        <w:jc w:val="both"/>
        <w:rPr/>
      </w:pPr>
      <w:r>
        <w:rPr>
          <w:rFonts w:cs="Times New Roman" w:ascii="Times New Roman" w:hAnsi="Times New Roman"/>
          <w:sz w:val="24"/>
          <w:szCs w:val="24"/>
        </w:rPr>
        <w:tab/>
        <w:t>В лирическом образе можно выделить то, что сказано явно, и то, что сказано не явно, подразумевается. При интерпретации стихотворении учащимся необходимо прокомментировать и то и другое. Истинно художественное произведение покоряет одновременно и красотой выраженных в нем мыслей и чувств, и совершенной формой, в которой эти мысли и чувства обретают свою жизнь в поэзии. Поэтому очень важно при интерпретации стихотворения обращать внимание на выразительные средства языка и объяснять смысл их исполь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нтерпретации одного стихотворения, сделанные разными читателями, не могут быть одинаковыми. После выполнения работы прошу у учеников сравнить свою интерпретацию стихотворения с интерпретациями одноклассников.(Приложение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Приемы, активизирующие сотворчество читател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илиз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реди приёмов, активизирующих сотворчество читателя, представляет особый интерес </w:t>
      </w:r>
      <w:r>
        <w:rPr>
          <w:rFonts w:cs="Times New Roman" w:ascii="Times New Roman" w:hAnsi="Times New Roman"/>
          <w:b/>
          <w:sz w:val="24"/>
          <w:szCs w:val="24"/>
        </w:rPr>
        <w:t>стилизация.</w:t>
      </w:r>
      <w:r>
        <w:rPr>
          <w:rFonts w:cs="Times New Roman" w:ascii="Times New Roman" w:hAnsi="Times New Roman"/>
          <w:sz w:val="24"/>
          <w:szCs w:val="24"/>
        </w:rPr>
        <w:t xml:space="preserve"> Предлагаю старшеклассникам заняться стилизацией поэзии Серебряного века. Напоминаю ученикам о том, что стилизация состоит в целенаправленном воспроизведении существенных черт какого-либо стиля литературных направлений. Перед тем, как дать такую творческую работу, провожу подготовку. Вместе с учениками пробуем два-три прозаических предложения «перевести» на поэтический язык символизма и футуризм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Наступил весенний вечер. Зажглись фонари. По тротуарам спешат прохож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тилизация символизма.</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одберём слова-символы: </w:t>
      </w:r>
      <w:r>
        <w:rPr>
          <w:rFonts w:cs="Times New Roman" w:ascii="Times New Roman" w:hAnsi="Times New Roman"/>
          <w:i/>
          <w:sz w:val="24"/>
          <w:szCs w:val="24"/>
        </w:rPr>
        <w:t xml:space="preserve">вечер – сумрак, фонари – звёзды, прохожие – тени. </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ридадим содержанию туманный, неопределённый характер: </w:t>
      </w:r>
      <w:r>
        <w:rPr>
          <w:rFonts w:cs="Times New Roman" w:ascii="Times New Roman" w:hAnsi="Times New Roman"/>
          <w:i/>
          <w:sz w:val="24"/>
          <w:szCs w:val="24"/>
        </w:rPr>
        <w:t>Темнел весенний сумрак. Зажигались на улицах звёзды. Скользили мутно чернеющие тени.</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Отредактируем звуковую и цветовую сторону текста. Весенний вечер зажжёнными фонарями можно окрасить в синие, жёлтые, зелёные цвета. На языке символистов синий цвет соответствует звуку [и], жёлтый – звуку [о], зелёный - [</w:t>
      </w:r>
      <w:r>
        <w:rPr>
          <w:rFonts w:cs="Times New Roman" w:ascii="Times New Roman" w:hAnsi="Times New Roman"/>
          <w:sz w:val="24"/>
          <w:szCs w:val="24"/>
          <w:lang w:val="en-US"/>
        </w:rPr>
        <w:t>J</w:t>
      </w:r>
      <w:r>
        <w:rPr>
          <w:rFonts w:cs="Times New Roman" w:ascii="Times New Roman" w:hAnsi="Times New Roman"/>
          <w:sz w:val="24"/>
          <w:szCs w:val="24"/>
        </w:rPr>
        <w:t>э].</w:t>
      </w:r>
      <w:r>
        <w:rPr>
          <w:rFonts w:cs="Times New Roman" w:ascii="Times New Roman" w:hAnsi="Times New Roman"/>
          <w:i/>
          <w:sz w:val="24"/>
          <w:szCs w:val="24"/>
        </w:rPr>
        <w:t xml:space="preserve"> Синел весенний сумрак. Горели на улицах звёзды. Скользили темнеющие тени.</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дим ритмический рисунок</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6" w:firstLine="697"/>
        <w:jc w:val="both"/>
        <w:rPr>
          <w:rFonts w:ascii="Times New Roman" w:hAnsi="Times New Roman" w:cs="Times New Roman"/>
          <w:sz w:val="24"/>
          <w:szCs w:val="24"/>
        </w:rPr>
      </w:pPr>
      <w:r>
        <w:rPr>
          <w:rFonts w:cs="Times New Roman" w:ascii="Times New Roman" w:hAnsi="Times New Roman"/>
          <w:sz w:val="24"/>
          <w:szCs w:val="24"/>
        </w:rPr>
        <w:t>Синел весенний сумрак.</w:t>
      </w:r>
    </w:p>
    <w:p>
      <w:pPr>
        <w:pStyle w:val="Normal"/>
        <w:spacing w:lineRule="auto" w:line="240"/>
        <w:ind w:left="2846" w:firstLine="697"/>
        <w:jc w:val="both"/>
        <w:rPr>
          <w:rFonts w:ascii="Times New Roman" w:hAnsi="Times New Roman" w:cs="Times New Roman"/>
          <w:sz w:val="24"/>
          <w:szCs w:val="24"/>
        </w:rPr>
      </w:pPr>
      <w:r>
        <w:rPr>
          <w:rFonts w:cs="Times New Roman" w:ascii="Times New Roman" w:hAnsi="Times New Roman"/>
          <w:sz w:val="24"/>
          <w:szCs w:val="24"/>
        </w:rPr>
        <w:t>Под жёлтою звездой</w:t>
      </w:r>
    </w:p>
    <w:p>
      <w:pPr>
        <w:pStyle w:val="Normal"/>
        <w:spacing w:lineRule="auto" w:line="240"/>
        <w:ind w:left="2846" w:firstLine="697"/>
        <w:jc w:val="both"/>
        <w:rPr>
          <w:rFonts w:ascii="Times New Roman" w:hAnsi="Times New Roman" w:cs="Times New Roman"/>
          <w:sz w:val="24"/>
          <w:szCs w:val="24"/>
        </w:rPr>
      </w:pPr>
      <w:r>
        <w:rPr>
          <w:rFonts w:cs="Times New Roman" w:ascii="Times New Roman" w:hAnsi="Times New Roman"/>
          <w:sz w:val="24"/>
          <w:szCs w:val="24"/>
        </w:rPr>
        <w:t>Скользили мягко тени,</w:t>
      </w:r>
    </w:p>
    <w:p>
      <w:pPr>
        <w:pStyle w:val="Normal"/>
        <w:spacing w:lineRule="auto" w:line="240"/>
        <w:ind w:left="2846" w:firstLine="697"/>
        <w:jc w:val="both"/>
        <w:rPr>
          <w:rFonts w:ascii="Times New Roman" w:hAnsi="Times New Roman" w:cs="Times New Roman"/>
          <w:sz w:val="24"/>
          <w:szCs w:val="24"/>
        </w:rPr>
      </w:pPr>
      <w:r>
        <w:rPr>
          <w:rFonts w:cs="Times New Roman" w:ascii="Times New Roman" w:hAnsi="Times New Roman"/>
          <w:sz w:val="24"/>
          <w:szCs w:val="24"/>
        </w:rPr>
        <w:t>Сливаясь с темнотой.</w:t>
      </w:r>
    </w:p>
    <w:p>
      <w:pPr>
        <w:pStyle w:val="Normal"/>
        <w:spacing w:lineRule="auto" w:line="240"/>
        <w:ind w:left="2846" w:firstLine="697"/>
        <w:jc w:val="both"/>
        <w:rPr>
          <w:rFonts w:ascii="Times New Roman" w:hAnsi="Times New Roman" w:cs="Times New Roman"/>
          <w:i/>
          <w:i/>
          <w:sz w:val="24"/>
          <w:szCs w:val="24"/>
        </w:rPr>
      </w:pPr>
      <w:r>
        <w:rPr>
          <w:rFonts w:cs="Times New Roman" w:ascii="Times New Roman" w:hAnsi="Times New Roman"/>
          <w:i/>
          <w:sz w:val="24"/>
          <w:szCs w:val="24"/>
        </w:rPr>
        <w:t>Стилизация футуризма</w:t>
      </w:r>
    </w:p>
    <w:p>
      <w:pPr>
        <w:pStyle w:val="Normal"/>
        <w:numPr>
          <w:ilvl w:val="0"/>
          <w:numId w:val="5"/>
        </w:numPr>
        <w:spacing w:lineRule="auto" w:line="360"/>
        <w:ind w:left="58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адим содержанию максимально громкий, вызывающий характер: </w:t>
      </w:r>
      <w:r>
        <w:rPr>
          <w:rFonts w:cs="Times New Roman" w:ascii="Times New Roman" w:hAnsi="Times New Roman"/>
          <w:i/>
          <w:sz w:val="24"/>
          <w:szCs w:val="24"/>
        </w:rPr>
        <w:t>Обрушилась вечерняя муть. Горят фонари. Прохожие месят весеннюю грязь.</w:t>
      </w:r>
    </w:p>
    <w:p>
      <w:pPr>
        <w:pStyle w:val="Normal"/>
        <w:numPr>
          <w:ilvl w:val="0"/>
          <w:numId w:val="5"/>
        </w:numPr>
        <w:spacing w:lineRule="auto" w:line="360"/>
        <w:ind w:left="584" w:hanging="357"/>
        <w:jc w:val="both"/>
        <w:rPr>
          <w:rFonts w:ascii="Times New Roman" w:hAnsi="Times New Roman" w:cs="Times New Roman"/>
          <w:i/>
          <w:i/>
          <w:sz w:val="24"/>
          <w:szCs w:val="24"/>
        </w:rPr>
      </w:pPr>
      <w:r>
        <w:rPr>
          <w:rFonts w:cs="Times New Roman" w:ascii="Times New Roman" w:hAnsi="Times New Roman"/>
          <w:sz w:val="24"/>
          <w:szCs w:val="24"/>
        </w:rPr>
        <w:t xml:space="preserve">Введём сравнения, метафоры, уберём, где возможно, сравнительные союзы: </w:t>
      </w:r>
      <w:r>
        <w:rPr>
          <w:rFonts w:cs="Times New Roman" w:ascii="Times New Roman" w:hAnsi="Times New Roman"/>
          <w:i/>
          <w:sz w:val="24"/>
          <w:szCs w:val="24"/>
        </w:rPr>
        <w:t>Упала вечерняя муть скукой. Горят глаза фонарей. Прохожие месяц весеннюю грязь.</w:t>
      </w:r>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Заменим «обычные» слова на образные: </w:t>
      </w:r>
      <w:r>
        <w:rPr>
          <w:rFonts w:cs="Times New Roman" w:ascii="Times New Roman" w:hAnsi="Times New Roman"/>
          <w:i/>
          <w:sz w:val="24"/>
          <w:szCs w:val="24"/>
        </w:rPr>
        <w:t xml:space="preserve">Упала весенняя муть скукой. Пялятся глаза фонарей. Прохожие тонны весенней грязи взмахами шагов мнут. </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Введём неологизмы: </w:t>
      </w:r>
      <w:r>
        <w:rPr>
          <w:rFonts w:cs="Times New Roman" w:ascii="Times New Roman" w:hAnsi="Times New Roman"/>
          <w:i/>
          <w:sz w:val="24"/>
          <w:szCs w:val="24"/>
        </w:rPr>
        <w:t>Упала вечерняя мартовая муть скукой. Вызвездились глаза фонарей. Прохожие тонны весенней грязи взмахами шагов мнут.</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Используем аллитерацию, введём слова со звуками [р], [ш], [щ]: </w:t>
      </w:r>
      <w:r>
        <w:rPr>
          <w:rFonts w:cs="Times New Roman" w:ascii="Times New Roman" w:hAnsi="Times New Roman"/>
          <w:i/>
          <w:sz w:val="24"/>
          <w:szCs w:val="24"/>
        </w:rPr>
        <w:t>Обрушилась вечерняя мартовая муть скукой. Вызвездились, зверея, глаза фонарей. Прохожие ещё и ещё груды весенней грязи взмахами шагов мерят.</w:t>
      </w:r>
    </w:p>
    <w:p>
      <w:pPr>
        <w:pStyle w:val="Normal"/>
        <w:numPr>
          <w:ilvl w:val="0"/>
          <w:numId w:val="5"/>
        </w:numPr>
        <w:spacing w:lineRule="auto" w:line="360"/>
        <w:rPr>
          <w:rFonts w:ascii="Times New Roman" w:hAnsi="Times New Roman" w:cs="Times New Roman"/>
          <w:i/>
          <w:i/>
          <w:sz w:val="24"/>
          <w:szCs w:val="24"/>
        </w:rPr>
      </w:pPr>
      <w:r>
        <w:rPr>
          <w:rFonts w:cs="Times New Roman" w:ascii="Times New Roman" w:hAnsi="Times New Roman"/>
          <w:sz w:val="24"/>
          <w:szCs w:val="24"/>
        </w:rPr>
        <w:t>Создадим неровный, рваный ритмический рисунок, где возможно, вставим тире, знаки вопроса и восклицания:</w:t>
      </w:r>
    </w:p>
    <w:p>
      <w:pPr>
        <w:pStyle w:val="Normal"/>
        <w:spacing w:lineRule="auto" w:line="240"/>
        <w:ind w:left="3417" w:firstLine="123"/>
        <w:rPr>
          <w:rFonts w:ascii="Times New Roman" w:hAnsi="Times New Roman" w:cs="Times New Roman"/>
          <w:sz w:val="24"/>
          <w:szCs w:val="24"/>
        </w:rPr>
      </w:pPr>
      <w:r>
        <w:rPr>
          <w:rFonts w:cs="Times New Roman" w:ascii="Times New Roman" w:hAnsi="Times New Roman"/>
          <w:sz w:val="24"/>
          <w:szCs w:val="24"/>
        </w:rPr>
        <w:t>Обрушилась</w:t>
      </w:r>
    </w:p>
    <w:p>
      <w:pPr>
        <w:pStyle w:val="Normal"/>
        <w:spacing w:lineRule="auto" w:line="240"/>
        <w:ind w:left="3294" w:firstLine="246"/>
        <w:rPr>
          <w:rFonts w:ascii="Times New Roman" w:hAnsi="Times New Roman" w:cs="Times New Roman"/>
          <w:sz w:val="24"/>
          <w:szCs w:val="24"/>
        </w:rPr>
      </w:pPr>
      <w:r>
        <w:rPr>
          <w:rFonts w:cs="Times New Roman" w:ascii="Times New Roman" w:hAnsi="Times New Roman"/>
          <w:sz w:val="24"/>
          <w:szCs w:val="24"/>
        </w:rPr>
        <w:t>вечера</w:t>
      </w:r>
    </w:p>
    <w:p>
      <w:pPr>
        <w:pStyle w:val="Normal"/>
        <w:spacing w:lineRule="auto" w:line="240"/>
        <w:ind w:left="3171" w:firstLine="369"/>
        <w:rPr>
          <w:rFonts w:ascii="Times New Roman" w:hAnsi="Times New Roman" w:cs="Times New Roman"/>
          <w:sz w:val="24"/>
          <w:szCs w:val="24"/>
        </w:rPr>
      </w:pPr>
      <w:r>
        <w:rPr>
          <w:rFonts w:cs="Times New Roman" w:ascii="Times New Roman" w:hAnsi="Times New Roman"/>
          <w:sz w:val="24"/>
          <w:szCs w:val="24"/>
        </w:rPr>
        <w:t>мартовая муть</w:t>
      </w:r>
    </w:p>
    <w:p>
      <w:pPr>
        <w:pStyle w:val="Normal"/>
        <w:spacing w:lineRule="auto" w:line="240"/>
        <w:ind w:left="5172" w:hanging="0"/>
        <w:rPr/>
      </w:pPr>
      <w:r>
        <w:rPr>
          <w:rFonts w:cs="Times New Roman" w:ascii="Times New Roman" w:hAnsi="Times New Roman"/>
          <w:sz w:val="24"/>
          <w:szCs w:val="24"/>
        </w:rPr>
        <w:t>-  скукой.</w:t>
      </w:r>
    </w:p>
    <w:p>
      <w:pPr>
        <w:pStyle w:val="Normal"/>
        <w:spacing w:lineRule="auto" w:line="240"/>
        <w:ind w:left="3417" w:firstLine="123"/>
        <w:rPr>
          <w:rFonts w:ascii="Times New Roman" w:hAnsi="Times New Roman" w:cs="Times New Roman"/>
          <w:sz w:val="24"/>
          <w:szCs w:val="24"/>
        </w:rPr>
      </w:pPr>
      <w:r>
        <w:rPr>
          <w:rFonts w:cs="Times New Roman" w:ascii="Times New Roman" w:hAnsi="Times New Roman"/>
          <w:sz w:val="24"/>
          <w:szCs w:val="24"/>
        </w:rPr>
        <w:t>Вызвестились,</w:t>
      </w:r>
    </w:p>
    <w:p>
      <w:pPr>
        <w:pStyle w:val="Normal"/>
        <w:spacing w:lineRule="auto" w:line="240"/>
        <w:ind w:left="4710" w:firstLine="246"/>
        <w:rPr/>
      </w:pPr>
      <w:r>
        <w:rPr>
          <w:rFonts w:cs="Times New Roman" w:ascii="Times New Roman" w:hAnsi="Times New Roman"/>
          <w:sz w:val="24"/>
          <w:szCs w:val="24"/>
        </w:rPr>
        <w:t>зверея,</w:t>
      </w:r>
    </w:p>
    <w:p>
      <w:pPr>
        <w:pStyle w:val="Normal"/>
        <w:spacing w:lineRule="auto" w:line="240"/>
        <w:ind w:left="585"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глаза фонарей.</w:t>
      </w:r>
    </w:p>
    <w:p>
      <w:pPr>
        <w:pStyle w:val="Normal"/>
        <w:spacing w:lineRule="auto" w:line="240"/>
        <w:ind w:left="3417" w:firstLine="123"/>
        <w:rPr>
          <w:rFonts w:ascii="Times New Roman" w:hAnsi="Times New Roman" w:cs="Times New Roman"/>
          <w:sz w:val="24"/>
          <w:szCs w:val="24"/>
        </w:rPr>
      </w:pPr>
      <w:r>
        <w:rPr>
          <w:rFonts w:cs="Times New Roman" w:ascii="Times New Roman" w:hAnsi="Times New Roman"/>
          <w:sz w:val="24"/>
          <w:szCs w:val="24"/>
        </w:rPr>
        <w:t>Прохожие –</w:t>
      </w:r>
    </w:p>
    <w:p>
      <w:pPr>
        <w:pStyle w:val="Normal"/>
        <w:spacing w:lineRule="auto" w:line="240"/>
        <w:ind w:left="3294" w:firstLine="246"/>
        <w:rPr/>
      </w:pPr>
      <w:r>
        <w:rPr>
          <w:rFonts w:cs="Times New Roman" w:ascii="Times New Roman" w:hAnsi="Times New Roman"/>
          <w:sz w:val="24"/>
          <w:szCs w:val="24"/>
        </w:rPr>
        <w:t>ещё и ещё! –</w:t>
      </w:r>
    </w:p>
    <w:p>
      <w:pPr>
        <w:pStyle w:val="Normal"/>
        <w:spacing w:lineRule="auto" w:line="240"/>
        <w:ind w:left="3171" w:firstLine="369"/>
        <w:rPr/>
      </w:pPr>
      <w:r>
        <w:rPr>
          <w:rFonts w:cs="Times New Roman" w:ascii="Times New Roman" w:hAnsi="Times New Roman"/>
          <w:sz w:val="24"/>
          <w:szCs w:val="24"/>
        </w:rPr>
        <w:t>груды</w:t>
      </w:r>
    </w:p>
    <w:p>
      <w:pPr>
        <w:pStyle w:val="Normal"/>
        <w:spacing w:lineRule="auto" w:line="240"/>
        <w:ind w:left="3756" w:hanging="0"/>
        <w:rPr/>
      </w:pPr>
      <w:r>
        <w:rPr>
          <w:rFonts w:cs="Times New Roman" w:ascii="Times New Roman" w:hAnsi="Times New Roman"/>
          <w:sz w:val="24"/>
          <w:szCs w:val="24"/>
        </w:rPr>
        <w:t>весенней грязи</w:t>
      </w:r>
    </w:p>
    <w:p>
      <w:pPr>
        <w:pStyle w:val="Normal"/>
        <w:spacing w:lineRule="auto" w:line="240"/>
        <w:ind w:left="4341" w:firstLine="615"/>
        <w:rPr/>
      </w:pPr>
      <w:r>
        <w:rPr>
          <w:rFonts w:cs="Times New Roman" w:ascii="Times New Roman" w:hAnsi="Times New Roman"/>
          <w:sz w:val="24"/>
          <w:szCs w:val="24"/>
        </w:rPr>
        <w:t>взмахами шагов</w:t>
      </w:r>
    </w:p>
    <w:p>
      <w:pPr>
        <w:pStyle w:val="Normal"/>
        <w:spacing w:lineRule="auto" w:line="240"/>
        <w:ind w:left="6249" w:firstLine="1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а речь строится из двух важных компонентов: стереотипов и творчество. Стереотипы позволяют нам действовать знакомым способом, действовать по алгоритму. А творчество – это порождение чего-то нового. Мы ищем и выбираем из имеющего в нашей памяти арсенала языковых средств те, которые наиболее точно и выразительно передадут нашу мысль. Специальные задания по развитию речетворческих способностей обеспечивают ученику возможность создавать свои оригинальные тексты.(Приложение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здание проек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более высокий уровень анализа поэтического текста старшеклассники могут выйти при создании </w:t>
      </w:r>
      <w:r>
        <w:rPr>
          <w:rFonts w:cs="Times New Roman" w:ascii="Times New Roman" w:hAnsi="Times New Roman"/>
          <w:b/>
          <w:sz w:val="24"/>
          <w:szCs w:val="24"/>
        </w:rPr>
        <w:t>проекта.</w:t>
      </w:r>
      <w:r>
        <w:rPr>
          <w:rFonts w:cs="Times New Roman" w:ascii="Times New Roman" w:hAnsi="Times New Roman"/>
          <w:sz w:val="24"/>
          <w:szCs w:val="24"/>
        </w:rPr>
        <w:t xml:space="preserve"> Метод проектов предоставляет широкие возможности для развития коммуникативной компетенции учащихся. Проект по литературе - это поиск тайны художественного мира писателя, поиск самого себя на пути к творчеству. При изучении творчества Н. А. Некрасова в 10 классе мы с учениками создали проект «Мотивы народной песни в лирике Н. А. Некрасова».  Основная цель проекта: углубить знания учащихся о новаторстве поэзии Н. А. Некрасова и её связи с фольклором, развить практические умения определять в поэзии признаки народной песни. (Приложение 4). Проблемный вопрос проекта: «Почему песни на стихи Некрасова стали народными?». В ходе проекта ученики пришли к выводу, что великий поэт земли русской, ярославской широко использовал в своих стихотворениях, поэмах постоянные фольклорные эпитеты, олицетворения, сравнения, инверсии, анафоры, лексические повторы, риторические восклицания и обращения, которые близки народной песне. Ведь все эти художественные средства первоначально были рождены в напевной, мелодичной, грустной и задорной народной песне. Н. А. Некрасов думал, писал языком народа, выражал его душу, мысли, переживания. Многие песни на стихи Некрасова стали народными, т.к. они созвучны мелодике чувств русской души. Свои наблюдения над поэтическим стилем Н. А. Некрасова, учащиеся оформили в виде презентаций, буклетов, в которых использовали схемы, таблицы, кластеры, синквейны, рисунки, иллюстрации к стихотворениям. Трехнедельная работа над проектом позволила углубить знания о новаторстве поэзии Н.А.Некрасова и её связи с фольклором, развить практические умения определять в поэзии признаки народной песни, понимать смысл использования изобразительно-выразительных средств языка.</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Особенно важным этапом в осмыслении роли изобразительно-выразительных средств языка рассматриваются уроки по поэзии «серебряного века» в    11 классе. Был разработан план изучения поэтической речи в системе уроков по русской поэз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данного этапа – закрепить знания учащихся об изобразительно-выразительных средствах языка, обогатить представления старшеклассников о тропах и стилистических фигурах поэтической речи крупнейших лириков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тремившихся к своеобразному развитию или преодолению классических традиций лирической поэз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о необходимо: 1) рассмотреть особенности языка лирических произведений поэтов, принадлежащих к разным поэтическим течениям; 2) сопоставить поэтические текст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 классическими образцами русской лири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3) наметить возможные перспективы изучения поэтических текс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зданных в русле исканий модернизма и постмодернизма. Для решения намеченных задач было рассмотрено творчество авторов, неординарно работавших в рамках того или иного течения.</w:t>
      </w:r>
    </w:p>
    <w:p>
      <w:pPr>
        <w:pStyle w:val="Normal"/>
        <w:spacing w:lineRule="auto" w:line="360"/>
        <w:jc w:val="both"/>
        <w:rPr/>
      </w:pPr>
      <w:r>
        <w:rPr>
          <w:rFonts w:cs="Times New Roman" w:ascii="Times New Roman" w:hAnsi="Times New Roman"/>
          <w:sz w:val="24"/>
          <w:szCs w:val="24"/>
        </w:rPr>
        <w:tab/>
        <w:t xml:space="preserve">На данном этапе учитывались не только литературоведческие и лингвистические исследования в области поэтического языка «серебряного века», различные критические статьи, но и литературные манифесты поэтических течений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а также теоретические работы непосредственно самих поэтов (К. Д. Бальмонта, А. Белого, В. Я. Брюсова, В. Хлебникова, М. А. Кузьм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Были составлены задания по изучению поэтического языка «серебряного века» для индивидуаль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меры некоторых за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ой стилистический прием использовал И. Ф. Анненский в стихотворении «Мучительный сонет», «Смычок и струны» для того, чтобы дать читателю «почувствовать несказанное»?  Ответ обосну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анализируйте стихотворение А. А. Ахматовой «Песня последней встречи» (1911 г.).  Какие художественные приемы помогают передать состояние лирической герои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ова роль метафоры в лирике Б. Пастернака? Покажите на примере стихотворений «Ландыши», «Иней», «Тиш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ова художественная функция гиперболы в стихотворении Б. Пастернака «Любимая – жуть! Когда любит поэ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чём необычность мироощущения лирического героя в стихотворении К. Д. Бальмонта «Я в этот мир пришёл, чтоб видеть солнце…». Какую роль в этом стихотворении играет анафора? </w:t>
      </w:r>
    </w:p>
    <w:p>
      <w:pPr>
        <w:pStyle w:val="Normal"/>
        <w:spacing w:lineRule="auto" w:line="360"/>
        <w:jc w:val="both"/>
        <w:rPr/>
      </w:pPr>
      <w:r>
        <w:rPr>
          <w:rFonts w:cs="Times New Roman" w:ascii="Times New Roman" w:hAnsi="Times New Roman"/>
          <w:sz w:val="24"/>
          <w:szCs w:val="24"/>
        </w:rPr>
        <w:tab/>
        <w:t xml:space="preserve">Работа с подобными заданиями направлена на развитие у учащихся умений анализировать лирические произведения «серебряного века» с учетом языковых особенностей, сложившихся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в результате поисков и экспериментов в области языка, осуществленных авторами, работавшими в рамках различных поэтических течений и группировок, а также эволюции в их творчестве языковых традиций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ажным шагом на пути к постижению роли изобразительно-выразительных средств в художественном тексте являются уроки изучения лирики С. Есен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собое внимание учеников обращаю на необыкновенные развернутые метафоры, в которых отражаются православные мотивы поэзии С. Есенина, удивительные цветовые эпитеты, навеянные особым цветоощущением мира, исходящим от икон Андрея Рублева с их голубоватым свечением, столь близким есенинскому чувству «голубого покоя». Согласно христианской символике синий (голубой) цвет – символ приобщенности человека к Божественному первоначалу мира, к Вечности. «Мы ведь скифы, приявшие глазами Андрея Рублева Византию и писания Козьмы Индикоплова», - писал Есенин. Помощником в таком открытии неповторимого стиля поэта стали уроки МХК, на которых изучалась тема «Древнерусская иконоп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Группа старшеклассников создала </w:t>
      </w:r>
      <w:r>
        <w:rPr>
          <w:rFonts w:cs="Times New Roman" w:ascii="Times New Roman" w:hAnsi="Times New Roman"/>
          <w:b/>
          <w:sz w:val="24"/>
          <w:szCs w:val="24"/>
        </w:rPr>
        <w:t>мини-проект</w:t>
      </w:r>
      <w:r>
        <w:rPr>
          <w:rFonts w:cs="Times New Roman" w:ascii="Times New Roman" w:hAnsi="Times New Roman"/>
          <w:sz w:val="24"/>
          <w:szCs w:val="24"/>
        </w:rPr>
        <w:t xml:space="preserve">, подготовив </w:t>
      </w:r>
      <w:r>
        <w:rPr>
          <w:rFonts w:cs="Times New Roman" w:ascii="Times New Roman" w:hAnsi="Times New Roman"/>
          <w:b/>
          <w:sz w:val="24"/>
          <w:szCs w:val="24"/>
        </w:rPr>
        <w:t>презентацию</w:t>
      </w:r>
      <w:r>
        <w:rPr>
          <w:rFonts w:cs="Times New Roman" w:ascii="Times New Roman" w:hAnsi="Times New Roman"/>
          <w:sz w:val="24"/>
          <w:szCs w:val="24"/>
        </w:rPr>
        <w:t xml:space="preserve"> «Поэт небесной Руси», где провела  исследование языковых особенностей поэзии С. Есенина. Основная цель проекта: углубить знание учащихся об особенностях использования С. Есениным выразительных средств языка и их роли в художественном тексте, обратить внимание на православные мотивы в поэзии. Это помогло глубже понять мировоззрение поэта, прошедшего за свою короткую жизнь мучительный путь духовных заблуждений и прозрений. В ходе исследования ученики пришли к выводу, что орудием духовного самосовершенствования для С. Есенина было одухотворенное поэтическое слово. Поэт смог в безбожное, кровавое время, революционной смуты сохранить свою душу, преодолеть себя в слове. Понятен стал смысл его цветового эпитета в созданном образе «голубой Руси». Двухнедельная работа над проектом позволила учащимся глубже исследовать лирику С.Есенина, самостоятельно выяснить причины использования, символический смысл цветовых эпитетов и других выразительных средств языка в его творчестве.(Приложение 4)</w:t>
      </w:r>
    </w:p>
    <w:p>
      <w:pPr>
        <w:pStyle w:val="Normal"/>
        <w:spacing w:lineRule="auto" w:line="360"/>
        <w:jc w:val="both"/>
        <w:rPr/>
      </w:pPr>
      <w:r>
        <w:rPr>
          <w:rFonts w:cs="Times New Roman" w:ascii="Times New Roman" w:hAnsi="Times New Roman"/>
          <w:sz w:val="24"/>
          <w:szCs w:val="24"/>
        </w:rPr>
        <w:tab/>
        <w:t xml:space="preserve">Завершающим уроком по поэзии «серебряного века» был </w:t>
      </w:r>
      <w:r>
        <w:rPr>
          <w:rFonts w:cs="Times New Roman" w:ascii="Times New Roman" w:hAnsi="Times New Roman"/>
          <w:b/>
          <w:sz w:val="24"/>
          <w:szCs w:val="24"/>
        </w:rPr>
        <w:t>урок-семинар</w:t>
      </w:r>
      <w:r>
        <w:rPr>
          <w:rFonts w:cs="Times New Roman" w:ascii="Times New Roman" w:hAnsi="Times New Roman"/>
          <w:sz w:val="24"/>
          <w:szCs w:val="24"/>
        </w:rPr>
        <w:t xml:space="preserve"> на тему «И серебряный месяц ярко над серебряным веком плыл…». (Приложение 1). На уроке ученики систематизировали материал по теме, поделились впечатлениями о творчестве поэтов «серебряного века», написали стилизации, в которых попробовали отразить языковые особенности творчества символистов, акмеистов, футуристов, а также оформили сборники с понравившимися стихотворениями поэтов «серебряного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анализ поэтического текста помогает решить не только образовательные, но и воспитательные задачи. Наблюдая за поэтическим стилем автора, ученики видят эстетическую, идейно-смысловую функцию изобразительно-выразительных средств языка, учатся понимать художественное произведение. </w:t>
      </w:r>
    </w:p>
    <w:p>
      <w:pPr>
        <w:pStyle w:val="Normal"/>
        <w:spacing w:lineRule="auto" w:line="360"/>
        <w:jc w:val="both"/>
        <w:rPr/>
      </w:pPr>
      <w:r>
        <w:rPr>
          <w:rFonts w:cs="Times New Roman" w:ascii="Times New Roman" w:hAnsi="Times New Roman"/>
          <w:sz w:val="24"/>
          <w:szCs w:val="24"/>
        </w:rPr>
        <w:tab/>
        <w:t xml:space="preserve">Наблюдение над средствами речевой выразительности позволяет  реализовывать такую важную человеческую потребность, как познавательно-творческая.  Восприятие произведения искусства вызывает у учащихся творческое вдохновение, пробуждающее у них интерес к творчеству. Старшеклассники с удовольствием пишут свои стихи, пробуют подражать поэтам в стилизациях, выражают свой эмоциональный отклик в интерпретациях, сочинениях, презентациях. (Приложен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ингвистические знания об изобразительно-выразительных средствах языка помогают учащимся глубже понимать не только лирические, но и эпические произведения . Совершенствование и описание методики организации работы с эпическими произведениями с точки зрения средств речевой выразительности планируется в перспекти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i/>
          <w:sz w:val="36"/>
          <w:szCs w:val="36"/>
        </w:rPr>
        <w:t>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особое внимание направлено на поэтапное углубление знаний учащихся по теме «Изобразительно-выразительные средства языка: тропы и стилистические фигуры» в связи с изучением лирических произведений в старших класс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зучение специальной литературы позволяет констатировать, что проблема организации повторения и углубления знаний об изобразительно-выразительных средствах языка актуальна и привлекает внимание психологов, педагогов, методистов, которые видят огромное значение работы с поэтическим языком в обучении и воспитании школьников.</w:t>
      </w:r>
    </w:p>
    <w:p>
      <w:pPr>
        <w:pStyle w:val="Normal"/>
        <w:spacing w:lineRule="auto" w:line="360"/>
        <w:jc w:val="both"/>
        <w:rPr/>
      </w:pPr>
      <w:r>
        <w:rPr>
          <w:rFonts w:cs="Times New Roman" w:ascii="Times New Roman" w:hAnsi="Times New Roman"/>
          <w:sz w:val="24"/>
          <w:szCs w:val="24"/>
        </w:rPr>
        <w:tab/>
        <w:t xml:space="preserve">Наблюдая за особенностями использования средств речевой выразительности, старшеклассники актуализируют свои знания, полученные в 5-9 классах, формируют представление о языке поэтического произведения как об особой системе словесного, образного и стилистического единства, обращают внимание на произведения русской классической поэз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эксперименты в области поэтической реч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уделяют пристальное внимание анализу лирических текстов с точки зрения единства их содержания и фор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 этом необходимым условием эффективной организации учебного процесса становится активизация исследовательской и самостоятельной, творческой деятельности учащихся на всех этапах обобщающего повторения 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остижение учащимися идейно-стилевой функции тропов и стилистических фигур в художественном тексте видится на основе интеграции знаний из разных предметов гуманитарного цикла: русского языка, литературы. </w:t>
      </w:r>
    </w:p>
    <w:p>
      <w:pPr>
        <w:pStyle w:val="Normal"/>
        <w:spacing w:lineRule="auto" w:line="360"/>
        <w:jc w:val="both"/>
        <w:rPr/>
      </w:pPr>
      <w:r>
        <w:rPr>
          <w:rFonts w:cs="Times New Roman" w:ascii="Times New Roman" w:hAnsi="Times New Roman"/>
          <w:sz w:val="24"/>
          <w:szCs w:val="24"/>
        </w:rPr>
        <w:t>Знания средств речевой выразительности помогают учащим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пешно участвовать в районных и областных олимпиадах</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Успешно участвовать в районных и областных творческих конкурсах</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вать </w:t>
      </w:r>
      <w:r>
        <w:rPr>
          <w:rFonts w:cs="Times New Roman" w:ascii="Times New Roman" w:hAnsi="Times New Roman"/>
          <w:b/>
          <w:sz w:val="24"/>
          <w:szCs w:val="24"/>
          <w:lang w:val="en-US"/>
        </w:rPr>
        <w:t>Intel</w:t>
      </w:r>
      <w:r>
        <w:rPr>
          <w:rFonts w:cs="Times New Roman" w:ascii="Times New Roman" w:hAnsi="Times New Roman"/>
          <w:b/>
          <w:sz w:val="24"/>
          <w:szCs w:val="24"/>
        </w:rPr>
        <w:t xml:space="preserve"> прое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пешно сдавать ЕГЭ</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блюдение  над выразительными возможностями русского языка помогло развить языковую компетенцию учащихся, способствовало формированию навыка анализа лирического произведения. Внимание к художественным средствам выразительности содействовало мировоззренческому, нравственному и эмоционально-эстетическому воспитанию учащихся. Тропы и стилистические фигуры, воздействуя на чувства яркими, запоминающимися словами, образами, способствовали развитию мышления и речи, обогащению словарного запаса учащихся. Это особенно актуально в наше время, когда происходит упрощение и опошление родной речи. Старшеклассники стали увереннее высказывать своё мнение. Улучшились результаты районных и областных олимпиад, творческих конкурсов. Учащиеся стали лучше справляться с заданием В8 в ЕГЭ по русскому язы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спективу дальнейшей работы вижу в совершенствовании методики организации повторения по теме «Изобразительно-выразительные средства языка» в связи с изучением не только лирических, но эпических произве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t xml:space="preserve">                   </w:t>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t xml:space="preserve"> </w:t>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jc w:val="center"/>
        <w:rPr>
          <w:rFonts w:ascii="Times New Roman" w:hAnsi="Times New Roman" w:cs="Times New Roman"/>
          <w:i/>
          <w:i/>
          <w:sz w:val="36"/>
          <w:szCs w:val="36"/>
        </w:rPr>
      </w:pPr>
      <w:r>
        <w:rPr>
          <w:rFonts w:cs="Times New Roman" w:ascii="Times New Roman" w:hAnsi="Times New Roman"/>
          <w:i/>
          <w:sz w:val="36"/>
          <w:szCs w:val="36"/>
        </w:rPr>
        <w:t>Список литературы</w:t>
      </w:r>
    </w:p>
    <w:p>
      <w:pPr>
        <w:pStyle w:val="Style16"/>
        <w:numPr>
          <w:ilvl w:val="0"/>
          <w:numId w:val="7"/>
        </w:numPr>
        <w:spacing w:lineRule="auto" w:line="360" w:before="0" w:after="280"/>
        <w:contextualSpacing/>
        <w:jc w:val="both"/>
        <w:rPr/>
      </w:pPr>
      <w:r>
        <w:rPr>
          <w:rFonts w:cs="Times New Roman" w:ascii="Times New Roman" w:hAnsi="Times New Roman"/>
          <w:sz w:val="24"/>
          <w:szCs w:val="24"/>
        </w:rPr>
        <w:t>Айзерман Л.С. Дар души и дар глагола. - М., 1999.</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2. Активные формы преподавания литературы. Лекции и семинары на уроках в старших классах /Сост. Р.И. Альбеткова. - М., 1999.</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3.    Альбеткова Р.И. Интерпретация художественного произведения.  //Русский язык и литература для школьников. 2008, № 2; 2003, №1-4.</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4.  Анализ художественного произведения. Художественное произведение в контексте творчества писателя. Пособие для учителя. /Под ред. М.Л.Семановой. М.: «Просвещение», 198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нализ художественного произведения. Художественное произведение в контексте творчества писателя /Под ред. Семановой. - М., 198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нализ поэтического текста: структура стиха//Лотман Ю. М. О поэтах и поэзии. СПб, 1996.</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7. Антонова Е.С. «Тайна текста» и секреты методики. //Русский язык в школе. 2002, №2.</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нтонова Е.С. Тайна текста. //Русский язык в школе. 2000, №5, с.3; №6.</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9. Беленький Г.И. Приобщение к искусству слова. - М., 1990.</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Богданова О.Ю., Леонов С.А., Чертов В.Ф. Методика преподавания литературы / Под ред. О.Ю. Богдановой. - М., 1999.</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11.Богданова О.Ю.Взаимосвязь восприятия и анализа художественных произведений на уроке литературы.- М.,2000анализа</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12.  Голубков В.В. Методика преподавания литературы.- М., 1962.</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Гуковский Г.А. Изучение литературного произведения в школе. - Тула, 2000.</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14. Зинина Е. А. Основы поэтики. Теория и практика анализа художественного текста, М. 2007.</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15. Ильиных Ю. С. Очерки по истории развития теории повторения учебного материала. М. 1991</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Каганович С.Л. Новые подходы к школьному анализу поэтического   текста. // Литература. Приложение к газете «Первое сентября». 2004, № 6.    </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17.  Каганович С.Л. Технология обучения анализу поэтического текста. Материалы к уроку. //Русская словесность. 2003, № 1.</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18.  Константинова С.К. Изучение олицетворений. //Русский язык в школе. 1994, №3.</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Маранцман В.Г., Чирковская Т.В. Проблемное изучение литературного произведения в школе. - Л., 1977.</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19.МаранцманВ.Г. Труд читателя. - М.,1986</w:t>
      </w:r>
    </w:p>
    <w:p>
      <w:pPr>
        <w:pStyle w:val="Normal"/>
        <w:spacing w:lineRule="auto" w:line="360" w:before="288" w:after="288"/>
        <w:jc w:val="both"/>
        <w:rPr/>
      </w:pPr>
      <w:r>
        <w:rPr>
          <w:rFonts w:cs="Times New Roman" w:ascii="Times New Roman" w:hAnsi="Times New Roman"/>
          <w:sz w:val="24"/>
          <w:szCs w:val="24"/>
        </w:rPr>
        <w:t>20.  Машталер О.Е. Лингвистическая лаборатория на уроке. //Русский язык в школе. 1999, №6.</w:t>
      </w:r>
    </w:p>
    <w:p>
      <w:pPr>
        <w:pStyle w:val="Style16"/>
        <w:spacing w:lineRule="auto" w:line="360"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  Медведев В.П. Изучение лирики в школе. - М., 1985</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Межпредметные связи при изучении литературы в школе /Под ред. Е.Н. </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Колокольцева – М., 1990.</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ркин Г. С. Выразительные средства художественной речи, М., 2002.</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етодика преподавания литературы /Под ред. Богдановой О.Ю., Маранцмана В.Г. – В 2 ч. – М., 1994.Панов Б.Т.</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25. Панов Б.Т.Типы и структура уроков русского языка.- М.,1986</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искунов А. И., Костюк Г. С. Избранные педагогические сочинения  М., 1993.</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Панов Б.Т.</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27.  Полянских Н.Н. Учимся видеть метафору. //Русский язык в школе. 2000,  №5.</w:t>
      </w:r>
    </w:p>
    <w:p>
      <w:pPr>
        <w:pStyle w:val="Style16"/>
        <w:spacing w:lineRule="auto" w:line="360" w:before="280" w:after="280"/>
        <w:ind w:left="60" w:hanging="0"/>
        <w:contextualSpacing/>
        <w:jc w:val="both"/>
        <w:rPr/>
      </w:pPr>
      <w:r>
        <w:rPr>
          <w:rFonts w:cs="Times New Roman" w:ascii="Times New Roman" w:hAnsi="Times New Roman"/>
          <w:sz w:val="24"/>
          <w:szCs w:val="24"/>
        </w:rPr>
        <w:t>28. Прокофьев Н.И. Формирование понятий теории литературы в старших классах - М., 1988.</w:t>
      </w:r>
    </w:p>
    <w:p>
      <w:pPr>
        <w:pStyle w:val="Normal"/>
        <w:spacing w:lineRule="auto" w:line="360" w:before="288" w:after="288"/>
        <w:ind w:left="60" w:hanging="0"/>
        <w:jc w:val="both"/>
        <w:rPr>
          <w:rFonts w:ascii="Times New Roman" w:hAnsi="Times New Roman" w:cs="Times New Roman"/>
          <w:sz w:val="24"/>
          <w:szCs w:val="24"/>
        </w:rPr>
      </w:pPr>
      <w:r>
        <w:rPr>
          <w:rFonts w:cs="Times New Roman" w:ascii="Times New Roman" w:hAnsi="Times New Roman"/>
          <w:sz w:val="24"/>
          <w:szCs w:val="24"/>
        </w:rPr>
        <w:t>29.Рыбникова М.А. Очерки по методике литературного чтения. - М., 1985.</w:t>
      </w:r>
    </w:p>
    <w:p>
      <w:pPr>
        <w:pStyle w:val="Normal"/>
        <w:spacing w:lineRule="auto" w:line="360" w:before="288" w:after="288"/>
        <w:ind w:left="60" w:hanging="0"/>
        <w:jc w:val="both"/>
        <w:rPr>
          <w:rFonts w:ascii="Times New Roman" w:hAnsi="Times New Roman" w:cs="Times New Roman"/>
          <w:sz w:val="24"/>
          <w:szCs w:val="24"/>
        </w:rPr>
      </w:pPr>
      <w:r>
        <w:rPr>
          <w:rFonts w:cs="Times New Roman" w:ascii="Times New Roman" w:hAnsi="Times New Roman"/>
          <w:sz w:val="24"/>
          <w:szCs w:val="24"/>
        </w:rPr>
        <w:t>30.Симакова Е. С. Выразительность русской речи. Подготовка к ЕГЭ М., 2008.</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Шафранская Э.Ф. Анализ лирического текста. В помощь учителю и ученику. //Русская словесность. 2002, №3.</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Шафранская Э.Ф. Работаем со стихотворным текстом. //Русский язык и литература для школьников. 2002, №1,2; 2003, № 1-3.</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Яковец З. С. Обобщающее повторение как средство формирования мировоззрения учащихся М., 1971.</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2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color w:val="000000"/>
      <w:kern w:val="2"/>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b w:val="false"/>
      <w:sz w:val="36"/>
    </w:rPr>
  </w:style>
  <w:style w:type="character" w:styleId="WW8Num37z1">
    <w:name w:val="WW8Num37z1"/>
    <w:qFormat/>
    <w:rPr>
      <w:b w:val="false"/>
      <w:sz w:val="28"/>
      <w:szCs w:val="28"/>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cs="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312" w:before="288"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0:00Z</dcterms:created>
  <dc:creator>АСС</dc:creator>
  <dc:description/>
  <dc:language>en-US</dc:language>
  <cp:lastModifiedBy>ученик10</cp:lastModifiedBy>
  <cp:lastPrinted>2011-03-02T21:17:00Z</cp:lastPrinted>
  <dcterms:modified xsi:type="dcterms:W3CDTF">2015-11-11T11:40:00Z</dcterms:modified>
  <cp:revision>2</cp:revision>
  <dc:subject/>
  <dc:title/>
</cp:coreProperties>
</file>