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Дидактические материалы для подготовки к ГИ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Тема «Право»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Найдите в приведенном ниже списке юридические факты, которые являются событиями. Запишите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гражданка М. купила в магазине кефи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по достижении четырнадцатилетия подросток имеет право на получение паспорт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 результате скоропостижной смерти господин X. не смог вернуть долг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супруги К. купили загородный дом в креди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в результате урагана в офисе были разбиты все стекл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Найдите в приведенном ниже списке отрасли частного права и обведите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финансово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трудово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онституционно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предпринимательско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уголовно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административно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Найдите в приведенном ниже списке примеры гражданского правонарушения и укажите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невыполнение издательством условий договора с автором рома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захват заложников в здании школ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урение студентами в здании университет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нарушение правил пожарной безопасно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сброс отходов производства в реку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невыплата кредита банку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Найдите в приведенном ниже списке признаки, характеризующие право. Запишите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формулируется и поддерживается государств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существует в устной форм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за нарушение правовых норм следуют только меры общественного пориц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тносится к нормативной системе общест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определяет границы должного поведения люд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Выберите верные суждения об источниках права и запишите цифры, под которыми они указаны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Источники права – это способы выражения и закрепления правовых нор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Нормативно-правовой акт – самый древний по времени возникновения источник прав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К нормативно-правовым актам относятся законы и подзаконные акт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Решение суда по какому-либо делу, которое становится образцом для решения других подобных дел, называется судебным прецеденто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Примером правового обычая является текст присяги, принимаемой Президентом РФ при его вступлении в должност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6.Установите соответствие между проступками и видами юридической ответственности.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0"/>
        <w:gridCol w:w="152"/>
        <w:gridCol w:w="4468"/>
      </w:tblGrid>
      <w:tr>
        <w:trPr/>
        <w:tc>
          <w:tcPr>
            <w:tcW w:w="4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ПРОСТУПОК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 </w:t>
            </w:r>
          </w:p>
        </w:tc>
        <w:tc>
          <w:tcPr>
            <w:tcW w:w="44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ВИД ЮРИДИЧЕСКОЙ ОТВЕТСТВЕННОСТИ</w:t>
            </w:r>
          </w:p>
        </w:tc>
      </w:tr>
      <w:tr>
        <w:trPr/>
        <w:tc>
          <w:tcPr>
            <w:tcW w:w="4380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А) невыполнение условий договора займа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Б) опоздание на работу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В) прогул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Г) публичное оскорбление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Д) безбилетный проезд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 </w:t>
            </w:r>
          </w:p>
        </w:tc>
        <w:tc>
          <w:tcPr>
            <w:tcW w:w="4468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) гражданско-правовая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) дисциплинарная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) административная</w:t>
            </w:r>
          </w:p>
        </w:tc>
      </w:tr>
    </w:tbl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7.Установите соответствие между видами источников права и приведенными характеристик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26"/>
        <w:gridCol w:w="152"/>
        <w:gridCol w:w="1422"/>
      </w:tblGrid>
      <w:tr>
        <w:trPr/>
        <w:tc>
          <w:tcPr>
            <w:tcW w:w="7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ХАРАКТЕРИСТИКИ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 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ВИДЫ ИСТОЧНИКОВ ПРАВА</w:t>
            </w:r>
          </w:p>
        </w:tc>
      </w:tr>
      <w:tr>
        <w:trPr/>
        <w:tc>
          <w:tcPr>
            <w:tcW w:w="7426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) принимается парламентом страны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Б) является судебным решением по конкретному делу, которому придается общеобязательное значение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) регулирует наиболее значимые общественные отношения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Г) создается фактически самим судом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Д) является частью иерархической системы</w:t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 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) юридический прецедент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) закон как вид нормативно-правового акта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8.Установите соответствие между примерами правонарушений и видами юридической ответственност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5"/>
        <w:gridCol w:w="377"/>
        <w:gridCol w:w="1868"/>
      </w:tblGrid>
      <w:tr>
        <w:trPr/>
        <w:tc>
          <w:tcPr>
            <w:tcW w:w="6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ПРИМЕР ПРАВОНАРУШЕНИЯ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 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ВИД ЮРИДИЧЕСКОЙ ОТВЕСТВЕННОСТИ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А) управление автомобилем в состоянии алкогольного опьянения лицом, не лишённым водительских прав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Б) нанесение побоев повторно или с хулиганским умыслом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В) мелкое хищение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Г) нарушение правил хранения огнестрельного оружия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Д) вымогательство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 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) административная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) уголовная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9.Установите соответствие между примерами правонарушений и видами юридической ответственност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0"/>
        <w:gridCol w:w="540"/>
        <w:gridCol w:w="3960"/>
      </w:tblGrid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ПРИМЕР ПРАВОНАРУШЕНИЯ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 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ВИД ЮРИДИЧЕСКОЙ ОТВЕСТВЕННОСТИ</w:t>
            </w:r>
          </w:p>
        </w:tc>
      </w:tr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А) невозвращение кредита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Б) прогул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В) неисполнение распоряжения руководителя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Г) неуплата алиментов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Д) неправомерный отказ в страховой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выплат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 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) гражданско-правовая</w:t>
            </w:r>
          </w:p>
          <w:p>
            <w:pPr>
              <w:pStyle w:val="Normal"/>
              <w:ind w:firstLine="375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) дисциплинарная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ст «Административное пра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1.Ниже приведён перечень терминов. Все они,за исключением двух, представляют собой виды административного наказ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1) обязательные работы; 2) дисквалификация; 3) медицинское освидетельств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ние; 4) предупреждение; 5) арест транспортного средства; 6) лишение специального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пра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2.Выберите верные суждения об административной юрисдикции и запишите цифры,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под которыми они указа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1) Предупреждение является мерой обеспечения административной юрисдик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2) Личный досмотр как мера обеспечения административной юрисдикции может производиться без участия понятых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3) Административное задержание несовершеннолетнего предполагает обязательно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уведомление об этом его родителей либо законных представите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4) К участникам производства по делу обадминистративном правонарушении относятся нарушитель и потерпевш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5) Административная ответственность влечёт состояние судим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3.Гражданин Р. перед Новым годом срубил в лесу три ёлки, за что был задержан государственными лесными инспекторами. Выберитеиз приведённого списка термины, которые могут быть использованы при правовой оценке этой ситуации, и запишите цифры,под которыми они указа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1) дисциплинарная ответственность 4) административное пра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2) гражданское право 5) преступ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3) штраф 6) проступ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4.В городской троллейбус вошла группа молодых людей, оживлённо разговаривавших,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вставлявших «для связи слов» нецензурные выражения. На других пассажиров троллейуса они не обращали никакого внимания, несмотря на то что раздавались треб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вести себя потише и покультурнее. Выберите из приведённого списка термины, которы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могут быть использованы при характеристике этой ситуации, и запишите цифры, под 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торыми они указа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1) правонарушение 4) дисциплинарная ответственнос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2) уголовное право 5) преступ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3) мелкое хулиганство 6) административная ответственнос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5.Соотнесит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0"/>
          <w:szCs w:val="20"/>
        </w:rPr>
        <w:t>А</w:t>
      </w:r>
      <w:r>
        <w:rPr>
          <w:rFonts w:eastAsia="Times New Roman"/>
          <w:sz w:val="20"/>
          <w:szCs w:val="20"/>
        </w:rPr>
        <w:t>) административный запрет на посещение мест провед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 xml:space="preserve">официальных спортивных соревнований в дни их проведения 1 МЕРЫ АДМИНИСТРАТИВНОЙ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ЮРИСДИК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 xml:space="preserve">Б) дисквалификация 2. ВИДЫАДМИНИСТРАТИВНОЙ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 xml:space="preserve">ЮРИСДИК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В) административное задерж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Г) арест товар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Д) административный штра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ст «Гражданское пра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39"/>
        <w:jc w:val="both"/>
        <w:rPr/>
      </w:pPr>
      <w:r>
        <w:rPr>
          <w:rFonts w:eastAsia="Times New Roman"/>
          <w:color w:val="000000"/>
          <w:sz w:val="20"/>
          <w:szCs w:val="20"/>
        </w:rPr>
        <w:t>1</w:t>
      </w:r>
      <w:r>
        <w:rPr>
          <w:rFonts w:eastAsia="Times New Roman"/>
          <w:b/>
          <w:color w:val="000000"/>
          <w:sz w:val="20"/>
          <w:szCs w:val="20"/>
        </w:rPr>
        <w:t>.Установите соответствие между видами юридической ответственности и отраслями права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10537" w:type="dxa"/>
        <w:jc w:val="left"/>
        <w:tblInd w:w="-107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83"/>
        <w:gridCol w:w="426"/>
        <w:gridCol w:w="1728"/>
      </w:tblGrid>
      <w:tr>
        <w:trPr/>
        <w:tc>
          <w:tcPr>
            <w:tcW w:w="8383" w:type="dxa"/>
            <w:tcBorders/>
            <w:shd w:fill="FFFFFF" w:val="clear"/>
            <w:vAlign w:val="center"/>
          </w:tcPr>
          <w:p>
            <w:pPr>
              <w:pStyle w:val="Normal"/>
              <w:spacing w:before="88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Ы ЮРИДИЧЕСКОЙ ОТВЕТСТВЕННОСТИ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before="88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88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АСЛИ ПРАВА</w:t>
            </w:r>
          </w:p>
        </w:tc>
      </w:tr>
      <w:tr>
        <w:trPr/>
        <w:tc>
          <w:tcPr>
            <w:tcW w:w="8383" w:type="dxa"/>
            <w:tcBorders/>
            <w:shd w:fill="FFFFFF" w:val="clear"/>
          </w:tcPr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) запрет на посещение мест проведения официальных спортивных соревнований в дни их проведения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) взыскание неустойки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) компенсация морального вреда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) лишение специального права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) дисквалификация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) конфискация орудия совершения правонарушения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before="88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гражданское право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административное право</w:t>
            </w:r>
          </w:p>
        </w:tc>
      </w:tr>
    </w:tbl>
    <w:p>
      <w:pPr>
        <w:pStyle w:val="Normal"/>
        <w:shd w:fill="FFFFFF" w:val="clear"/>
        <w:spacing w:before="0" w:after="8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1053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868"/>
        <w:gridCol w:w="623"/>
        <w:gridCol w:w="2046"/>
      </w:tblGrid>
      <w:tr>
        <w:trPr/>
        <w:tc>
          <w:tcPr>
            <w:tcW w:w="7868" w:type="dxa"/>
            <w:tcBorders/>
            <w:vAlign w:val="center"/>
          </w:tcPr>
          <w:p>
            <w:pPr>
              <w:pStyle w:val="Normal"/>
              <w:spacing w:before="88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МЕРЫ ПРАВООТНОШЕНИ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before="88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АСЛИ ПРАВА</w:t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) возмещение ущерба за вред, причинённый имуществу физического лица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) взыскание штрафа за безбилетный проезд в автобусе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) установление наследников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) подача жалобы на должностное лицо его руководителю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) сдача офиса в аренду частной фирме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) получение водительского удостоверения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2046" w:type="dxa"/>
            <w:tcBorders/>
          </w:tcPr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административное право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гражданское право</w:t>
            </w:r>
          </w:p>
        </w:tc>
      </w:tr>
    </w:tbl>
    <w:p>
      <w:pPr>
        <w:pStyle w:val="Normal"/>
        <w:shd w:fill="FFFFFF" w:val="clear"/>
        <w:ind w:firstLine="439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2.Установите соответствие между примерами правоотношений и регулирующими их отраслями права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439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>3.Установите соответствие между формами и видами юридических лиц (согласно Гражданскому 3.</w:t>
      </w:r>
      <w:r>
        <w:rPr/>
        <w:t>Установите соответствие между формами и видами юридических лиц (согласно Гражданскому кодексу РФ), к которым они относятся: к каждой позиции, данной в первом столбце, подберите соответствующую позицию из второго столбца.</w:t>
      </w:r>
    </w:p>
    <w:tbl>
      <w:tblPr>
        <w:tblW w:w="10537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952"/>
        <w:gridCol w:w="632"/>
        <w:gridCol w:w="4953"/>
      </w:tblGrid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pacing w:before="88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Ы ЮРИДИЧЕСКИХ ЛИЦ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before="88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4953" w:type="dxa"/>
            <w:tcBorders/>
            <w:shd w:fill="FFFFFF" w:val="clear"/>
            <w:vAlign w:val="center"/>
          </w:tcPr>
          <w:p>
            <w:pPr>
              <w:pStyle w:val="Normal"/>
              <w:spacing w:before="88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ДЫ ЮРИДИЧЕСКИХ ЛИЦ</w:t>
            </w:r>
          </w:p>
        </w:tc>
      </w:tr>
      <w:tr>
        <w:trPr/>
        <w:tc>
          <w:tcPr>
            <w:tcW w:w="4952" w:type="dxa"/>
            <w:tcBorders/>
            <w:shd w:fill="FFFFFF" w:val="clear"/>
          </w:tcPr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) коммандитное товарищество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) потребительский кооператив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) хозяйственное общество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) общественное объединение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) общество с ограниченной ответственностью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pacing w:before="88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4953" w:type="dxa"/>
            <w:tcBorders/>
            <w:shd w:fill="FFFFFF" w:val="clear"/>
          </w:tcPr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коммерческое</w:t>
            </w:r>
          </w:p>
          <w:p>
            <w:pPr>
              <w:pStyle w:val="Normal"/>
              <w:ind w:firstLine="43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некоммерческо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4.Выберите верные суждения о гражданском праве РФ и запишите 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цифры</w:t>
            </w:r>
            <w:r>
              <w:rPr/>
              <w:t>, под которыми указаны соответствующие положения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Пример нормы гражданского права: трудовой договор может быть заключён с лицом, достигшим 16 лет 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ражданское право регулирует имущественные и личные неимущественные отношения.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ражданский кодекс РФ устанавливает условия и порядок вступления </w:t>
                    <w:br/>
                    <w:t>в брак, прекращения брака и признания его недействительным.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 числу источников гражданского права относят обычаи (обычаи делового оборота).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Вещи, включая наличные деньги, относят к объектам гражданских прав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5.Выберите верные суждения о гражданском праве и запишите 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цифры</w:t>
            </w:r>
            <w:r>
              <w:rPr/>
              <w:t>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убъектами гражданско-правовых отношений могут быть физические лица, юридические лица, публично-правовые образования.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ражданское право устанавливает способы защиты имущественных </w:t>
                    <w:br/>
                    <w:t>и личных неимущественных прав граждан.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ражданские права и обязанности возникают в результате приобретения имущества по основаниям, допускаемым законом.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 источникам гражданского права относят Уголовный кодекс РФ.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ражданское право регулирует общественные отношения в сфере управленческой деятельности государственных органов и должностных лиц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70" w:after="28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.Выберите верные суждения о правоспособности и запишите цифры, под котор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и у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авоспособность возникает с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не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одержание правоспособности включает :право совершать любые незапрещё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ом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авоспособность представляет собой способность субъекта иметь граждан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а и нести обяз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ъём правоспособности зависит от возраста и состояния здоровья гражда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равоспособность не отделима от личност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ст «Семейное пра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очитайте приведённый ниже текст, в котором пропущен ряд слов. Выберите и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агаемого списка слова, которые необходимо вставить на место пропусков.</w:t>
      </w:r>
    </w:p>
    <w:p>
      <w:pPr>
        <w:pStyle w:val="Normal"/>
        <w:rPr/>
      </w:pPr>
      <w:r>
        <w:rPr>
          <w:sz w:val="20"/>
          <w:szCs w:val="20"/>
        </w:rPr>
        <w:t>«После  (А) у молодожёнов появляются по отношению друг к другу определённые права и обязанности. В реализации своих прав муж и жена являются (Б).Имущественные отношения супругов вкратце можно свести к следующему правилу:всё приобретённое до брака (добрачное имущество) остаётся  (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остью мужа и жены, а нажитое в браке становится  (Г)собственностью супругов, которая прекращается в случае  (Д).В Семейном кодексе РФ предусмотрено, что имущественные права и обязанности супругов могут быть оговорены в  (Е), который заключается либо 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ка, либо в период брачных отношен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термин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емейнобрачные отношения 6) брачный до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щий совместный 7) личный разд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регистрация брака 8) совместное прож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развод 9) добровольный</w:t>
      </w:r>
    </w:p>
    <w:p>
      <w:pPr>
        <w:pStyle w:val="Normal"/>
        <w:rPr/>
      </w:pPr>
      <w:r>
        <w:rPr>
          <w:b/>
          <w:sz w:val="20"/>
          <w:szCs w:val="20"/>
        </w:rPr>
        <w:t>2.Какие ситуации регулируются нормами семейного права? Запишите цифры, под которыми они у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тец, являющийся владельцем фирмы,принял на работу своего сы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Брат и сестра создали семейное предприятие по проведению свадебных торж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ать, злоупотребляющая алкогольными напитками, была лишена родительскихпр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тчим подарил пасынку автомоби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Супруги по соглашению произвели раздел общего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Орган опеки и попечительства предъявил иск о взыскании алиментов на несовершеннолетнего сына к его родителям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упруги Р. составили брачный договор. При его нотариальном удостоверении выя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лось, что не все условия, предложенные супругами Р., могут бытьвнесены. Какие у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вия не могут быть включены в этот брачный договор? Запишите цифры, под котор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и указаны.</w:t>
      </w:r>
    </w:p>
    <w:p>
      <w:pPr>
        <w:pStyle w:val="Normal"/>
        <w:rPr/>
      </w:pPr>
      <w:r>
        <w:rPr>
          <w:sz w:val="20"/>
          <w:szCs w:val="20"/>
        </w:rPr>
        <w:t>1) Жена обязуется не заниматься предпринимательской деятельностью во время бр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иобретённый супругами в период брака земельный участок является долевой</w:t>
      </w:r>
    </w:p>
    <w:p>
      <w:pPr>
        <w:pStyle w:val="Normal"/>
        <w:rPr/>
      </w:pPr>
      <w:r>
        <w:rPr>
          <w:sz w:val="20"/>
          <w:szCs w:val="20"/>
        </w:rPr>
        <w:t>собственностью супругов, при этом мужу принадлежит доля  данного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Ценные бумаги, приобретённые во время брака, а также дивиденды по ним принадлежат во время брака и в случае его расторжения тому из супругов, на имя которого было оформлено приобретение ценных бумаг.</w:t>
      </w:r>
    </w:p>
    <w:p>
      <w:pPr>
        <w:pStyle w:val="Normal"/>
        <w:rPr/>
      </w:pPr>
      <w:r>
        <w:rPr>
          <w:sz w:val="20"/>
          <w:szCs w:val="20"/>
        </w:rPr>
        <w:t>4) Муж и жена обязуются любить друг друга и хранить супружескую верность во время бр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Жена запрещает мужу принимать наследство во время бр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Подарки, полученные во время брака супругами или одним из супругов, явл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иод брака, так и в случае его расторжения общей совместной собствен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угов.</w:t>
      </w:r>
    </w:p>
    <w:p>
      <w:pPr>
        <w:pStyle w:val="Normal"/>
        <w:rPr/>
      </w:pPr>
      <w:r>
        <w:rPr>
          <w:b/>
          <w:sz w:val="20"/>
          <w:szCs w:val="20"/>
        </w:rPr>
        <w:t>4.Выберите верные суждения о брачном договоре и запишите цифры, под котор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и у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Брачный договор может быть расторгнут в односторонне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Брачный договор является обязательным условием бр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Брачный договор подлежитнотариальному заверению.</w:t>
      </w:r>
    </w:p>
    <w:p>
      <w:pPr>
        <w:pStyle w:val="Normal"/>
        <w:rPr/>
      </w:pPr>
      <w:r>
        <w:rPr>
          <w:sz w:val="20"/>
          <w:szCs w:val="20"/>
        </w:rPr>
        <w:t>4) Брачный договор регулирует личные неимущественные отношения между супруг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) Расторжение брачного договоране ведёт к расторжению брака.</w:t>
      </w:r>
    </w:p>
    <w:p>
      <w:pPr>
        <w:pStyle w:val="Normal"/>
        <w:rPr/>
      </w:pPr>
      <w:r>
        <w:rPr>
          <w:b/>
          <w:sz w:val="20"/>
          <w:szCs w:val="20"/>
        </w:rPr>
        <w:t>5.Выберите верные суждения о прекращении брака и запишите цифры, под котор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и указаны.</w:t>
      </w:r>
    </w:p>
    <w:p>
      <w:pPr>
        <w:pStyle w:val="Normal"/>
        <w:rPr/>
      </w:pPr>
      <w:r>
        <w:rPr>
          <w:sz w:val="20"/>
          <w:szCs w:val="20"/>
        </w:rPr>
        <w:t>1) К числу оснований прекращения брака можно отнести смерть одного из супругов.</w:t>
      </w:r>
    </w:p>
    <w:p>
      <w:pPr>
        <w:pStyle w:val="Normal"/>
        <w:rPr/>
      </w:pPr>
      <w:r>
        <w:rPr>
          <w:sz w:val="20"/>
          <w:szCs w:val="20"/>
        </w:rPr>
        <w:t>2) В органах ЗАГС брак может быть расторгнут по взаимному согласию супругов, если у них имеются общие несовершеннолетние дети.</w:t>
      </w:r>
    </w:p>
    <w:p>
      <w:pPr>
        <w:pStyle w:val="Normal"/>
        <w:rPr/>
      </w:pPr>
      <w:r>
        <w:rPr>
          <w:sz w:val="20"/>
          <w:szCs w:val="20"/>
        </w:rPr>
        <w:t>3) Под прекращением брака понимается прекращение отношений между супруг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 органах ЗАГС брак расторгается по заявлению одного из супругов, если другой</w:t>
      </w:r>
    </w:p>
    <w:p>
      <w:pPr>
        <w:pStyle w:val="Normal"/>
        <w:rPr/>
      </w:pPr>
      <w:r>
        <w:rPr>
          <w:sz w:val="20"/>
          <w:szCs w:val="20"/>
        </w:rPr>
        <w:t>супруг осуждён за преступление на срок свыше трёх лет независимо от наличия общих несовершеннолетн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ризнание брака недействительным осуществляется в органах ЗАГ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ст «Трудовое пра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285" w:hanging="0"/>
        <w:rPr/>
      </w:pPr>
      <w:r>
        <w:rPr>
          <w:b/>
          <w:sz w:val="20"/>
          <w:szCs w:val="20"/>
        </w:rPr>
        <w:t>1.Выберите верные суждения о трудовых правоотношениях и запишите цифры, под которыми они указан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конодательство РФ не устанавливает предпочтения или ограничения исходя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й, свойственных конкретному виду труда.</w:t>
      </w:r>
    </w:p>
    <w:p>
      <w:pPr>
        <w:pStyle w:val="Normal"/>
        <w:rPr/>
      </w:pPr>
      <w:r>
        <w:rPr>
          <w:sz w:val="20"/>
          <w:szCs w:val="20"/>
        </w:rPr>
        <w:t>2) При приёме на работу по соглашению сторон работнику может быть установлен испытательный срок.</w:t>
      </w:r>
    </w:p>
    <w:p>
      <w:pPr>
        <w:pStyle w:val="Normal"/>
        <w:ind w:right="-568" w:hanging="0"/>
        <w:rPr/>
      </w:pPr>
      <w:r>
        <w:rPr>
          <w:sz w:val="20"/>
          <w:szCs w:val="20"/>
        </w:rPr>
        <w:t>3) Трудовые правоотношения прекращаются в результате прекращения трудово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К труду не допускаются лица моложе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рекращение трудового договора оформляется приказом админ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Выберите верные суждения о трудовом договоре и запишите цифры, под котор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и у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рудовой договор заключается в письменной форме.</w:t>
      </w:r>
    </w:p>
    <w:p>
      <w:pPr>
        <w:pStyle w:val="Normal"/>
        <w:rPr/>
      </w:pPr>
      <w:r>
        <w:rPr>
          <w:sz w:val="20"/>
          <w:szCs w:val="20"/>
        </w:rPr>
        <w:t>2) Если в трудовом договоре не оговорен срок его действия, то договор считается заключённым на неопределённый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рудовой договор может содержать условия, ухудшающие положение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равнению с действующим законодательством о тру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 трудовой договор включаются только условия, принятые по соглашению сторон.</w:t>
      </w:r>
    </w:p>
    <w:p>
      <w:pPr>
        <w:pStyle w:val="Normal"/>
        <w:rPr/>
      </w:pPr>
      <w:r>
        <w:rPr>
          <w:sz w:val="20"/>
          <w:szCs w:val="20"/>
        </w:rPr>
        <w:t>5) Трудовой договор вступает в силу со дня его подписания работником и работодателем.</w:t>
      </w:r>
    </w:p>
    <w:p>
      <w:pPr>
        <w:pStyle w:val="Normal"/>
        <w:rPr/>
      </w:pPr>
      <w:r>
        <w:rPr>
          <w:b/>
          <w:sz w:val="20"/>
          <w:szCs w:val="20"/>
        </w:rPr>
        <w:t>3.Гражданин Г., увидев объявление о приёме на работу слесарей, пришёл в отдел кадров предприятия трудоустраиваться. Какиедокументы необходимы для заклю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ового договора? Запишите цифры, под которыми они у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писка из медицинской кар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трудовая книж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видетельство о постановке на учёт в налоговом орг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траховое свидетельство государственного пенсионного страх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характеристика с последнего места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паспорт или иной документ, удостоверяющий лич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Гражданин Л., заключив трудовой договор с руководителем фирмы «С.», оговори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лючение в его текст ряда дополнительныхусловий. Какие дополнительные усл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ит этот трудовой договор? Запишите цифры, под которыми они у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условия оплаты труда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еразглашение работником служебной та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характеристика условий труда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ава и обязанности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испытательный срок для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предоставление работнику отпуска в летне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Прочитайте приведённый ниже текст, в котором пропущен ряд слов. Выберите изпредлагаемого списка слова, которые необходимо вставить на место пропусков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«По некоторым вопросам трудового права законодательные акты содержат лишь самые основные, исходные правила, а конкретные нормы могут быть установлены(А), трудовыми коллективами, профсоюзными комитетами. Источником таких конкретных норм являются, в частности,  (Б) договоры и трудовые договоры.Трудовой договор — это соглашение между работником и работодателем, по которому работник обязуется выполнять определённую работу, починяться  (В),а работодатель обязуется выплачивать работнику заработную плату и создавать нормальные условия труда, предусмотренные законодательством. Трудовой договор заключается только в  (Г). Заключивший договор работник оформляется на работу  (Д) работодателя. Но реально  (Е) наступают с момента подписания трудового догово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терминов:</w:t>
      </w:r>
    </w:p>
    <w:p>
      <w:pPr>
        <w:pStyle w:val="Normal"/>
        <w:rPr/>
      </w:pPr>
      <w:r>
        <w:rPr>
          <w:sz w:val="20"/>
          <w:szCs w:val="20"/>
        </w:rPr>
        <w:t>1) приказ                                     6) бессрочный</w:t>
      </w:r>
    </w:p>
    <w:p>
      <w:pPr>
        <w:pStyle w:val="Normal"/>
        <w:rPr/>
      </w:pPr>
      <w:r>
        <w:rPr>
          <w:sz w:val="20"/>
          <w:szCs w:val="20"/>
        </w:rPr>
        <w:t>2) внутренний распорядок                                             7) коллективный</w:t>
      </w:r>
    </w:p>
    <w:p>
      <w:pPr>
        <w:pStyle w:val="Normal"/>
        <w:rPr/>
      </w:pPr>
      <w:r>
        <w:rPr>
          <w:sz w:val="20"/>
          <w:szCs w:val="20"/>
        </w:rPr>
        <w:t>3) нотариально заверенная форма                                    8) условие труда</w:t>
      </w:r>
    </w:p>
    <w:p>
      <w:pPr>
        <w:pStyle w:val="Normal"/>
        <w:rPr/>
      </w:pPr>
      <w:r>
        <w:rPr>
          <w:sz w:val="20"/>
          <w:szCs w:val="20"/>
        </w:rPr>
        <w:t>4) администрация                                                                                      9) письменная 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</w:p>
    <w:p>
      <w:pPr>
        <w:pStyle w:val="Normal"/>
        <w:rPr/>
      </w:pPr>
      <w:r>
        <w:rPr>
          <w:sz w:val="20"/>
          <w:szCs w:val="20"/>
        </w:rPr>
        <w:t>ПРИМЕРЫ                                                                  ОБЩИЕ ОСНОВАНИЯ ПРЕКРАЩЕНИЯ ТРУДОВОГО ДОГОВОРА</w:t>
      </w:r>
    </w:p>
    <w:p>
      <w:pPr>
        <w:pStyle w:val="Normal"/>
        <w:rPr/>
      </w:pPr>
      <w:r>
        <w:rPr>
          <w:sz w:val="20"/>
          <w:szCs w:val="20"/>
        </w:rPr>
        <w:t>А) призыв работника на военную службу</w:t>
      </w:r>
      <w:r>
        <w:rPr/>
        <w:t xml:space="preserve">                     1.  </w:t>
      </w:r>
      <w:r>
        <w:rPr>
          <w:sz w:val="20"/>
          <w:szCs w:val="20"/>
        </w:rPr>
        <w:t>расторжение трудового договора по инициативе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2) обстоятельства, не зависящие от воли сторон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кращение численности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соответствие работника занима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знание работника полностью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оспособ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неизбрание работника на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Тесты на знание Конститу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3661"/>
      </w:tblGrid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Ы ГОСУДАРСТВЕННОЙ ВЛАСТИ РФ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ТВИ ГОСУДАРСТВЕННОЙ ВЛАСТИ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Верховный суд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губернатор области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Совет Федерации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) Государственная дума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) Конституционный суд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) Правительство РФ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законодательная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исполнительная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удебная</w:t>
            </w:r>
          </w:p>
        </w:tc>
      </w:tr>
    </w:tbl>
    <w:p>
      <w:pPr>
        <w:pStyle w:val="Normal"/>
        <w:shd w:fill="FFFFFF" w:val="clear"/>
        <w:spacing w:lineRule="atLeast" w:line="351" w:before="0" w:after="351"/>
        <w:rPr/>
      </w:pPr>
      <w:r>
        <w:rPr/>
        <w:t> 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3380"/>
      </w:tblGrid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МОЧИЯ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Ы ГОСУДАРСТВЕННОЙ ВЛАСТИ</w:t>
            </w:r>
          </w:p>
        </w:tc>
      </w:tr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осуществляет исполнительную власть в РФ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по запросам Президента разрешает дела о соответствии Конституции РФ федеральных законов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разрешает споры о компетенции между субъектами государственной власти РФ и субъектов РФ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) осуществляет управление федеральной собственностью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) принимает федеральные законы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Конституционный Суд РФ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Правительство РФ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Государственная Дума</w:t>
            </w:r>
          </w:p>
        </w:tc>
      </w:tr>
    </w:tbl>
    <w:p>
      <w:pPr>
        <w:pStyle w:val="Normal"/>
        <w:shd w:fill="FFFFFF" w:val="clear"/>
        <w:spacing w:lineRule="atLeast" w:line="351" w:before="0" w:after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i/>
          <w:iCs/>
          <w:color w:val="000000"/>
          <w:sz w:val="20"/>
          <w:szCs w:val="20"/>
        </w:rPr>
        <w:t>.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4278"/>
      </w:tblGrid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И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Ы ГОСУДАРСТВЕННОЙ ВЛАСТИ РФ</w:t>
            </w:r>
          </w:p>
        </w:tc>
      </w:tr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назначение выборов Президента РФ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утверждение военной доктрины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управление федеральной государственной собственностью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) разработка федерального бюджета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) объявление амнистии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Президент РФ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Правительство РФ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Государственная Дума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Совет Федерации</w:t>
            </w:r>
          </w:p>
        </w:tc>
      </w:tr>
    </w:tbl>
    <w:p>
      <w:pPr>
        <w:pStyle w:val="Normal"/>
        <w:shd w:fill="FFFFFF" w:val="clear"/>
        <w:spacing w:lineRule="atLeast" w:line="351" w:before="0" w:after="351"/>
        <w:rPr/>
      </w:pPr>
      <w:r>
        <w:rPr/>
        <w:t> 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3972"/>
      </w:tblGrid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ПРОСЫ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Ы ГОСУДАРСТВЕННОЙ ВЛАСТИ РФ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социальная защита, включая социальное обеспечение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охрана окружающей среды и обеспечение экологической безопасности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амнистия и помилование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) судоустройство, прокуратура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) осуществление мер по борьбе с катастрофами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только федеральный центр</w:t>
            </w:r>
          </w:p>
          <w:p>
            <w:pPr>
              <w:pStyle w:val="Normal"/>
              <w:spacing w:before="0" w:after="35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совместно федеральный центр и субъекты РФ</w:t>
            </w:r>
          </w:p>
        </w:tc>
      </w:tr>
    </w:tbl>
    <w:p>
      <w:pPr>
        <w:pStyle w:val="Normal"/>
        <w:shd w:fill="FFFFFF" w:val="clear"/>
        <w:spacing w:lineRule="atLeast" w:line="351" w:before="0" w:after="35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b/>
          <w:color w:val="000000"/>
          <w:sz w:val="20"/>
          <w:szCs w:val="20"/>
        </w:rPr>
        <w:t>5.В статье 7 Конституции РФ говорится о том, что Россия есть социальное государство.Какие признаки раскрывают сущность этого конституционного положения? Запишитецифры, под которыми они указаны.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) создание условий, обеспечивающих достойную жизнь и свободное развитие граждан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) отделение религиозных объединений от государства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) утверждение идеологического многообразия в обществе</w:t>
      </w:r>
    </w:p>
    <w:p>
      <w:pPr>
        <w:pStyle w:val="Normal"/>
        <w:shd w:fill="FFFFFF" w:val="clear"/>
        <w:spacing w:lineRule="atLeast" w:line="351"/>
        <w:rPr/>
      </w:pPr>
      <w:r>
        <w:rPr>
          <w:rFonts w:eastAsia="Times New Roman"/>
          <w:color w:val="000000"/>
          <w:sz w:val="20"/>
          <w:szCs w:val="20"/>
        </w:rPr>
        <w:t>4) осуществление власти только законными органами и по общепризнанным нормам права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5) охрана труда и здоровья людей</w:t>
      </w:r>
    </w:p>
    <w:p>
      <w:pPr>
        <w:pStyle w:val="Normal"/>
        <w:shd w:fill="FFFFFF" w:val="clear"/>
        <w:spacing w:lineRule="atLeast" w:line="35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6.В статье 1 Конституции РФ говорится о том, что Россия есть правовое государство.</w:t>
      </w:r>
    </w:p>
    <w:p>
      <w:pPr>
        <w:pStyle w:val="Normal"/>
        <w:shd w:fill="FFFFFF" w:val="clear"/>
        <w:spacing w:lineRule="atLeast" w:line="35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Какие признаки раскрывают сущность этого конституционного положения? Запишите</w:t>
      </w:r>
    </w:p>
    <w:p>
      <w:pPr>
        <w:pStyle w:val="Normal"/>
        <w:shd w:fill="FFFFFF" w:val="clear"/>
        <w:spacing w:lineRule="atLeast" w:line="35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цифры, под которыми они указаны.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) децентрализация государственной власти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) избрание высших органов государственной власти на определённый срок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) установление верховенства закона в общественной жизни</w:t>
      </w:r>
    </w:p>
    <w:p>
      <w:pPr>
        <w:pStyle w:val="Normal"/>
        <w:shd w:fill="FFFFFF" w:val="clear"/>
        <w:spacing w:lineRule="atLeast" w:line="351"/>
        <w:rPr/>
      </w:pPr>
      <w:r>
        <w:rPr>
          <w:rFonts w:eastAsia="Times New Roman"/>
          <w:color w:val="000000"/>
          <w:sz w:val="20"/>
          <w:szCs w:val="20"/>
        </w:rPr>
        <w:t>4) осуществление комплекса мер по поддержанию социально неимущих групп населения</w:t>
      </w:r>
    </w:p>
    <w:p>
      <w:pPr>
        <w:pStyle w:val="Normal"/>
        <w:shd w:fill="FFFFFF" w:val="clear"/>
        <w:spacing w:lineRule="atLeast" w:line="351"/>
        <w:rPr/>
      </w:pPr>
      <w:r>
        <w:rPr>
          <w:rFonts w:eastAsia="Times New Roman"/>
          <w:color w:val="000000"/>
          <w:sz w:val="20"/>
          <w:szCs w:val="20"/>
        </w:rPr>
        <w:t>5) наличие эффективных механизмов, обеспечивающих использование личностью конституционных прав и свобод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5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7.В статье 1 Конституции РФ говорится о том, что Российское государство имеет рес</w:t>
      </w:r>
    </w:p>
    <w:p>
      <w:pPr>
        <w:pStyle w:val="Normal"/>
        <w:shd w:fill="FFFFFF" w:val="clear"/>
        <w:spacing w:lineRule="atLeast" w:line="35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публиканскую форму правления. Какие признаки раскрывают сущность этого конститу</w:t>
      </w:r>
    </w:p>
    <w:p>
      <w:pPr>
        <w:pStyle w:val="Normal"/>
        <w:shd w:fill="FFFFFF" w:val="clear"/>
        <w:spacing w:lineRule="atLeast" w:line="351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ционного положения? Запишите цифры, под которыми они указаны.</w:t>
      </w:r>
    </w:p>
    <w:p>
      <w:pPr>
        <w:pStyle w:val="Normal"/>
        <w:shd w:fill="FFFFFF" w:val="clear"/>
        <w:spacing w:lineRule="atLeast" w:line="351"/>
        <w:rPr/>
      </w:pPr>
      <w:r>
        <w:rPr>
          <w:rFonts w:eastAsia="Times New Roman"/>
          <w:color w:val="000000"/>
          <w:sz w:val="20"/>
          <w:szCs w:val="20"/>
        </w:rPr>
        <w:t>1) невмешательство государства в законную деятельность религиозных объединений</w:t>
      </w:r>
    </w:p>
    <w:p>
      <w:pPr>
        <w:pStyle w:val="Normal"/>
        <w:shd w:fill="FFFFFF" w:val="clear"/>
        <w:spacing w:lineRule="atLeast" w:line="351"/>
        <w:rPr/>
      </w:pPr>
      <w:r>
        <w:rPr>
          <w:rFonts w:eastAsia="Times New Roman"/>
          <w:color w:val="000000"/>
          <w:sz w:val="20"/>
          <w:szCs w:val="20"/>
        </w:rPr>
        <w:t>2) запрет государством любых форм ограничения прав граждан по признакам социальной принадлежности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) избрание гражданами высших органов власти на определённый срок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4) провозглашение государством политического плюрализма и многопартийности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5) принятие решений в высших органах власти и управления большинством</w:t>
      </w:r>
    </w:p>
    <w:p>
      <w:pPr>
        <w:pStyle w:val="Normal"/>
        <w:shd w:fill="FFFFFF" w:val="clear"/>
        <w:spacing w:lineRule="atLeast" w:line="351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  <w:t>Начало формы</w:t>
      </w:r>
    </w:p>
    <w:p>
      <w:pPr>
        <w:pStyle w:val="Normal"/>
        <w:shd w:fill="FFFFFF" w:val="clear"/>
        <w:spacing w:before="421" w:after="0"/>
        <w:rPr>
          <w:rFonts w:eastAsia="Times New Roman"/>
          <w:vanish/>
          <w:color w:val="000000"/>
          <w:sz w:val="20"/>
          <w:szCs w:val="20"/>
        </w:rPr>
      </w:pPr>
      <w:r>
        <w:rPr>
          <w:rFonts w:eastAsia="Times New Roman"/>
          <w:vanish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rStyle w:val="StrongEmphasis"/>
          <w:color w:val="2B2727"/>
          <w:spacing w:val="9"/>
          <w:sz w:val="20"/>
          <w:szCs w:val="20"/>
        </w:rPr>
        <w:t>1.Что из нижеперечисленного верно?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1.Многонациональный народ РФ является носителем суверенитета и единственным источником власти в государстве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2.Участие в митингах и демонстрациях – высший способ народа выразить свою власть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3.Единственной формой осуществления власти народом является деятельность органов государственной власти.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rStyle w:val="StrongEmphasis"/>
          <w:color w:val="2B2727"/>
          <w:spacing w:val="9"/>
          <w:sz w:val="20"/>
          <w:szCs w:val="20"/>
        </w:rPr>
        <w:t>2.Целостность и неприкосновенность территории обеспечивает: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1.Российская Федерация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2.Федеральная служба безопасности РФ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3.Министерство обороны РФ.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rStyle w:val="StrongEmphasis"/>
          <w:color w:val="2B2727"/>
          <w:spacing w:val="9"/>
          <w:sz w:val="20"/>
          <w:szCs w:val="20"/>
        </w:rPr>
        <w:t>3.Что не относится к характеристике федеративного устройства РФ?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1.Право республик пользоваться национальным языком в качестве второго государственного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2.Равноправие и самоопределение народов в РФ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3.Единство системы государственной власти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2B2727"/>
          <w:spacing w:val="9"/>
          <w:sz w:val="20"/>
          <w:szCs w:val="20"/>
        </w:rPr>
        <w:t>4. Разрешено ли лишать гражданина права изменить свое гражданство?</w:t>
      </w:r>
    </w:p>
    <w:p>
      <w:pPr>
        <w:pStyle w:val="Style16"/>
        <w:shd w:fill="FFFFFF" w:val="clear"/>
        <w:spacing w:before="0" w:after="0"/>
        <w:rPr/>
      </w:pPr>
      <w:r>
        <w:rPr>
          <w:color w:val="2B2727"/>
          <w:spacing w:val="9"/>
          <w:sz w:val="20"/>
          <w:szCs w:val="20"/>
        </w:rPr>
        <w:t>1. Нет, не разрешено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2. Да, Конституция РФ допускает это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3.Разрешено, если гражданин совершил тяжкое преступление против государственной власти.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rStyle w:val="StrongEmphasis"/>
          <w:color w:val="2B2727"/>
          <w:spacing w:val="9"/>
          <w:sz w:val="20"/>
          <w:szCs w:val="20"/>
        </w:rPr>
        <w:t>5. Основные направления деятельности Правительства РФ определяет: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1. Председатель Правительства РФ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2.Президент РФ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3.Государственная Дума.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rStyle w:val="StrongEmphasis"/>
          <w:color w:val="2B2727"/>
          <w:spacing w:val="9"/>
          <w:sz w:val="20"/>
          <w:szCs w:val="20"/>
        </w:rPr>
        <w:t>6.. С какого момента человек приобретает свои права и свободы?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1.С рождения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2.С момента получения паспорта гражданина РФ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3.С момента наступления совершеннолетия.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rStyle w:val="StrongEmphasis"/>
          <w:color w:val="2B2727"/>
          <w:spacing w:val="9"/>
          <w:sz w:val="20"/>
          <w:szCs w:val="20"/>
        </w:rPr>
        <w:t>7. В Российской Федерации национальная принадлежность определяется: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1. самостоятельно человеком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2.национальностью родителей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3.территорией проживания.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rStyle w:val="StrongEmphasis"/>
          <w:color w:val="2B2727"/>
          <w:spacing w:val="9"/>
          <w:sz w:val="20"/>
          <w:szCs w:val="20"/>
        </w:rPr>
        <w:t>8. С какого возраста наступает полная дееспособность гражданина?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1.С 18 лет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2.С 14 лет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3.С 21 года.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rStyle w:val="StrongEmphasis"/>
          <w:color w:val="2B2727"/>
          <w:spacing w:val="9"/>
          <w:sz w:val="20"/>
          <w:szCs w:val="20"/>
        </w:rPr>
        <w:t> </w:t>
      </w:r>
      <w:r>
        <w:rPr>
          <w:rStyle w:val="StrongEmphasis"/>
          <w:color w:val="2B2727"/>
          <w:spacing w:val="9"/>
          <w:sz w:val="20"/>
          <w:szCs w:val="20"/>
        </w:rPr>
        <w:t>9.Кто уполномочен разрешать споры о компетенции между высшими государственными органами субъектов РФ?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1.Конституционный Суд РФ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2.Верховный Судом РФ;</w:t>
      </w:r>
    </w:p>
    <w:p>
      <w:pPr>
        <w:pStyle w:val="Style16"/>
        <w:shd w:fill="FFFFFF" w:val="clear"/>
        <w:spacing w:before="0" w:after="0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  <w:t>3.Прокуратура РФ.</w:t>
      </w:r>
    </w:p>
    <w:p>
      <w:pPr>
        <w:pStyle w:val="Normal"/>
        <w:rPr>
          <w:color w:val="2B2727"/>
          <w:spacing w:val="9"/>
          <w:sz w:val="20"/>
          <w:szCs w:val="20"/>
        </w:rPr>
      </w:pPr>
      <w:r>
        <w:rPr>
          <w:color w:val="2B2727"/>
          <w:spacing w:val="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52:00Z</dcterms:created>
  <dc:creator>6</dc:creator>
  <dc:description/>
  <cp:keywords/>
  <dc:language>en-US</dc:language>
  <cp:lastModifiedBy>АСИОУ</cp:lastModifiedBy>
  <dcterms:modified xsi:type="dcterms:W3CDTF">2022-02-28T14:35:00Z</dcterms:modified>
  <cp:revision>6</cp:revision>
  <dc:subject/>
  <dc:title/>
</cp:coreProperties>
</file>