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овательность обучения лыжным ходам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обучения лыжным ходам осуществляют, как правило, по следующей схем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месте без лыж (в разминк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лыжах на мес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при передвижении на лыжах на учебной лыжн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при передвижении на лыжах по пересеченной мест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РЕМЕННЫЙ ДВУХШАЖНЫЙ ХОД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итация без лыж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а лыж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ужинистое покачивание но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ция попеременной работы рук в одноопорном скольж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ция работы рук в стойке лыж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тойки лыжника перейти в одноопорное скольж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маятник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самокат» (учить отталкиванию с подседание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ция на месте хода в цел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овая имитац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овая имитация с палками за середин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овая имитац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итация на снег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без палок (учить скользящему шаг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алками за середину (палки горизонтальн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ция хода держа палки ниже рукоят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самокат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хода с палками на различном рельефе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ЫЙ БЕСШАЖНЫЙ ХОД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литной работе рук и ног. Цикл хода состоит из одновременного отталкивания и свободного скольж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ция хода на мест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ти прижаты к туловищу, отталкивание за счет наклона туловища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ЫЙ ОДНОШАЖНЫЙ ХОД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оростной вариант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 хода состоит из одновременного отталкивания руками и одного скользящего шага (выполняется на два счета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од счет без пал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од счет с пал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литно без пал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литно с пал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 пологом подъём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ной вариант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 хода состоит из одновременного отталкивания руками и одного скользящего шаг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ция на три сче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ятникообразный вынос пал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тное выполн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 различном рельефе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ЫЙ ДВУХШАЖНЫЙ ХО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 хода состоит из одновременного отталкивания и двух скользящих шагов. Применяется на равнин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ция хода с остановкой в граничных поз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хода на три сче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ция хода слитн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 различном рельефе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РЕМЕННЫЙ ДВУХШАЖНЫЙ КОНЬКОВЫЙ ХОД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лыжах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алок на хорошо укатанном пологом склон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центра тяже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 с отведением нос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вороте: влево – переступание левой ногой, правая  – скользящим  упором; вправо – переступание правой ногой, левая – скользящим упор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сьмер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37:00Z</dcterms:created>
  <dc:creator>dell_user</dc:creator>
  <dc:description/>
  <cp:keywords/>
  <dc:language>en-US</dc:language>
  <cp:lastModifiedBy>dell_user</cp:lastModifiedBy>
  <dcterms:modified xsi:type="dcterms:W3CDTF">2015-11-02T19:50:00Z</dcterms:modified>
  <cp:revision>2</cp:revision>
  <dc:subject/>
  <dc:title/>
</cp:coreProperties>
</file>