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те первую часть текс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ключевые слова в описании ягоды клюкв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восклицательного предлож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те вторую часть тек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ы создает автор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ми автор показывает ель и сосн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выразительности пользуется для описания природы (метафоры, эпитеты, олицетворения, сравнения)? Приведите примеры. В чем их рол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а с уменьшительно-ласкательными суффиксами. Для чего их использует автор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те третью часть тек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ключевые слова в описании боло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выразительными средствами пользуется автор для описания болот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роль вопросительного предложения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автор описывает болотные деревья? Какая часть речи преобладает в описани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 структуре предложения (простые или сложные) преобладают? Почему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№ 4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аглавьте четвертую часть текст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ется цветовая палитра в описани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асти речи преобладают в описании ягод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выразительности пользуется автор в этой части текст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слова с уменьшительно-ласкательными суффиксами. Для чего автор их использует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форму глаголов в речи рассказчика: «видишь», «не пройдешь», «заметишь», «подумаешь», «наклонишься», «тянешь» и т.д.  О ком идет реч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5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те пятую часть текс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ли стоит тире во втором предложени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восклицательного предложения в данном фрагменте?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инонимы к разговорным словам: «дознались», «вздор»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30:00Z</dcterms:created>
  <dc:creator>User Windows</dc:creator>
  <dc:description/>
  <dc:language>en-US</dc:language>
  <cp:lastModifiedBy>User Windows</cp:lastModifiedBy>
  <cp:lastPrinted>2019-02-18T20:29:00Z</cp:lastPrinted>
  <dcterms:modified xsi:type="dcterms:W3CDTF">2019-02-18T17:30:00Z</dcterms:modified>
  <cp:revision>2</cp:revision>
  <dc:subject/>
  <dc:title/>
</cp:coreProperties>
</file>