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90" w:before="270" w:after="13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33"/>
          <w:szCs w:val="33"/>
          <w:lang w:eastAsia="ru-RU"/>
        </w:rPr>
        <w:t>Технологическая карта урока английского языка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32"/>
          <w:szCs w:val="32"/>
          <w:u w:val="single"/>
          <w:lang w:eastAsia="ru-RU"/>
        </w:rPr>
        <w:t>“At work” </w:t>
      </w:r>
      <w:r>
        <w:rPr>
          <w:rFonts w:eastAsia="Times New Roman" w:cs="Times New Roman" w:ascii="Times New Roman" w:hAnsi="Times New Roman"/>
          <w:b/>
          <w:bCs/>
          <w:color w:val="212121"/>
          <w:sz w:val="33"/>
          <w:szCs w:val="33"/>
          <w:lang w:eastAsia="ru-RU"/>
        </w:rPr>
        <w:t> к учебнику Spotlight 5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4836" w:hanging="36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руглов А.В., 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комбинированны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color w:val="212121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Формирование коммуникативной компетенции при введении новой темы «На работе» с использованием Present Continuous.</w:t>
      </w:r>
    </w:p>
    <w:p>
      <w:pPr>
        <w:pStyle w:val="Normal"/>
        <w:shd w:fill="FFFFFF" w:val="clear"/>
        <w:spacing w:lineRule="atLeast" w:line="322" w:before="0" w:after="20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ормы организации деятельности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 w:before="0" w:after="0"/>
        <w:ind w:left="682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ind w:left="682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фронтальн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 w:before="0" w:after="280"/>
        <w:ind w:left="682" w:hanging="3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руппова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Технологии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51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ехнология личностно-ориентирова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51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ехнология развивающего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51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51" w:hanging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ммуникативно-ориентированные технологии</w:t>
      </w:r>
    </w:p>
    <w:tbl>
      <w:tblPr>
        <w:tblW w:w="134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761"/>
        <w:gridCol w:w="8883"/>
      </w:tblGrid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1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коммуникативной компетенции при введении новой темы «На работе» с использованием Present Continuous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91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воить и отработать новые лексические единицы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91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знакомить с формообразованием и употреблением глаголов в Present Continuou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91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ести диалог-расспрос по да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291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удирование с извлечением информации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Формирование коммуникативной компетенци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Формирование общекультурной компетенци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Осознание возможности самореализации средствами иностранного  язык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Формирование мотивационной основы учебной деятельности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Умение оценивать правильность выполнения учебной задачи,  собственные возможности её решения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Развитие ИКТ-компетенции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Умение организовывать учебное сотрудничество; умение работать индивидуально и в парах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Умение выделять общие и существенные признаки, делать обобщающие выводы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Умение строить  логическое рассуждение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i/>
                <w:i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Коммуникативные: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умение организовывать  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умение адекватно использовать коммуникативные, прежде всего речевые, средства для решения различных коммуникативных; задач, владеть диалогической формой коммуникации, используя, в том числе средства и инструменты ИКТ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владение устной и письменной речью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умение задавать вопросы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воспитание уважительного отношения к мнению других.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чебно-познавательные задачи</w:t>
            </w:r>
          </w:p>
        </w:tc>
        <w:tc>
          <w:tcPr>
            <w:tcW w:w="1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витие интереса к миру профессий.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чебно-практические задачи</w:t>
            </w:r>
          </w:p>
        </w:tc>
        <w:tc>
          <w:tcPr>
            <w:tcW w:w="1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и умений во всех видах речевой деятельност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потребление лексики по теме, составление связного высказывания,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чебные ситуации</w:t>
            </w:r>
          </w:p>
        </w:tc>
        <w:tc>
          <w:tcPr>
            <w:tcW w:w="1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итуация – иллюстраци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итуация - общени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итуация – проблем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итуация – оценка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ексические единицы по теме “На работе”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Present Continuous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tbl>
      <w:tblPr>
        <w:tblW w:w="1401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772"/>
        <w:gridCol w:w="2615"/>
        <w:gridCol w:w="4477"/>
        <w:gridCol w:w="1887"/>
      </w:tblGrid>
      <w:tr>
        <w:trPr/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4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еятельность обучающегося</w:t>
            </w:r>
          </w:p>
        </w:tc>
        <w:tc>
          <w:tcPr>
            <w:tcW w:w="4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640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val="en-US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Good morning boys and girls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- Sit down, pleas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- I am very glad to see you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- How are you today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val="en-US" w:eastAsia="ru-RU"/>
              </w:rPr>
              <w:t>? (2-3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Рече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заряд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What do you do in the morning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What do you do in the afternoon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What do you do in the evening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-When you go to school, you can see a lot of interesting things outsid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У.1 с.78</w:t>
            </w:r>
          </w:p>
          <w:p>
            <w:pPr>
              <w:pStyle w:val="Normal"/>
              <w:spacing w:lineRule="atLeast" w:line="322" w:before="0" w:after="0"/>
              <w:ind w:left="568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рганизация беседы по картинке, изображающей деятельность людей на улице города, повторение лексики по теме «Профессии», «Город».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.:-Look at the picture.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(Учитель предлагает ученикам просмотреть иллюст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: - What can you see in the picture?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( что вы видите на этой картинке?)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:- What buildings can you name there?(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здания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там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можете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назвать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?)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:-Who are these people?  What are their jobs?</w:t>
            </w:r>
          </w:p>
          <w:p>
            <w:pPr>
              <w:pStyle w:val="Normal"/>
              <w:spacing w:lineRule="atLeast" w:line="322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эти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люди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акие у них профессии?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(Good morning, teacher)</w:t>
            </w:r>
          </w:p>
          <w:p>
            <w:pPr>
              <w:pStyle w:val="Normal"/>
              <w:spacing w:lineRule="auto" w:line="240" w:before="0" w:after="13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I get up. I have breakfast.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Pupils: (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редполагаемые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учеников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).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We can see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a city/a town, a street,  people, children, buildings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Pupils:-We can see a school, a hospital, a bakery, a garage, a shop, a bank, a café etc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положительной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учебного сотрудничества с учителем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ind w:firstLine="708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обучающихся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T: - What are we going to speak about?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(О чем мы будем говорить сегодня?)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val="en-US" w:eastAsia="ru-RU"/>
              </w:rPr>
              <w:t>Repeat the words after me. (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eastAsia="ru-RU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val="en-US" w:eastAsia="ru-RU"/>
              </w:rPr>
              <w:t>»)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-Match the words in two columns.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(Соотнесите слова в столбиках)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арная работа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We are going to speak about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 xml:space="preserve"> profession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овторяют за учителем слова хором.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/>
            </w:pPr>
            <w:r>
              <w:rPr/>
              <w:t> </w:t>
            </w:r>
          </w:p>
          <w:tbl>
            <w:tblPr>
              <w:tblW w:w="45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300"/>
            </w:tblGrid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Brown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painter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s Perkins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doctor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 Simpsons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aker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sHaris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hop assistant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 Williams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postman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  Green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echanic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iss Smith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taxi driver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 Wilson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waiter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Mr Jones</w:t>
                  </w:r>
                </w:p>
              </w:tc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teach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знавательные: развитие языковых способностей к догадке, наблюдение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ммуникативные: высказывать свою точку зрения, оформлять свои мысли в устной речи,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ичностные: доброжелательное отношение к другим участникам учебной деятельности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. Актуализация знан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.2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.78 Repeat the words after me.</w:t>
            </w:r>
          </w:p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T: -  What do these people doing now?</w:t>
            </w:r>
          </w:p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Match the phrases to people.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(Что эти люди делают сейчас?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Mr Brown is painting the walls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P : -Tony is reading a book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Mr Wilson is serving drinks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Miss Smith is driving a taxi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Mr Green is repairing a car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Mr Williams is delivering a letter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Mr Brown is painting a hospital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Mr Simpson is looking at the postman.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Ann and Lyn are eating at the café.</w:t>
            </w:r>
          </w:p>
          <w:p>
            <w:pPr>
              <w:pStyle w:val="Normal"/>
              <w:spacing w:lineRule="atLeast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ммуникативные: оформлять свои мысли в устной реч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едварительное снятие лексических трудностей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4. Работа по теме урок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одготовка к работе с текстом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Упр.3 с.78 Аудирование.      (5мин)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Teacher: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Right.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Now we are going to listen to the dialogue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Ex.3a, p. 78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 read the task, please.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(Прослушивание диалога)</w:t>
            </w:r>
          </w:p>
          <w:p>
            <w:pPr>
              <w:pStyle w:val="Normal"/>
              <w:spacing w:lineRule="atLeast" w:line="322" w:before="0" w:after="0"/>
              <w:ind w:firstLine="426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лушают текст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знавательные: развитие языковых способностей к догадк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. Работа по учебнику. Работа с текстом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Ex.3, p. 78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Формирование навыков чтения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 (8 мин.)</w:t>
            </w:r>
          </w:p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Your task now is to read the text.</w:t>
            </w:r>
          </w:p>
          <w:p>
            <w:pPr>
              <w:pStyle w:val="Normal"/>
              <w:spacing w:lineRule="atLeast" w:line="322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                        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After reading I want you to answer the question:</w:t>
            </w:r>
          </w:p>
          <w:p>
            <w:pPr>
              <w:pStyle w:val="Normal"/>
              <w:spacing w:lineRule="atLeast" w:line="322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What does Mike’s dad and James’ dad do?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Читают, друг за другом по предложению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знавательные: развитие языковых способностей к догадк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. Закрепление и актуализация знан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Find the sentenc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Я иногда встречаю его после школы, потом мы добираемся на автобусе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Мы обычно ходим домой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- Что общего между этими предлож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-Какие слова помогли вам догадаться, что это за временная фо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Find the sentenc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ж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т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елаеш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Underline  subject and predicate!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Читают предложение из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Present 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зывают предложение ,записывают на доске 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ОДЧЁРКИВАЕМ ПОДЛЕЖАЩЕЕ И СКАЗУ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писывают  вопросительные. Предлож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>What are you do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елают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бращаются к таблице,с.79у.4,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мение работать в парах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умения извлекать информацию из текст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изводить контроль и оценку своих действий и действий окружающих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  <w:tr>
        <w:trPr>
          <w:trHeight w:val="451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. Работа по теме урока. Актуализация знан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оставление короткого диалога по образцу.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T- Look at the board you have make your own small dialogues as in example.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.8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.79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ind w:left="360" w:hanging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рганизация работы в парах.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Mik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>profes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val="en-US" w:eastAsia="ru-RU"/>
              </w:rPr>
              <w:t xml:space="preserve">Read to find out. 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-Hi, Mike. How are you? 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 I’m fine, thank you. What is your profession? (What are you?)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- I’m a taxi driver. 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 xml:space="preserve">- What do you do at work? 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- I drive a taxi.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лушают выбирают правильный ответ.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22" w:before="280" w:after="28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уем умение просмотрового чтения, высказывать свою точку зрения, формулировать правило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умения извлекать информацию из текст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. Домашнее задани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нструктаж по выполнению домашнего задания: Подобрать картинку или рисунок своей семьи и рассказать о профессиях сво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98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. Подведение итогов заняти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98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Did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learned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you do now?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Thank you. The lesson is over.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Goodbye!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98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98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Формирование умения осуществлять познавательную и личностную рефлексию; умение оценивать процессы и результаты своей деятельности.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98" w:type="dxa"/>
              <w:righ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200"/>
        <w:rPr/>
      </w:pPr>
      <w:r>
        <w:rPr/>
        <w:t> </w:t>
      </w:r>
    </w:p>
    <w:tbl>
      <w:tblPr>
        <w:tblW w:w="7528" w:type="dxa"/>
        <w:jc w:val="left"/>
        <w:tblInd w:w="-12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212121"/>
                <w:sz w:val="40"/>
                <w:szCs w:val="40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212121"/>
                <w:sz w:val="40"/>
                <w:szCs w:val="40"/>
                <w:lang w:val="en-US" w:eastAsia="ru-RU"/>
              </w:rPr>
              <w:t>Gets up, watches, is watching, am eating, is working</w:t>
            </w:r>
          </w:p>
        </w:tc>
      </w:tr>
    </w:tbl>
    <w:p>
      <w:pPr>
        <w:pStyle w:val="Normal"/>
        <w:shd w:fill="FFFFFF" w:val="clear"/>
        <w:spacing w:lineRule="atLeast" w:line="161" w:before="0" w:after="200"/>
        <w:rPr>
          <w:rFonts w:ascii="Times New Roman" w:hAnsi="Times New Roman" w:eastAsia="Batang;바탕" w:cs="Times New Roman"/>
          <w:color w:val="212121"/>
          <w:sz w:val="14"/>
          <w:szCs w:val="14"/>
          <w:lang w:val="en-US" w:eastAsia="ru-RU"/>
        </w:rPr>
      </w:pPr>
      <w:r>
        <w:rPr>
          <w:rFonts w:eastAsia="Batang;바탕" w:cs="Times New Roman" w:ascii="Times New Roman" w:hAnsi="Times New Roman"/>
          <w:color w:val="212121"/>
          <w:sz w:val="14"/>
          <w:szCs w:val="14"/>
          <w:lang w:val="en-US" w:eastAsia="ru-RU"/>
        </w:rPr>
        <w:t> 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1. I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____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dinner at the moment.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2. He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___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TV every evening.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3. Mandy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_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on computer right now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4. Our family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at quarter past 6 every morning</w:t>
      </w:r>
    </w:p>
    <w:p>
      <w:pPr>
        <w:pStyle w:val="Normal"/>
        <w:shd w:fill="FFFFFF" w:val="clear"/>
        <w:spacing w:lineRule="atLeast" w:line="161" w:before="0" w:after="200"/>
        <w:rPr>
          <w:rFonts w:ascii="Times New Roman" w:hAnsi="Times New Roman" w:eastAsia="Times New Roman" w:cs="Times New Roman"/>
          <w:color w:val="212121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val="en-US" w:eastAsia="ru-RU"/>
        </w:rPr>
        <w:t> </w:t>
      </w:r>
    </w:p>
    <w:tbl>
      <w:tblPr>
        <w:tblW w:w="7528" w:type="dxa"/>
        <w:jc w:val="left"/>
        <w:tblInd w:w="-12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212121"/>
                <w:sz w:val="36"/>
                <w:szCs w:val="3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212121"/>
                <w:sz w:val="36"/>
                <w:szCs w:val="36"/>
                <w:lang w:val="en-US" w:eastAsia="ru-RU"/>
              </w:rPr>
              <w:t>Is watching, gets up, is doing, does, takes,</w:t>
            </w:r>
          </w:p>
        </w:tc>
      </w:tr>
    </w:tbl>
    <w:p>
      <w:pPr>
        <w:pStyle w:val="Normal"/>
        <w:shd w:fill="FFFFFF" w:val="clear"/>
        <w:spacing w:lineRule="atLeast" w:line="414" w:before="0" w:after="200"/>
        <w:rPr>
          <w:rFonts w:ascii="Times New Roman" w:hAnsi="Times New Roman" w:eastAsia="Batang;바탕" w:cs="Times New Roman"/>
          <w:color w:val="212121"/>
          <w:sz w:val="36"/>
          <w:szCs w:val="36"/>
          <w:lang w:val="en-US" w:eastAsia="ru-RU"/>
        </w:rPr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1. He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_ 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TV at the moment.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2. She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_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shower every evening.</w:t>
      </w:r>
    </w:p>
    <w:p>
      <w:pPr>
        <w:pStyle w:val="Normal"/>
        <w:shd w:fill="FFFFFF" w:val="clear"/>
        <w:spacing w:lineRule="atLeast" w:line="414" w:before="0" w:after="200"/>
        <w:rPr/>
      </w:pP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3. Sandy </w:t>
      </w: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_____</w:t>
      </w:r>
      <w:r>
        <w:rPr>
          <w:rFonts w:eastAsia="Batang;바탕" w:cs="Times New Roman" w:ascii="Times New Roman" w:hAnsi="Times New Roman"/>
          <w:color w:val="212121"/>
          <w:sz w:val="36"/>
          <w:szCs w:val="36"/>
          <w:lang w:val="en-US" w:eastAsia="ru-RU"/>
        </w:rPr>
        <w:t> her homework right now</w:t>
      </w:r>
    </w:p>
    <w:p>
      <w:pPr>
        <w:pStyle w:val="Normal"/>
        <w:shd w:fill="FFFFFF" w:val="clear"/>
        <w:spacing w:lineRule="atLeast" w:line="414" w:before="0" w:after="200"/>
        <w:rPr>
          <w:rFonts w:ascii="Times New Roman" w:hAnsi="Times New Roman" w:eastAsia="Times New Roman" w:cs="Times New Roman"/>
          <w:color w:val="212121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val="en-US" w:eastAsia="ru-RU"/>
        </w:rPr>
        <w:t>4. Our family ______at quarter past 6 every morning</w:t>
      </w:r>
    </w:p>
    <w:tbl>
      <w:tblPr>
        <w:tblW w:w="4567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288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 Brow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s Perkin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 Simpson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sHa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 William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  Gree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iss Smit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 Wilso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Mr Jone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20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 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1"/>
        <w:color w:val="333333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333333"/>
      <w:sz w:val="20"/>
      <w:szCs w:val="21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Symbol"/>
      <w:color w:val="333333"/>
      <w:sz w:val="20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er</dc:creator>
  <dc:description/>
  <cp:keywords/>
  <dc:language>en-US</dc:language>
  <cp:lastModifiedBy>Учитель</cp:lastModifiedBy>
  <cp:lastPrinted>1995-11-21T17:41:00Z</cp:lastPrinted>
  <dcterms:modified xsi:type="dcterms:W3CDTF">2020-03-24T10:14:00Z</dcterms:modified>
  <cp:revision>2</cp:revision>
  <dc:subject/>
  <dc:title/>
</cp:coreProperties>
</file>