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</w:rPr>
            </w:pPr>
            <w:r>
              <w:rPr>
                <w:rFonts w:eastAsia="Times New Roman"/>
                <w:b/>
                <w:i/>
                <w:color w:val="C00000"/>
              </w:rPr>
              <w:t>Выберите алгоритмы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u w:val="single"/>
              </w:rPr>
              <w:t>. Купить хлеб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Взять деньги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ойти в магазин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Выбрать нужные хлебобулочные изделия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Оплатить стоимость покупки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Принести хлеб домой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u w:val="single"/>
              </w:rPr>
              <w:t>. Список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ов 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доров 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ров В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u w:val="single"/>
              </w:rPr>
              <w:t>. Нахождение площади треугольника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рь стороны треугольника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множь эти сторон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u w:val="single"/>
              </w:rPr>
              <w:t>. Рецепт бутерброд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жь ломтик хлеба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мажь его маслом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жь ломтик сыра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и его на хлеб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V</w:t>
            </w:r>
            <w:r>
              <w:rPr>
                <w:rFonts w:eastAsia="Times New Roman"/>
                <w:b/>
                <w:color w:val="000000"/>
                <w:u w:val="single"/>
              </w:rPr>
              <w:t>.  Правила техники безопасности</w:t>
            </w:r>
          </w:p>
          <w:p>
            <w:pPr>
              <w:pStyle w:val="Normal"/>
              <w:widowControl w:val="false"/>
              <w:autoSpaceDE w:val="false"/>
              <w:ind w:left="1077" w:hanging="357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СТРОГО ЗАПРЕЩАЕТСЯ:   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огать разъемы соединительных кабелей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касаться к питающим проводам и устройствам заземления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касаться к экрану и тыльной стороне монитора и клавиатуры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кладывать книги и тетради на монитор и клавиатуру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ind w:left="709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во влажной одежде и влажными руками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</w:rPr>
            </w:pPr>
            <w:r>
              <w:rPr>
                <w:rFonts w:eastAsia="Times New Roman"/>
                <w:b/>
                <w:i/>
                <w:color w:val="C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</w:rPr>
            </w:pPr>
            <w:r>
              <w:rPr>
                <w:rFonts w:eastAsia="Times New Roman"/>
                <w:b/>
                <w:i/>
                <w:color w:val="C00000"/>
              </w:rPr>
              <w:t>Выберите алгоритмы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u w:val="single"/>
              </w:rPr>
              <w:t>. Купить хлеб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Взять деньги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ойти в магазин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Выбрать нужные хлебобулочные изделия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Оплатить стоимость покупки</w:t>
            </w:r>
          </w:p>
          <w:p>
            <w:pPr>
              <w:pStyle w:val="Normal"/>
              <w:ind w:left="284"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Принести хлеб домой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u w:val="single"/>
              </w:rPr>
              <w:t>. Список класса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ов И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доров А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ров В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u w:val="single"/>
              </w:rPr>
              <w:t>. Нахождение площади треугольник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рь стороны треугольника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множь эти сторон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u w:val="single"/>
              </w:rPr>
              <w:t>. Рецепт бутерброд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жь ломтик хлеба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мажь его маслом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жь ломтик сыра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ожи его на хлеб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u w:val="single"/>
                <w:lang w:val="en-US"/>
              </w:rPr>
              <w:t>V</w:t>
            </w:r>
            <w:r>
              <w:rPr>
                <w:rFonts w:eastAsia="Times New Roman"/>
                <w:b/>
                <w:color w:val="000000"/>
                <w:u w:val="single"/>
              </w:rPr>
              <w:t>.  Правила техники безопасности</w:t>
            </w:r>
          </w:p>
          <w:p>
            <w:pPr>
              <w:pStyle w:val="Normal"/>
              <w:widowControl w:val="false"/>
              <w:autoSpaceDE w:val="false"/>
              <w:ind w:left="1077" w:hanging="357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СТРОГО ЗАПРЕЩАЕТСЯ: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огать разъемы соединительных каб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касаться к питающим проводам и устройствам зазем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икасаться к экрану и тыльной стороне монитора и клавиату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кладывать книги и тетради на монитор и клавиатуру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</w:rPr>
            </w:pPr>
            <w:r>
              <w:rPr>
                <w:rFonts w:eastAsia="Times New Roman"/>
              </w:rPr>
              <w:t>работать во влажной одежде и влажными ру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</w:rPr>
  </w:style>
  <w:style w:type="character" w:styleId="1">
    <w:name w:val=" Знак Знак1"/>
    <w:qFormat/>
    <w:rPr>
      <w:rFonts w:eastAsia="Times New Roman"/>
      <w:b/>
      <w:b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2:00Z</dcterms:created>
  <dc:creator>Admin</dc:creator>
  <dc:description/>
  <cp:keywords/>
  <dc:language>en-US</dc:language>
  <cp:lastModifiedBy>Повелитель</cp:lastModifiedBy>
  <cp:lastPrinted>2015-03-02T22:27:00Z</cp:lastPrinted>
  <dcterms:modified xsi:type="dcterms:W3CDTF">2006-02-11T22:14:00Z</dcterms:modified>
  <cp:revision>3</cp:revision>
  <dc:subject/>
  <dc:title/>
</cp:coreProperties>
</file>