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2" w:type="dxa"/>
        <w:jc w:val="left"/>
        <w:tblInd w:w="-14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626"/>
        <w:gridCol w:w="2834"/>
        <w:gridCol w:w="2758"/>
        <w:gridCol w:w="3493"/>
        <w:gridCol w:w="3081"/>
      </w:tblGrid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этапа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момент. Самоопределение к учебной деятельности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благоприятный психологический настрой на работу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, мобилизация внимания детей.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ются в деловой ритм урока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ктуализация знаний (устная работа)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опорных знаний и способов деятельности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устную работу</w:t>
            </w:r>
          </w:p>
          <w:p>
            <w:pPr>
              <w:pStyle w:val="Normal"/>
              <w:spacing w:lineRule="auto" w:line="240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редыдущих уроках мы строили прямые. </w:t>
            </w:r>
          </w:p>
          <w:p>
            <w:pPr>
              <w:pStyle w:val="Normal"/>
              <w:spacing w:lineRule="auto" w:line="240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 уравнением задается прямая?</w:t>
            </w:r>
          </w:p>
          <w:p>
            <w:pPr>
              <w:pStyle w:val="Normal"/>
              <w:spacing w:lineRule="auto" w:line="240"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значения может при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расположение прямой зависит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фиксация индивидуального затруд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кативные: выражение своих мыслей, аргументация своего м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сознанное построение речевого высказывания, подведение под понятие.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ктуализация и фиксирование индивидуального затруднения в индивидуальной деятельности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опорных знаний и способов деятельности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коэффициенты прям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зависит положение прямой в координатной плоскости от 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м боль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ем «круче» прямая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волевая саморегуляция в ситуаци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кативные: выражение своих мыслей , аргументация своего мнения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Целеполагание и мотивация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отивации учения детьми, принятие ими целей урока, выдвижение гипотезы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. Что можно сказать о расположении прямых в координатной плоскости, у которых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вны?  Не рав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примеры параллельных прямых, примеры пересекающихся пря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что можно сказать о расположении прямых в координатной плоскости, у которых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вны?  Не равн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проблемный вопрос встает перед нами?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и предполо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вны, то прямые параллель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 равны, то прямые пересек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ируют тему и цель урока – «Как  расположение прямых на координатной плоскости зависит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тему урок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коэффициен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ияют на расположение прямых в координатной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целеполаг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кативные: постановка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самостоятельное выделение -формулирование познавательной цели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ткрытие нового знания, проверка гипотезы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белов первичного осмысления изучаемого материала, коррекция пробелов, создание мотивации на успех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в группах. Приложение 6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эту проблему мы будем в группах. Я предлагаю каждой группе построить прямые. (приложение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 началом работы хочу напомнить, что при работе в группе надо придерживаться определенных правил, которые вы знаете 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аботают в группах: выполняют исследовательскую работу по расположению прямых в координатной плоскости, выясняют, как значение коэффициен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ияет на расположение прям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ях результа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ыполнения каждая группа записывает свои выводы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осознание ответственности за общее дел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выполнение действий по алгоритму. подведение под понятие, рефлексия способо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кативные: выражение своих мыслей, достижение договоренности и согласовывание общего решения </w:t>
            </w:r>
          </w:p>
        </w:tc>
      </w:tr>
      <w:tr>
        <w:trPr/>
        <w:tc>
          <w:tcPr>
            <w:tcW w:w="2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Первичный контроль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менение новых знаний в учебной деятельности – первичное закрепление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едлагает решить №631 – проговаривание в речи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1 ученик решает на доске с проговариванием, все решают в тетрадях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анализ, подведение под понятие, выполнение действий по алгоритму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именение знаний в новой ситуации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им уравнения следующих прямы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ожно сказать о данных прямых по их уравнениям?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46760" cy="33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07" r="-4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6294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77240" cy="335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07" r="-4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3058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8674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189" r="-6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477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твечают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уждают, приходят к выводу:  прямые 1,2,4,6 пересекаются в точке (0;5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ые 3,5 пересекаются в точке (0;-6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ые 1 и 3, 5 и 6 параллель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амостоятельная работа с последующей проверкой по эталону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тся таблицы, которые надо за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8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ют таблицу. Проверяют (приложение 9)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нформация о домашнем задании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нимания детьми цели, содержания и способов выполнения домашнего задания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омашнее задание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Рефлексия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качественную оценку работы класса и отдельных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ировать рефлексию детей по поводу мотивации их собственной деятельности и взаимодействия с учителем и другими детьми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едлагает отметить в карточке то высказывание, которое больше всего подходит к работе на урок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се понял, могу помочь други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помню надол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се поня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огу, но нужна помощ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ичего не поня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ставляет оценки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мечают в карточ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рефлексия способов и условий действия, адекватное понимание причин успеха и неудач, контроль и оценка процесса и результат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кативные: умение выражать свои мысли, аргументац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2:35:00Z</dcterms:created>
  <dc:creator>1</dc:creator>
  <dc:description/>
  <cp:keywords/>
  <dc:language>en-US</dc:language>
  <cp:lastModifiedBy>Учитель</cp:lastModifiedBy>
  <dcterms:modified xsi:type="dcterms:W3CDTF">2019-11-18T11:47:00Z</dcterms:modified>
  <cp:revision>9</cp:revision>
  <dc:subject/>
  <dc:title/>
</cp:coreProperties>
</file>