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Heading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анный  урок по алгебре из раздела «Многочлены»</w:t>
      </w:r>
    </w:p>
    <w:p>
      <w:pPr>
        <w:pStyle w:val="Heading"/>
        <w:jc w:val="left"/>
        <w:rPr/>
      </w:pPr>
      <w:r>
        <w:rPr>
          <w:b w:val="false"/>
          <w:szCs w:val="28"/>
          <w:u w:val="single"/>
        </w:rPr>
        <w:t xml:space="preserve">Тема урока: «Решение задач с помощью уравнений, сводящихся к линейным уравнениям» </w:t>
      </w:r>
      <w:r>
        <w:rPr>
          <w:b w:val="false"/>
          <w:u w:val="single"/>
        </w:rPr>
        <w:t>(7 класс, алгебра, авт. Г.В. Дорофеев, С.Б. Суворова, Е.А. Бунимович и др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Клюева Татьяна Валерьевна, учитель математики (МОУ Любимская СОШ)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8024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(задачи) уро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образователь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ункциональной (математической) грамотности школьников через умение решать задачи с практическим содержанием, а также умение соотносить изученный материал с жизненными ситуациями, умение анализировать задачу и ее результа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при выполнении действий при решении задач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</w:t>
            </w:r>
            <w:r>
              <w:rPr>
                <w:i/>
                <w:sz w:val="28"/>
                <w:szCs w:val="28"/>
              </w:rPr>
              <w:t xml:space="preserve">развитию </w:t>
            </w:r>
            <w:r>
              <w:rPr>
                <w:sz w:val="28"/>
                <w:szCs w:val="28"/>
              </w:rPr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воспитатель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ывать </w:t>
            </w:r>
            <w:r>
              <w:rPr>
                <w:sz w:val="28"/>
                <w:szCs w:val="28"/>
              </w:rPr>
              <w:t>культуру поведения при фронтальной и индивидуальной работе, формирование положительной мотиваци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азвивающ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  <w:u w:val="single"/>
              </w:rPr>
              <w:t>Регулятивные УУД</w:t>
            </w:r>
            <w:r>
              <w:rPr>
                <w:bCs/>
                <w:i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меть определять и формулировать цель на уроке с помощью учителя, оценивать правильность выполнения действий на уровне адекватной оценки, планировать свои действия и вносить в них коррективы при необходимости, высказывать своё предположение. </w:t>
            </w:r>
          </w:p>
          <w:p>
            <w:pPr>
              <w:pStyle w:val="Normal"/>
              <w:ind w:left="6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  <w:u w:val="single"/>
              </w:rPr>
              <w:t>Коммуникативные УУД</w:t>
            </w:r>
            <w:r>
              <w:rPr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ие оформлять свои мысли в устной форме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8"/>
                <w:szCs w:val="28"/>
              </w:rPr>
              <w:t>слушать и понимать речь других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лечь учащихся в активную практическую деятель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u w:val="single"/>
              </w:rPr>
              <w:t>Познавательные УУД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умение </w:t>
            </w:r>
            <w:r>
              <w:rPr>
                <w:bCs/>
                <w:sz w:val="28"/>
                <w:szCs w:val="28"/>
              </w:rPr>
              <w:t>ориентироваться в своей системе знан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8"/>
                <w:szCs w:val="28"/>
              </w:rPr>
              <w:t>отличать новое от уже известного с помощью учител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бывать новые знания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ить ответы на вопросы, используя свой жизненный опыт и информацию, полученную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уро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Предметны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едметные: уметь решать задачи с практическим содержа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Метапредметны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>определять и формулировать цель на уроке с помощью учителя; проговаривать последовательность действий на урок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ть по коллективно составленному плану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 xml:space="preserve">оценивать правильность выполнения действия на уровне адекватной ретроспективной оценки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ть своё действие в соответствии с поставленной задачей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sz w:val="28"/>
                <w:szCs w:val="28"/>
              </w:rPr>
              <w:t>высказывать своё предположение (</w:t>
            </w:r>
            <w:r>
              <w:rPr>
                <w:bCs/>
                <w:i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>исследовать несложные практические ситуации, понимание необходимости их проверки на практике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ять свои мысли в устной форме; слушать и понимать речь других; совместно договариваться о правилах поведения и общения в школе и следовать им.  (</w:t>
            </w:r>
            <w:r>
              <w:rPr>
                <w:bCs/>
                <w:i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аться в своей системе зна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ичать новое от уже известного с помощью учител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ывать новые зна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ходить ответы на вопросы, свой жизненный опыт и информацию, полученную на уроке </w:t>
            </w:r>
            <w:r>
              <w:rPr>
                <w:i/>
                <w:sz w:val="28"/>
                <w:szCs w:val="28"/>
              </w:rPr>
              <w:t>(Познавательные УУ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каждому учащемуся возможность проверить свои знания и повысить их уров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амооценку </w:t>
            </w:r>
            <w:r>
              <w:rPr>
                <w:bCs/>
                <w:sz w:val="28"/>
                <w:szCs w:val="2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мулировать способность иметь собственное мне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ть учёбу интересной, полезной и увлекательной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веренность во взаимоотношениях с людьми и научиться ничего не принимать на вер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более широкое представление об изучаемом предмете, чем это необходимо для сдачи экзамена;</w:t>
            </w:r>
          </w:p>
          <w:p>
            <w:pPr>
              <w:pStyle w:val="Normal"/>
              <w:ind w:left="9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, педагогическая технолог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Обобщения, закрепления и систематизации знаний;</w:t>
            </w:r>
          </w:p>
          <w:p>
            <w:pPr>
              <w:pStyle w:val="Heading1"/>
              <w:spacing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По источникам знаний: словесные, наглядные;</w:t>
            </w:r>
          </w:p>
          <w:p>
            <w:pPr>
              <w:pStyle w:val="Heading1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По степени взаимодействия учитель-ученик: эвристическая беседа;</w:t>
            </w:r>
          </w:p>
          <w:p>
            <w:pPr>
              <w:pStyle w:val="Heading1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Относительно дидактических задач: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подготовка к проверке и коррекции знаний;</w:t>
            </w:r>
          </w:p>
          <w:p>
            <w:pPr>
              <w:pStyle w:val="Heading1"/>
              <w:spacing w:before="0" w:after="0"/>
              <w:ind w:left="18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</w:rPr>
              <w:t>Относительно характера познавательной деятельности: репродуктивный, частично-поисковый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урока: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Карточки для проведения самостоятельной работы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, самоконтроль на урок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, получившим оценки «4» и «5» - №№410(б), 411, 414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учащимся, получившим оценки «2» и «3» - №№403, 40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4252"/>
        <w:gridCol w:w="2268"/>
        <w:gridCol w:w="2268"/>
        <w:gridCol w:w="14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и действия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и действия уче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у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, приемы,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зультат взаимодейств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. Мотивация к учебной деятельност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! Я рада вас видеть сегодн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елаем сегодня нам хороше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зуальный контроль готовности кабинета и рабочего места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аются во взаимодействие с одноклассниками и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аимное приветствие, контроль присутствующих, проверка готовности кабинета и учащихся к уроку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определение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еполагание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товность учащихся к обучению.</w:t>
            </w:r>
          </w:p>
        </w:tc>
      </w:tr>
      <w:tr>
        <w:trPr>
          <w:trHeight w:val="1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ую тему мы изучали на прошлых уроках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им домашнее зад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704 д) (5х - с)(х-5с)=…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74 з) (10х + 3в)(10х – 5б)=…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713 решить уравне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) (х - 2)(х – 3) = х(х + 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) (х + 4)(х + 6) - х ² = 3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знания нам потребовались для выполнения домашнего задани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множение многочлена на многочлен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множение многочлена на многочле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шение уравн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решить уравнение, нам надо было знать правило раскрытия скобок, приведение подобных слагаемых и т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еда в ходе фронтальной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Регулятивные УУД</w:t>
            </w:r>
            <w:r>
              <w:rPr>
                <w:bCs/>
                <w:color w:val="000000"/>
                <w:sz w:val="28"/>
                <w:szCs w:val="28"/>
              </w:rPr>
              <w:t>: Уметь 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Познавательные УУД:</w:t>
            </w:r>
            <w:r>
              <w:rPr>
                <w:bCs/>
                <w:color w:val="000000"/>
                <w:sz w:val="28"/>
                <w:szCs w:val="28"/>
              </w:rPr>
              <w:t xml:space="preserve"> Уметь преобразовывать информацию из одной формы в другу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Коммуникативное УУ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меть оформлять свои мысли в устной форме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ть анализировать данны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учащихся к обуч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Целеполагание и мотив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для чего мы учимся решать уравнения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у не всегда можно решить арифметическим способом, и нам на помощь приходит алгебраический способ решения зада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я тема нашего урок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нашего урока «Решение задач с помощью уравнений, сводящихся к линейным уравнения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ишите в тетрадь дату и тему урок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чего учимся решать задач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айте представим, что вы – начинающие предприниматели и открыли свое дело по производству хлебобулочных изделий. Пекарню. В городах много таких заведений. Почему? </w:t>
            </w:r>
          </w:p>
          <w:p>
            <w:pPr>
              <w:pStyle w:val="Normal"/>
              <w:shd w:fill="FFFFFF" w:val="clear"/>
              <w:ind w:lef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ешения зада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шение задач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именения своих знаний в повседневной жизни</w:t>
            </w:r>
          </w:p>
          <w:p>
            <w:pPr>
              <w:pStyle w:val="Normal"/>
              <w:shd w:fill="FFFFFF" w:val="clear"/>
              <w:ind w:lef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уется спрос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еда в ходе фронтальной работ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егулятивные УУД</w:t>
            </w:r>
            <w:r>
              <w:rPr>
                <w:bCs/>
                <w:color w:val="000000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ть проговаривать последовательность действий на урок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ть сформулировать тему и ц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4. Актуализац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еред нами стоит задача:</w:t>
            </w:r>
          </w:p>
          <w:p>
            <w:pPr>
              <w:pStyle w:val="Normal"/>
              <w:ind w:left="110" w:hanging="11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ind w:left="110" w:hanging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м первую часть задачи.</w:t>
            </w:r>
          </w:p>
          <w:p>
            <w:pPr>
              <w:pStyle w:val="Normal"/>
              <w:ind w:left="110" w:hanging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0" w:hanging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0" w:hanging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0" w:hanging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0" w:hanging="1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"/>
                <w:sz w:val="28"/>
                <w:szCs w:val="28"/>
              </w:rPr>
              <w:t>Пекарня использует для выпечки тортов формы двух видов, имеющих одинаковую площадь дна. У одной из них дно квадратное, а у другой – прямоугольное. Длина прямоугольной формы на 5 см больше, а ширина на 4 см меньше, чем сторона квадратной формы. Найти размеры дна каждой формы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пекарню поступил заказ на 35 тортов. Имеются две печи. Противень первой печи имеет размеры 80 см на 90 см, второй печи – 70 см на 100 см. Можно ли заказ выполнить за один раз, используя одновременно две печ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еда в ходе фронтальной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Регулятивные УУД</w:t>
            </w:r>
            <w:r>
              <w:rPr>
                <w:bCs/>
                <w:color w:val="000000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меть проговаривать последовательность действий на уроке, принимать решение в проблемной ситуации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самостоятельно находить реш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. Усвоение знаний и способы усво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 при решении задач мы используем рисунки, схемы, таблицы, которые помогают проанализировать условие задачи, организовать ее данные. Что будем использовать при реш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ую величину возьмем за Х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я зависимость между этими фигурам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 урав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² = (х + 5)(х -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знач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м размеры прямо-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ем вторую часть задач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узнать сколько тортов можно выпекать на первом и втором противне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вод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оверить?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авайте нарисуем в тетради прямоугольник со сторонами 8 см и 9 см, и прямоугольник со сторонами 10 см и 7 см. На них распределим формы в виде квадратов со сторонами 2 см на 2 см.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Что получили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ожно выполнить заказ на 35 тортов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У учащихся возникает проблемная ситу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де совершили ошибку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бята, помните, что вы – владельцы пекарни… К чему может привести такая ошибка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к. Квадрат и прямоугольни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у квадрат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 стороны прямоугольника – Х+5, Х-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аковая площадь дн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квадрата равна площади прямоугольн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² = (х + 5)(х - 4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 = 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меры квадрата 20 на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рямоугольника 25 на 1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карню поступил заказ на 35 тортов. Имеются две печи. Противень первой печи имеет размеры 80 см на 90 см, второй печи – 70 см на 100 см. Можно ли заказ выполнить за один раз, используя одновременно две печи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ти площадь противня и разделить на площадь фор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× 90 : 400 = 18 шт. на первом противн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× 100 : 400 = 17,5, т.е. 17 шт. на втором противне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дин раз можно испечь 35 тортов, используя две печи одновременно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6 и 15 форм, всего 31.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Нет.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е учли расположение геометрических фигур, их размеры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е выполнили заказ в сро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несли расходы, связанные с электроэнерги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заработной платы работни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5" w:leader="none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радает репутация заведения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та с текст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равнение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речие, проблем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иту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Регулятивные УУД</w:t>
            </w:r>
            <w:r>
              <w:rPr>
                <w:bCs/>
                <w:color w:val="000000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меть проговаривать последовательность действий на уроке; высказывать своё предположение, оценивать правильность выполнения действия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меть оформлять мысли в устной и письменной форме, учитывать разные мнения, спорить и отстаивать свою позицию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Регулятивные УУД</w:t>
            </w:r>
            <w:r>
              <w:rPr>
                <w:bCs/>
                <w:color w:val="000000"/>
                <w:sz w:val="28"/>
                <w:szCs w:val="28"/>
              </w:rPr>
              <w:t>: Адекватно самостоятельно оценивать правильность выполнения действия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ть самостоятельно сформулировать новые понят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находить ошиб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решать уравн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Организация первич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тортов в прямоугольных формах можно выпекать на первом и вто-ром противн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яют самостоятельную работу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абота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флексия,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в группах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Регулятивные УУД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ть выполнять работу по предложенному плану. Уметь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р</w:t>
            </w:r>
            <w:r>
              <w:rPr>
                <w:color w:val="000000"/>
                <w:sz w:val="28"/>
                <w:szCs w:val="28"/>
              </w:rPr>
              <w:t>ешать задач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одить самоконтрол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Подведение итогов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дим итог работы на уро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уется ли нам математика в повседневной жизни?</w:t>
            </w:r>
          </w:p>
          <w:p>
            <w:pPr>
              <w:pStyle w:val="Normal"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уются и правила, которые изучаем на уроках: и решение уравнений и свойства геометрических фигур и т.д.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еда в ходе фронтальной рабо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Регулятивные УУД</w:t>
            </w:r>
            <w:r>
              <w:rPr>
                <w:bCs/>
                <w:color w:val="000000"/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меть проговаривать последовательность действий на уро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меть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ть  принимать решения, делать выводы, общаться, обращаться  за помощью (если нужно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Информация о домашнем зад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нимания детьми цели, содержания и способов выполнения домашнего зад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5(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получают домашнее задание, записыва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в ходе фронта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ют задание в соответствии с уровнем развит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 Рефлек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акую цель вы поставили в начале урока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ы достигли цели урока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о вы использовали для достижения цели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Что интересного вы для себя отметили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еда в ходе фронтальной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Коммуникативные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Познавательные</w:t>
            </w:r>
            <w:r>
              <w:rPr>
                <w:color w:val="000000"/>
                <w:sz w:val="28"/>
                <w:szCs w:val="28"/>
              </w:rPr>
              <w:t>: рефлекс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конкретных результатов обуч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е получены достиж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56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33:00Z</dcterms:created>
  <dc:creator>Student</dc:creator>
  <dc:description/>
  <cp:keywords/>
  <dc:language>en-US</dc:language>
  <cp:lastModifiedBy>татьяна</cp:lastModifiedBy>
  <cp:lastPrinted>2024-11-17T13:55:00Z</cp:lastPrinted>
  <dcterms:modified xsi:type="dcterms:W3CDTF">2024-11-17T12:33:00Z</dcterms:modified>
  <cp:revision>2</cp:revision>
  <dc:subject/>
  <dc:title/>
</cp:coreProperties>
</file>