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7" w:color="000000"/>
        </w:pBdr>
        <w:spacing w:before="0" w:after="0"/>
        <w:ind w:left="0" w:hanging="0"/>
        <w:rPr>
          <w:lang w:val="en-US"/>
        </w:rPr>
      </w:pPr>
      <w:r>
        <w:rPr/>
        <w:t xml:space="preserve">Технологическая карта конструирования урока </w:t>
        <w:br/>
        <w:t>в системно - деятельностном подходе</w:t>
      </w:r>
    </w:p>
    <w:p>
      <w:pPr>
        <w:pStyle w:val="Normal"/>
        <w:rPr/>
      </w:pPr>
      <w:r>
        <w:rPr/>
        <w:t>Климовой Наталии Викторовны, учителя физики МОУ Любимской СОШ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Heading3"/>
        <w:pBdr>
          <w:bottom w:val="single" w:sz="12" w:space="1" w:color="000000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еля Ф.И.О., место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82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641"/>
        <w:gridCol w:w="793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 , УМК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7 класс, УМК А.В. Перышкина, Е.М. Гутник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  <w:sz w:val="28"/>
                <w:szCs w:val="28"/>
              </w:rPr>
              <w:t xml:space="preserve">Тема урок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урока по тем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лезного действия механизма. Решение задач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  <w:sz w:val="28"/>
                <w:szCs w:val="28"/>
              </w:rPr>
              <w:t>Цель уро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изическую величину «коэффициент полезного действия»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i/>
                <w:sz w:val="28"/>
                <w:szCs w:val="28"/>
              </w:rPr>
              <w:t xml:space="preserve"> (формирование познавательного интереса, убеждённости в необходимости разумного использования достижений науки для дальнейшего развития человеческого общества, развитие  самостоятельности в приобретении новых знани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</w:t>
            </w:r>
            <w:r>
              <w:rPr>
                <w:i/>
                <w:sz w:val="28"/>
                <w:szCs w:val="28"/>
              </w:rPr>
              <w:t xml:space="preserve"> (получение знаний о КПД механизма, развитие умения выполнять эксперимент, обрабатывать результат эксперимента, объяснять полученные результаты и делать выводы; развитие умения решать физические задачи на применение полученных знани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предметные </w:t>
            </w:r>
            <w:r>
              <w:rPr>
                <w:i/>
                <w:sz w:val="28"/>
                <w:szCs w:val="28"/>
              </w:rPr>
              <w:t>(овладение навыками самостоятельного приобретения новых знаний, постановки целей, планирования, самоконтроля и оценки результатов своей деятельности; развитие монологической и диалогической речи, умения выражать свои мысли и способности выслушивать собеседника; формирование умений работать в группе)</w:t>
            </w:r>
          </w:p>
        </w:tc>
      </w:tr>
      <w:tr>
        <w:trPr>
          <w:trHeight w:val="10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  <w:t>Вид используемых на уроке средств обучения и оборудование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й комплект по механике, компьютер, проектор, экран, , дидактические материалы (презентация «Коэффициент полезного действия», лист ответов, лист самооценки)</w:t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1.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рганизационный. Самоопределение к деятельности</w:t>
            </w:r>
          </w:p>
        </w:tc>
      </w:tr>
      <w:tr>
        <w:trPr>
          <w:trHeight w:val="313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 создать условия для появления внутренней потребности получения новых знаний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мин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pacing w:val="2"/>
                <w:sz w:val="28"/>
                <w:szCs w:val="28"/>
              </w:rPr>
            </w:pPr>
            <w:r>
              <w:rPr>
                <w:i/>
                <w:color w:val="FF0000"/>
                <w:spacing w:val="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>преподавател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</w:p>
        </w:tc>
      </w:tr>
      <w:tr>
        <w:trPr>
          <w:trHeight w:val="702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обучающихся.</w:t>
            </w:r>
          </w:p>
          <w:p>
            <w:pPr>
              <w:pStyle w:val="Normal"/>
              <w:rPr>
                <w:i/>
                <w:i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ет план урока, акцентируя внимание на лабораторном оборудовании, подготовленном для получения новых знаний, а также на возможности получить отметку, оценивая свою работу по ходу урока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тивирует обучающихся: «Сегодня на уроке вы будете изучать физическую величину, которая является важной характеристикой любого механизма. Задания на расчёт данной величины входят в контрольную работу по изучаемой теме. Кроме того, на следующем уроке вам предстоит выполнить лабораторную работу, связанную с определением этой величины. Таким образом, если вы добросовестно поработаете на сегодняшнем уроке, у вас есть возможность получить несколько хороших отмето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своё рабочее место,  слушают учителя.</w:t>
            </w:r>
          </w:p>
        </w:tc>
      </w:tr>
      <w:tr>
        <w:trPr>
          <w:trHeight w:val="36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меть самостоятельно контролировать свое время и управлять и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 xml:space="preserve">Этап 2. </w:t>
            </w:r>
            <w:r>
              <w:rPr>
                <w:b/>
                <w:bCs/>
                <w:spacing w:val="-2"/>
                <w:sz w:val="28"/>
                <w:szCs w:val="28"/>
              </w:rPr>
              <w:t>Актуализация знаний и фиксация затруднения в деятельности</w:t>
            </w:r>
          </w:p>
        </w:tc>
      </w:tr>
      <w:tr>
        <w:trPr>
          <w:trHeight w:val="190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 актуализировать знания по теме для постановки учебной задачи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 мин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соответствие, самооценка</w:t>
            </w:r>
          </w:p>
        </w:tc>
      </w:tr>
      <w:tr>
        <w:trPr>
          <w:trHeight w:val="31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</w:p>
        </w:tc>
      </w:tr>
      <w:tr>
        <w:trPr>
          <w:trHeight w:val="697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улирует  задание (слайд №1)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Найдите соответствие между физической величиной, обозначением, формулой для её определения и единицей измерения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ует самопроверку</w:t>
            </w:r>
            <w:r>
              <w:rPr>
                <w:i/>
                <w:sz w:val="28"/>
                <w:szCs w:val="28"/>
              </w:rPr>
              <w:t xml:space="preserve"> (слайд №2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амостоятельно выполняют задание в рабочей тет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яют свои ответы. Оценивают свою работу, внося данные в лист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/>
              <w:t>Осуществлять сравнение, сериацию,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/>
              <w:t>Уметь задавать вопросы,  необходимые для организации собственной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/>
              <w:t xml:space="preserve">Осуществлять констатирующий и предвосхищающий контроль по результату </w:t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3</w:t>
            </w:r>
            <w:r>
              <w:rPr>
                <w:b/>
                <w:i/>
                <w:spacing w:val="-2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Постановка учебной задачи</w:t>
            </w:r>
          </w:p>
        </w:tc>
      </w:tr>
      <w:tr>
        <w:trPr>
          <w:trHeight w:val="363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: сформулировать цель урока, зафиксировать  тему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>
          <w:trHeight w:val="56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49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b/>
                <w:i/>
                <w:spacing w:val="4"/>
                <w:sz w:val="28"/>
                <w:szCs w:val="28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 xml:space="preserve">Деятельность </w:t>
            </w:r>
            <w:r>
              <w:rPr>
                <w:b/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pacing w:val="-1"/>
                <w:sz w:val="28"/>
                <w:szCs w:val="28"/>
              </w:rPr>
              <w:t>уча</w:t>
              <w:softHyphen/>
            </w:r>
            <w:r>
              <w:rPr>
                <w:b/>
                <w:i/>
                <w:spacing w:val="2"/>
                <w:sz w:val="28"/>
                <w:szCs w:val="28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ёт ситуацию затруднения, задавая вопросы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Какая физическая величина вам не знаком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Что обозначает словосочетание «Коэффициент полезного действия»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Что будет целью нашего урока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формулируют цель урока, фиксируют в тетрадях тему урока</w:t>
            </w:r>
          </w:p>
        </w:tc>
      </w:tr>
      <w:tr>
        <w:trPr>
          <w:trHeight w:val="425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определение понятия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логические связи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Овладеть основами прогнозирования как предвидения будущих событий и развития процесса.</w:t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4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ткрытие нового знания</w:t>
            </w:r>
          </w:p>
        </w:tc>
      </w:tr>
      <w:tr>
        <w:trPr>
          <w:trHeight w:val="373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: изучить  новую физическую величину – КПД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мин</w:t>
            </w:r>
          </w:p>
        </w:tc>
      </w:tr>
      <w:tr>
        <w:trPr>
          <w:trHeight w:val="72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эксперимент, самоанализ</w:t>
            </w:r>
          </w:p>
        </w:tc>
      </w:tr>
      <w:tr>
        <w:trPr>
          <w:trHeight w:val="358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</w:p>
        </w:tc>
      </w:tr>
      <w:tr>
        <w:trPr>
          <w:trHeight w:val="71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улирует задание :</w:t>
            </w:r>
            <w:r>
              <w:rPr>
                <w:i/>
                <w:sz w:val="28"/>
                <w:szCs w:val="28"/>
              </w:rPr>
              <w:t xml:space="preserve"> используя материал п.61 охарактеризуйте физическую величину – КПД (по плану, приведённому на слайде №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ует самопроверку</w:t>
            </w:r>
            <w:r>
              <w:rPr>
                <w:i/>
                <w:sz w:val="28"/>
                <w:szCs w:val="28"/>
              </w:rPr>
              <w:t xml:space="preserve"> (слайд №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Задаёт вопросы</w:t>
            </w:r>
            <w:r>
              <w:rPr>
                <w:i/>
                <w:sz w:val="28"/>
                <w:szCs w:val="28"/>
              </w:rPr>
              <w:t xml:space="preserve"> (слайд №5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Организует и координирует работу в парах при проведении фронтального эксперимента (слайд №6)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Организует фронтальный опрос для анализа результатов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ой вывод о взаимосвязи полезной и затраченной работ вы сделал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й КПД механизма вы получил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обозначает это числ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что расходуется часть полной (затраченной) энергии при работе механизма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стоятельно выполняют задание в рабочей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яют свои ответы. Оценивают свою работу, внося данные в лист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ронтально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яют эксперимент, работая в паре. Заполняют лист ответов  и лист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ронтально отвечают на вопросы</w:t>
            </w:r>
          </w:p>
        </w:tc>
      </w:tr>
      <w:tr>
        <w:trPr>
          <w:trHeight w:val="331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/>
              <w:t>Проводить эксперимент под руководством учител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е понятия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равнение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оцессы, связи и отношения, выявляемые в ходе ис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меть формулировать собственное мнение и позицию, аргументировать ее и координировать ее с позициями партнера в сотрудничестве при выработке обще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использовать речевые средства для решения различных коммуникативных задач, владеть устной и письменной речью, строить монологическое контекстное высказы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способы рабо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поведением партнера, осуществляя контроль, коррекцию, оценку действий партнера, уметь убежда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в группе  –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ути достижения це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контролировать свое время и управлять и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/>
              <w:t>Осуществлять констатирующий и предвосхищающий контроль по результату и способу действия;</w:t>
            </w:r>
          </w:p>
          <w:p>
            <w:pPr>
              <w:pStyle w:val="Normal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5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Первичное закрепление</w:t>
            </w:r>
          </w:p>
        </w:tc>
      </w:tr>
      <w:tr>
        <w:trPr>
          <w:trHeight w:val="380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: закрепить  полученные знания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745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</w:t>
            </w:r>
          </w:p>
        </w:tc>
      </w:tr>
      <w:tr>
        <w:trPr>
          <w:trHeight w:val="349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беседу, задав вопрос</w:t>
            </w:r>
            <w:r>
              <w:rPr>
                <w:i/>
                <w:sz w:val="28"/>
                <w:szCs w:val="28"/>
              </w:rPr>
              <w:t xml:space="preserve"> «Как увеличить КПД?» (слайд №7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формулу для расчёта КПД и условия проведённого эксперимента. Делают вывод о необходимости уменьшения сил трения и применения лёгких, но прочных материалов в механизмах</w:t>
            </w:r>
          </w:p>
        </w:tc>
      </w:tr>
      <w:tr>
        <w:trPr>
          <w:trHeight w:val="480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станавливать и сравнивать разные точки зрения прежде, чем принимать решения и делать выб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6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Самостоятельная работа с самопроверкой по эталону. Самоанализ и самоконтроль</w:t>
            </w:r>
          </w:p>
        </w:tc>
      </w:tr>
      <w:tr>
        <w:trPr>
          <w:trHeight w:val="339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  применить полученные знания для решения типовых задач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746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, самостоятельное решение задачи с последующим самоанализом и самоконтролем </w:t>
            </w:r>
          </w:p>
        </w:tc>
      </w:tr>
      <w:tr>
        <w:trPr>
          <w:trHeight w:val="338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ёт задание «Используя пример решения задачи на расчёт КПД из п.61, решите задачу, приведённую на слайде»и организует самопроверк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ешают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и оценивают свою  работу (эталон на слайде №8, критерии – в листе самооценки п.4).</w:t>
            </w:r>
          </w:p>
        </w:tc>
      </w:tr>
      <w:tr>
        <w:trPr>
          <w:trHeight w:val="42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логические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ути достижения це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/>
              <w:t>Уметь самостоятельно контролировать свое время и управлять 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7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Включение нового знания в систему знаний и повторение</w:t>
            </w:r>
          </w:p>
        </w:tc>
      </w:tr>
      <w:tr>
        <w:trPr>
          <w:trHeight w:val="318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 обобщить знания, полученные на уроке, сформулировав физический смысл КПД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>
          <w:trHeight w:val="725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357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бесед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Из результатов  проведённого эксперимента и решённой задачи следует, что «золотое  правило» механики не выполняется. Вы с этим согласн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Каков физический смысл КПД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ют на вопросы, делают вывод о выполнении «золотого правила» механики с учётом потерь затраченной работы на трение и вес механизма. Определяют физический смысл КПД, как характеристике эффективности используемого механизма в процессе преобразования сил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станавливать и сравнивать разные точки зрения прежде, чем принимать решения и делать выб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8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Рефлексия деятельности (итог урока)</w:t>
            </w:r>
          </w:p>
        </w:tc>
      </w:tr>
      <w:tr>
        <w:trPr>
          <w:trHeight w:val="349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 самоанализ обучающимися собственной деятельности на протяжение всего урока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trHeight w:val="728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>
          <w:trHeight w:val="359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ет работу с листом само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ывают сумму баллов за работу на уроке (лист самооценки)</w:t>
            </w:r>
          </w:p>
        </w:tc>
      </w:tr>
      <w:tr>
        <w:trPr>
          <w:trHeight w:val="480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/>
              <w:t xml:space="preserve">Осуществлять констатирующий контроль по результату </w:t>
            </w:r>
          </w:p>
        </w:tc>
      </w:tr>
      <w:tr>
        <w:trPr>
          <w:trHeight w:val="89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ый контроль, подведение итог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результатов самооценки, запись домашнего задания (п.61, задачи из задачника В.И. Лукашика  №677 (базовый уровень), №678* (повышенный уровень)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6:00Z</dcterms:created>
  <dc:creator>emd</dc:creator>
  <dc:description/>
  <cp:keywords/>
  <dc:language>en-US</dc:language>
  <cp:lastModifiedBy>Завуч</cp:lastModifiedBy>
  <cp:lastPrinted>2008-03-24T09:48:00Z</cp:lastPrinted>
  <dcterms:modified xsi:type="dcterms:W3CDTF">2018-12-02T12:05:00Z</dcterms:modified>
  <cp:revision>32</cp:revision>
  <dc:subject/>
  <dc:title/>
</cp:coreProperties>
</file>