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урока физики </w:t>
      </w:r>
    </w:p>
    <w:p>
      <w:pPr>
        <w:pStyle w:val="Normal"/>
        <w:jc w:val="center"/>
        <w:rPr/>
      </w:pPr>
      <w:r>
        <w:rPr/>
        <w:t>Учитель: Климова Н.В.</w:t>
      </w:r>
    </w:p>
    <w:p>
      <w:pPr>
        <w:pStyle w:val="Normal"/>
        <w:rPr/>
      </w:pPr>
      <w:r>
        <w:rPr/>
      </w:r>
    </w:p>
    <w:tbl>
      <w:tblPr>
        <w:tblW w:w="1482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641"/>
        <w:gridCol w:w="7938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класс , УМК</w:t>
            </w:r>
          </w:p>
        </w:tc>
        <w:tc>
          <w:tcPr>
            <w:tcW w:w="1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10 класс, УМК Мякишев Г.Я., Буховцев Б.Б., Сотский Н.Н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4"/>
              </w:rPr>
            </w:pPr>
            <w:r>
              <w:rPr>
                <w:i/>
                <w:spacing w:val="4"/>
              </w:rPr>
              <w:t xml:space="preserve">Тема урока,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урока по теме</w:t>
            </w:r>
            <w:r>
              <w:rPr/>
              <w:t xml:space="preserve"> </w:t>
            </w:r>
          </w:p>
        </w:tc>
        <w:tc>
          <w:tcPr>
            <w:tcW w:w="1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 двигатели и охрана окружающей среды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4"/>
              </w:rPr>
              <w:t>Цель урока</w:t>
            </w:r>
          </w:p>
        </w:tc>
        <w:tc>
          <w:tcPr>
            <w:tcW w:w="1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проблемы использования тепловых двигателей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4"/>
              </w:rPr>
            </w:pPr>
            <w:r>
              <w:rPr>
                <w:i/>
                <w:spacing w:val="4"/>
              </w:rPr>
              <w:t>Планируемые результаты обучения</w:t>
            </w:r>
          </w:p>
        </w:tc>
        <w:tc>
          <w:tcPr>
            <w:tcW w:w="1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ные: 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равильно трактовать физический смысл КПД теплового двигател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знания о тепловых явлениях в повседневной жизни для сохранения здоровья и соблюдения норм экологического поведения</w:t>
            </w:r>
            <w:r>
              <w:rPr>
                <w:rStyle w:val="14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окружающей среде; приводить примеры экологических последствий работы двигателей внутреннего сгорания (ДВС),</w:t>
            </w:r>
            <w:r>
              <w:rPr>
                <w:rStyle w:val="14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пловых электростанций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66" w:leader="none"/>
              </w:tabs>
              <w:spacing w:lineRule="auto" w:line="240" w:before="0" w:after="0"/>
              <w:ind w:firstLine="454"/>
              <w:jc w:val="both"/>
              <w:rPr>
                <w:rFonts w:eastAsia="Calibri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чить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 xml:space="preserve">объяснять явления, процессы;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строить логическое рассуждение, включающее установление причинно-следственных связей;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находить в тексте требуемую информацию (пробегать текст глазами, находить необходимую единицу информации в тексте); решать учебно-познавательные задачи, требующие полного и критического понимания текста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 ставить перед собой цель чтения, направляя внимание на полезную в данный момент информацию;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формировать на основе текста систему аргументов (доводов) для о</w:t>
            </w:r>
            <w:r>
              <w:rPr>
                <w:sz w:val="24"/>
                <w:szCs w:val="24"/>
                <w:lang w:val="ru-RU" w:eastAsia="ru-RU"/>
              </w:rPr>
              <w:t xml:space="preserve">боснования определённой позиции;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работать в группе — устанавливать рабочие отношения, эффективно сотрудничать и способствовать продуктивной кооперации</w:t>
            </w:r>
            <w:r>
              <w:rPr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eastAsia="Calibri"/>
                <w:i/>
                <w:sz w:val="24"/>
                <w:szCs w:val="24"/>
                <w:lang w:val="ru-RU" w:eastAsia="ru-RU"/>
              </w:rPr>
              <w:t>вступать в диалог, а также участвовать в коллективном обсуждении проблем, участвовать в дискуссии</w:t>
            </w:r>
            <w:r>
              <w:rPr>
                <w:rStyle w:val="1499"/>
                <w:rFonts w:eastAsia="Calibri"/>
                <w:i w:val="false"/>
                <w:iCs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i/>
                <w:sz w:val="24"/>
                <w:szCs w:val="24"/>
                <w:lang w:val="ru-RU" w:eastAsia="ru-RU"/>
              </w:rPr>
              <w:t>и аргументировать свою позицию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способствовать формированию экологического созн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7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4"/>
              </w:rPr>
              <w:t>Вид используемых на уроке средств обучения и оборудование</w:t>
            </w:r>
          </w:p>
        </w:tc>
        <w:tc>
          <w:tcPr>
            <w:tcW w:w="1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Тепловые двигатели», таблица «Рейтинг городов России по объёму выбросов в атмосферу загрязняющих веществ», видео «Как работают машины», «Газующий автомобиль», текст «Проблемы использования тепловых двигателей на автомобильном транспорте»,  лист самооценки)</w:t>
            </w:r>
          </w:p>
        </w:tc>
      </w:tr>
      <w:tr>
        <w:trPr>
          <w:cantSplit w:val="true"/>
        </w:trPr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pacing w:val="-2"/>
              </w:rPr>
              <w:t>Этап 1.</w:t>
            </w: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</w:rPr>
              <w:t>Организационный. Самоопределение к деятельности</w:t>
            </w:r>
          </w:p>
        </w:tc>
      </w:tr>
      <w:tr>
        <w:trPr>
          <w:trHeight w:val="313" w:hRule="atLeast"/>
        </w:trPr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чи: создать условия для появления внутренней потребности получения новых знаний</w:t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2"/>
              </w:rPr>
              <w:t>Длительность этапа</w:t>
            </w:r>
            <w:r>
              <w:rPr>
                <w:i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ин </w:t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Методы и приемы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pacing w:val="2"/>
              </w:rPr>
            </w:pPr>
            <w:r>
              <w:rPr>
                <w:i/>
                <w:color w:val="FF0000"/>
                <w:spacing w:val="2"/>
              </w:rPr>
            </w:r>
          </w:p>
        </w:tc>
      </w:tr>
      <w:tr>
        <w:trPr>
          <w:trHeight w:val="474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spacing w:val="6"/>
              </w:rPr>
              <w:t xml:space="preserve">Деятельность </w:t>
            </w:r>
            <w:r>
              <w:rPr>
                <w:i/>
                <w:spacing w:val="4"/>
              </w:rPr>
              <w:t>преподавателя</w:t>
            </w:r>
            <w:r>
              <w:rPr>
                <w:i/>
                <w:spacing w:val="-1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1"/>
              </w:rPr>
              <w:t>Деятельность уча</w:t>
              <w:softHyphen/>
            </w:r>
            <w:r>
              <w:rPr>
                <w:i/>
                <w:spacing w:val="2"/>
              </w:rPr>
              <w:t>щихся</w:t>
            </w:r>
          </w:p>
        </w:tc>
      </w:tr>
      <w:tr>
        <w:trPr>
          <w:trHeight w:val="702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обсуждение изображения на слайде №1 для формулировки темы урок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предположения, формулируют тему.</w:t>
            </w:r>
          </w:p>
        </w:tc>
      </w:tr>
      <w:tr>
        <w:trPr>
          <w:cantSplit w:val="true"/>
        </w:trPr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spacing w:val="-2"/>
              </w:rPr>
              <w:t xml:space="preserve">Этап 2. </w:t>
            </w:r>
            <w:r>
              <w:rPr>
                <w:b/>
                <w:bCs/>
                <w:spacing w:val="-2"/>
              </w:rPr>
              <w:t xml:space="preserve">Актуализация знаний </w:t>
            </w:r>
          </w:p>
        </w:tc>
      </w:tr>
      <w:tr>
        <w:trPr>
          <w:trHeight w:val="190" w:hRule="atLeast"/>
        </w:trPr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чи: актуализировать знания по теме для постановки учебной задачи</w:t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2"/>
              </w:rPr>
              <w:t>Длительность этапа</w:t>
            </w:r>
            <w:r>
              <w:rPr>
                <w:i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мин </w:t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Методы и приемы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</w:tr>
      <w:tr>
        <w:trPr>
          <w:trHeight w:val="313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6"/>
              </w:rPr>
              <w:t xml:space="preserve">Деятельность </w:t>
            </w:r>
            <w:r>
              <w:rPr>
                <w:i/>
                <w:spacing w:val="4"/>
              </w:rPr>
              <w:t>преподават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1"/>
              </w:rPr>
              <w:t>Деятельность уча</w:t>
              <w:softHyphen/>
            </w:r>
            <w:r>
              <w:rPr>
                <w:i/>
                <w:spacing w:val="2"/>
              </w:rPr>
              <w:t>щихся</w:t>
            </w:r>
          </w:p>
        </w:tc>
      </w:tr>
      <w:tr>
        <w:trPr>
          <w:trHeight w:val="697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ует проверку домашнего задания- заполнение таблицы «Тепловые двигатели»</w:t>
            </w:r>
            <w:r>
              <w:rPr>
                <w:i/>
              </w:rPr>
              <w:t xml:space="preserve"> (слайд №2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ют с таблицей, сравнивают тепловые двигатели по виду топлива, областям применения, КП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pacing w:val="-2"/>
              </w:rPr>
              <w:t>Этап 3</w:t>
            </w:r>
            <w:r>
              <w:rPr>
                <w:b/>
                <w:i/>
                <w:spacing w:val="-2"/>
              </w:rPr>
              <w:t>.</w:t>
            </w:r>
            <w:r>
              <w:rPr>
                <w:b/>
                <w:bCs/>
              </w:rPr>
              <w:t xml:space="preserve"> Постановка учебной задачи</w:t>
            </w:r>
          </w:p>
        </w:tc>
      </w:tr>
      <w:tr>
        <w:trPr>
          <w:trHeight w:val="363" w:hRule="atLeast"/>
        </w:trPr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дачи: сформулировать цель урока </w:t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2"/>
              </w:rPr>
              <w:t>Длительность этапа</w:t>
            </w:r>
            <w:r>
              <w:rPr>
                <w:i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уты</w:t>
            </w:r>
          </w:p>
        </w:tc>
      </w:tr>
      <w:tr>
        <w:trPr>
          <w:trHeight w:val="563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Методы и приемы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, работа с учебником</w:t>
            </w:r>
          </w:p>
        </w:tc>
      </w:tr>
      <w:tr>
        <w:trPr>
          <w:trHeight w:val="349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6"/>
              </w:rPr>
              <w:t xml:space="preserve">Деятельность </w:t>
            </w:r>
            <w:r>
              <w:rPr>
                <w:b/>
                <w:i/>
                <w:spacing w:val="4"/>
              </w:rPr>
              <w:t>преподават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spacing w:val="-1"/>
              </w:rPr>
              <w:t>Деятельность  уча</w:t>
              <w:softHyphen/>
            </w:r>
            <w:r>
              <w:rPr>
                <w:b/>
                <w:i/>
                <w:spacing w:val="2"/>
              </w:rPr>
              <w:t>щихся</w:t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беседу по выяснению физического смысла КПД теплового двигателя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 обозначают числа в столбце «КПД»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к определить КПД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чему КПД меньше 100%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да идёт большая часть тепловой энергии в результате работы  теплового двигателя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ое влияние на окружающую среду оказывает работа тепловых двигателей?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/>
                <w:color w:val="FF0000"/>
              </w:rPr>
              <w:t>Что будет целью нашего урока?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чают на вопросы, анализируют схему в учебнике, записывают формулы для расчёта КПД, формулируют цель уро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pacing w:val="-2"/>
              </w:rPr>
              <w:t>Этап 4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 xml:space="preserve"> Открытие нового знания</w:t>
            </w:r>
          </w:p>
        </w:tc>
      </w:tr>
      <w:tr>
        <w:trPr>
          <w:trHeight w:val="373" w:hRule="atLeast"/>
        </w:trPr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адачи: изучить  экологические проблемы работы тепловых двигателей и определить пути их решения  </w:t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2"/>
              </w:rPr>
              <w:t>Длительность этапа</w:t>
            </w:r>
            <w:r>
              <w:rPr>
                <w:i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мин</w:t>
            </w:r>
          </w:p>
        </w:tc>
      </w:tr>
      <w:tr>
        <w:trPr>
          <w:trHeight w:val="724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Методы и приемы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идео, таблицы, работа с проблемным текстом, групповая работа, самоанализ</w:t>
            </w:r>
          </w:p>
        </w:tc>
      </w:tr>
      <w:tr>
        <w:trPr>
          <w:trHeight w:val="358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6"/>
              </w:rPr>
              <w:t xml:space="preserve">Деятельность </w:t>
            </w:r>
            <w:r>
              <w:rPr>
                <w:i/>
                <w:spacing w:val="4"/>
              </w:rPr>
              <w:t>преподават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1"/>
              </w:rPr>
              <w:t>Деятельность уча</w:t>
              <w:softHyphen/>
            </w:r>
            <w:r>
              <w:rPr>
                <w:i/>
                <w:spacing w:val="2"/>
              </w:rPr>
              <w:t>щихся</w:t>
            </w:r>
          </w:p>
        </w:tc>
      </w:tr>
      <w:tr>
        <w:trPr>
          <w:trHeight w:val="713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Организует просмотр видеофрагмента о работе паровых турбин на одной из крупнейших тепловых электростанций в Европе, предварительно сформулировав задание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фиксируйте озвученные в фильме проблемы работы ТЭС и пути их решения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</w:t>
            </w:r>
            <w:r>
              <w:rPr/>
              <w:t>Организует проверку выполненного задания в форме диалог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. Организует самопроверку</w:t>
            </w:r>
            <w:r>
              <w:rPr>
                <w:i/>
              </w:rPr>
              <w:t xml:space="preserve"> (слайд №4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4. </w:t>
            </w:r>
            <w:r>
              <w:rPr/>
              <w:t>Организует диалог по анализу таблицы «Рейтинг городов России по объёму выбросов в атмосферу загрязняющих веществ»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Какие города России занимают лидирующие позиции в данном рейтинге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Почему Норильск, город с населением 200 тыс. человек, занимает 1 место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Почему Москва и Санкт-Петербург находятся в числе самых загрязнённых городов Росси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На какой позиции находится Ярославль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Какой вклад в загрязнение атмосферы Ярославля вносит автомобильный транспорт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Актуальна ли проблема выхлопных газов от автомобильного транспорта для нашего города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Какие негативные последствия работы тепловых двигателей на автомобильном транспорте вы можете выделить? Как их избежать (или уменьшить)? (ситуация затруднения)</w:t>
            </w:r>
          </w:p>
          <w:p>
            <w:pPr>
              <w:pStyle w:val="Normal"/>
              <w:ind w:left="360" w:hanging="0"/>
              <w:rPr/>
            </w:pPr>
            <w:r>
              <w:rPr/>
              <w:t>5. Организует работу в группах для выхода из ситуации затруднения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прочитайте текст «Проблемы использования тепловых двигателей на автомобильном транспорте», сформулируйте проблемы по определённому направлению, предложите пути их решения, аргументировав свой ответ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Направления: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1 группа- Негативное влияние выхлопных газов автомобильного транспорта на организм человека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2 группа- Негативное влияние выхлопных газов автомобильного транспорта на окружающую среду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3 группа- Использование альтернативных видов топлива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Каждая группа представляет свою работу. Участники из других групп могут дополнять ответы. Работу своей группы вы оцените по определённым критериям, которые представлены в Листе самооценки.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оординирует работу груп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амостоятельно выполняют задание в рабочей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Формулируют проблемы, аргументируют пути их решения</w:t>
            </w:r>
          </w:p>
          <w:p>
            <w:pPr>
              <w:pStyle w:val="Normal"/>
              <w:rPr/>
            </w:pPr>
            <w:r>
              <w:rPr/>
              <w:t xml:space="preserve">3. Проверяют свои ответы. </w:t>
            </w:r>
          </w:p>
          <w:p>
            <w:pPr>
              <w:pStyle w:val="Normal"/>
              <w:rPr/>
            </w:pPr>
            <w:r>
              <w:rPr/>
              <w:t>4. Участвуют в диалоге, фронтально отвечая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Работают в групп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pacing w:val="-2"/>
              </w:rPr>
              <w:t>Этап 5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 xml:space="preserve"> Закрепление</w:t>
            </w:r>
          </w:p>
        </w:tc>
      </w:tr>
      <w:tr>
        <w:trPr>
          <w:trHeight w:val="380" w:hRule="atLeast"/>
        </w:trPr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адачи: закрепить  полученные знания </w:t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2"/>
              </w:rPr>
              <w:t>Длительность этапа</w:t>
            </w:r>
            <w:r>
              <w:rPr>
                <w:i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</w:t>
            </w:r>
          </w:p>
        </w:tc>
      </w:tr>
      <w:tr>
        <w:trPr>
          <w:trHeight w:val="745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Методы и приемы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упповая работа</w:t>
            </w:r>
          </w:p>
        </w:tc>
      </w:tr>
      <w:tr>
        <w:trPr>
          <w:trHeight w:val="349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6"/>
              </w:rPr>
              <w:t xml:space="preserve">Деятельность </w:t>
            </w:r>
            <w:r>
              <w:rPr>
                <w:i/>
                <w:spacing w:val="4"/>
              </w:rPr>
              <w:t>преподават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1"/>
              </w:rPr>
              <w:t>Деятельность уча</w:t>
              <w:softHyphen/>
            </w:r>
            <w:r>
              <w:rPr>
                <w:i/>
                <w:spacing w:val="2"/>
              </w:rPr>
              <w:t>щихся</w:t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ирует работу груп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ют работу своей группы, дополняют ответы других групп.</w:t>
            </w:r>
          </w:p>
          <w:p>
            <w:pPr>
              <w:pStyle w:val="Normal"/>
              <w:jc w:val="both"/>
              <w:rPr/>
            </w:pPr>
            <w:r>
              <w:rPr/>
              <w:t>1 группа:</w:t>
            </w:r>
          </w:p>
          <w:tbl>
            <w:tblPr>
              <w:tblW w:w="7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  <w:gridCol w:w="3992"/>
            </w:tblGrid>
            <w:tr>
              <w:trPr/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Проблемы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Решение</w:t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1.Токсичное (отравляющее) действие (уг.газ, углеводороды СхНу)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Кондиционирование воздуха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Уменьшение времени воздействия (избегать пробок)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Контроль за экол.классом авто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</w:rPr>
                    <w:t xml:space="preserve">Использование газовых двигателей , т.к. диз.двигатель в выхлопных газах содержит диоксин-яд (но меньше всех угарного газа и углеводородов , таб2)  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2. Канцерогенное действие (бензапирен, оседающий на саже)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Использование газовых двигателей, не обр. сажи</w:t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3. Раздражающее действие (альдегиды в дыму)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Регулирование режимов движения</w:t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4.Разрушающее (свинец)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Исключить бензин</w:t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5. Шум (угнетающее действие)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Газовый двигатель работает тише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Шумоизоляция (контроль за годом изготовления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2 группа:</w:t>
            </w:r>
          </w:p>
          <w:tbl>
            <w:tblPr>
              <w:tblW w:w="7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  <w:gridCol w:w="3923"/>
            </w:tblGrid>
            <w:tr>
              <w:trPr/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</w:rPr>
                    <w:t>1.Парниковый эффект (углекислый газ, вод.пар)</w:t>
                  </w:r>
                </w:p>
              </w:tc>
              <w:tc>
                <w:tcPr>
                  <w:tcW w:w="3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Использование дизельных  (таб.1)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</w:rPr>
                    <w:t>2.Кислотные дожди (соединения серы, азота)</w:t>
                  </w:r>
                </w:p>
              </w:tc>
              <w:tc>
                <w:tcPr>
                  <w:tcW w:w="3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Применение нейтрализаторов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Использование газовых двигателей (азот в 2 раза меньше), в  дизел.оксида серы в 10 раз больше, чем в бензиновых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</w:rPr>
                    <w:t>3.Уменьшение (разрушение) озонового слоя (соединения азота, хлора, брома)</w:t>
                  </w:r>
                </w:p>
              </w:tc>
              <w:tc>
                <w:tcPr>
                  <w:tcW w:w="3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Использование газовых двигателей (азот в 2 раза меньше), в  дизел.оксида серы в 10 раз больше, чем в бензиновых</w:t>
                  </w:r>
                </w:p>
              </w:tc>
            </w:tr>
            <w:tr>
              <w:trPr/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</w:rPr>
                    <w:t>4.Смог (образование озона при разложении оксидов азота)</w:t>
                  </w:r>
                </w:p>
              </w:tc>
              <w:tc>
                <w:tcPr>
                  <w:tcW w:w="3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</w:rPr>
                    <w:t>(азот в 2 раза меньше),</w:t>
                  </w:r>
                </w:p>
              </w:tc>
            </w:tr>
            <w:tr>
              <w:trPr/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5.Уменьшение атмосферного кислорода</w:t>
                  </w:r>
                </w:p>
              </w:tc>
              <w:tc>
                <w:tcPr>
                  <w:tcW w:w="3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Переход на альтернативные виды топлива (электричество, Солнце)</w:t>
                  </w:r>
                </w:p>
              </w:tc>
            </w:tr>
            <w:tr>
              <w:trPr/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6.Дымность</w:t>
                  </w:r>
                </w:p>
              </w:tc>
              <w:tc>
                <w:tcPr>
                  <w:tcW w:w="3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Регулирование режимов движения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3 группа:</w:t>
            </w:r>
          </w:p>
          <w:tbl>
            <w:tblPr>
              <w:tblW w:w="7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7"/>
              <w:gridCol w:w="3775"/>
            </w:tblGrid>
            <w:tr>
              <w:trPr/>
              <w:tc>
                <w:tcPr>
                  <w:tcW w:w="3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1.Ограниченное количество АЗС</w:t>
                  </w:r>
                </w:p>
              </w:tc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Популяризация альтернативных видов топлива (у газа –нет сажи, свинца, серы), меньший износ двигателя (газ не смывает масло, нет нагара), меньше шума</w:t>
                  </w:r>
                </w:p>
              </w:tc>
            </w:tr>
            <w:tr>
              <w:trPr/>
              <w:tc>
                <w:tcPr>
                  <w:tcW w:w="3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2.Наличие вредных выбросов у дизельных (сажа, больше серы, дымность)</w:t>
                  </w:r>
                </w:p>
              </w:tc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Регулирование режимов движения 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Контроль за экол.классом авт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</w:rPr>
                    <w:t>Переход на экологически чистые двигатели</w:t>
                  </w:r>
                  <w:r>
                    <w:rPr>
                      <w:rFonts w:eastAsia="Calibri" w:cs="Calibri" w:ascii="Calibri" w:hAnsi="Calibri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3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3.Высокая стоимость гибридных двигателей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Дополнительные затраты на переоборудование</w:t>
                  </w:r>
                </w:p>
              </w:tc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3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4.Большая масса и габариты газового оборудования, потери мощности</w:t>
                  </w:r>
                </w:p>
              </w:tc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Технические (инженерные) решения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олняют лист самооценки.</w:t>
            </w:r>
          </w:p>
        </w:tc>
      </w:tr>
      <w:tr>
        <w:trPr>
          <w:cantSplit w:val="true"/>
        </w:trPr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pacing w:val="-2"/>
              </w:rPr>
              <w:t>Этап 6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 xml:space="preserve"> Рефлексия деятельности (итог урока)</w:t>
            </w:r>
          </w:p>
        </w:tc>
      </w:tr>
      <w:tr>
        <w:trPr>
          <w:trHeight w:val="349" w:hRule="atLeast"/>
        </w:trPr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адачи: подведение итогов урока </w:t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2"/>
              </w:rPr>
              <w:t>Длительность этапа</w:t>
            </w:r>
            <w:r>
              <w:rPr>
                <w:i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</w:t>
            </w:r>
          </w:p>
        </w:tc>
      </w:tr>
      <w:tr>
        <w:trPr>
          <w:trHeight w:val="728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Методы и приемы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анализ</w:t>
            </w:r>
          </w:p>
        </w:tc>
      </w:tr>
      <w:tr>
        <w:trPr>
          <w:trHeight w:val="359" w:hRule="atLeas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6"/>
              </w:rPr>
              <w:t xml:space="preserve">Деятельность </w:t>
            </w:r>
            <w:r>
              <w:rPr>
                <w:i/>
                <w:spacing w:val="4"/>
              </w:rPr>
              <w:t>преподават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1"/>
              </w:rPr>
              <w:t>Деятельность уча</w:t>
              <w:softHyphen/>
            </w:r>
            <w:r>
              <w:rPr>
                <w:i/>
                <w:spacing w:val="2"/>
              </w:rPr>
              <w:t>щихся</w:t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ует работу с листом самооценки</w:t>
            </w:r>
          </w:p>
          <w:p>
            <w:pPr>
              <w:pStyle w:val="Normal"/>
              <w:rPr/>
            </w:pPr>
            <w:r>
              <w:rPr/>
              <w:t>2. Организует просмотр видео «Газующий автомобиль» с последующим высказыванием своего отношения к увиденному</w:t>
            </w:r>
          </w:p>
          <w:p>
            <w:pPr>
              <w:pStyle w:val="Normal"/>
              <w:rPr/>
            </w:pPr>
            <w:r>
              <w:rPr/>
              <w:t>3. Поясняет домашнее зад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ценивают работу своей группы по определённым критериям (лист самооценки)</w:t>
            </w:r>
          </w:p>
          <w:p>
            <w:pPr>
              <w:pStyle w:val="Normal"/>
              <w:jc w:val="both"/>
              <w:rPr/>
            </w:pPr>
            <w:r>
              <w:rPr/>
              <w:t>2. После просмотра высказывают своё отношение к происходящему на видео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дорово, мне нравится!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еня раздражает такое поведение водителей!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не всё равно!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14">
    <w:name w:val="Основной текст (14)"/>
    <w:qFormat/>
    <w:rPr>
      <w:i/>
      <w:iCs/>
      <w:sz w:val="22"/>
      <w:szCs w:val="22"/>
      <w:shd w:fill="FFFFFF" w:val="clear"/>
      <w:lang w:val="en-US" w:eastAsia="en-US" w:bidi="ar-SA"/>
    </w:rPr>
  </w:style>
  <w:style w:type="character" w:styleId="1499">
    <w:name w:val="Основной текст (14)99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16:00Z</dcterms:created>
  <dc:creator>emd</dc:creator>
  <dc:description/>
  <cp:keywords/>
  <dc:language>en-US</dc:language>
  <cp:lastModifiedBy>Завуч</cp:lastModifiedBy>
  <cp:lastPrinted>2008-03-24T09:48:00Z</cp:lastPrinted>
  <dcterms:modified xsi:type="dcterms:W3CDTF">2018-12-23T10:22:00Z</dcterms:modified>
  <cp:revision>41</cp:revision>
  <dc:subject/>
  <dc:title/>
</cp:coreProperties>
</file>