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риемы формирования навыка письма по правилу</w:t>
      </w:r>
    </w:p>
    <w:p>
      <w:pPr>
        <w:pStyle w:val="Normal"/>
        <w:spacing w:lineRule="auto" w:line="360"/>
        <w:ind w:firstLine="567"/>
        <w:jc w:val="both"/>
        <w:rPr/>
      </w:pPr>
      <w:r>
        <w:rPr/>
        <w:t xml:space="preserve">Письмо с опорой на правило требует осуществления ряда мыслительных операций, которые лежат в основе грамматических умений. Так для определения безударного окончания имени существительного в косвенных падежах необходимо определить окончание, род, склонение, падеж,  соотнести эти сведения  с орфографическим правилом. Следовательно, навык грамотного письма может быть приобретен только на основе умений, сформированных в результате сознательной деятельности учащихся. </w:t>
      </w:r>
    </w:p>
    <w:p>
      <w:pPr>
        <w:pStyle w:val="Normal"/>
        <w:spacing w:lineRule="auto" w:line="360"/>
        <w:ind w:firstLine="567"/>
        <w:jc w:val="both"/>
        <w:rPr/>
      </w:pPr>
      <w:r>
        <w:rPr/>
        <w:t>Степень усвоения ими правил различных типов неодинакова.  Она зависит от большей или меньшей определенности инструкции, заложенной в правиле, от числа операций, которые должны выполнить учащиеся, от соотнесенности произношения и написания, от подготовленности сенсомоторной сферы, в первую очередь рече -двигательного анализатора и фонематического слуха.</w:t>
      </w:r>
    </w:p>
    <w:p>
      <w:pPr>
        <w:pStyle w:val="Normal"/>
        <w:spacing w:lineRule="auto" w:line="360"/>
        <w:ind w:firstLine="567"/>
        <w:jc w:val="both"/>
        <w:rPr/>
      </w:pPr>
      <w:r>
        <w:rPr/>
        <w:t>Для усвоения умственно отсталыми детьми группы правил необходимо координировать работу зрительного (подчеркивание орфограммы, выделение ее особым шрифтом) и двигательного анализаторов (обведение орфограмм в словах, ощупывание букв, изготовленных из пластилина или бумаги).</w:t>
      </w:r>
    </w:p>
    <w:p>
      <w:pPr>
        <w:pStyle w:val="Normal"/>
        <w:spacing w:lineRule="auto" w:line="360"/>
        <w:ind w:firstLine="567"/>
        <w:jc w:val="both"/>
        <w:rPr/>
      </w:pPr>
      <w:r>
        <w:rPr/>
        <w:t>Несмотря на то, что правило содержит точное указание, как писать те или иные орфограммы, неполноценные звуковой анализ и синтез, недостатки произношения не обеспечивают правильной передачи звуков на письме. Так, если дети не слышат, раздельное или слитное произнесение согласного и гласного звуков в слове, они не могут усвоить правило правописания раздельного мягкого знака, в связи с этим для овладения детьми фонетическими написаниями особое внимание уделяется проведению звуко -буквенного анализа.</w:t>
      </w:r>
    </w:p>
    <w:p>
      <w:pPr>
        <w:pStyle w:val="Normal"/>
        <w:spacing w:lineRule="auto" w:line="360"/>
        <w:ind w:firstLine="567"/>
        <w:jc w:val="both"/>
        <w:rPr/>
      </w:pPr>
      <w:r>
        <w:rPr/>
        <w:t>Формирование орфографического навыка имеет большое значение для развития мыслительной и речевой деятельности умственно отсталых учеников, поскольку он представляет собой систему сознательных действий и способ передачи мыслей в письменной форме. Система работы, направленная на ослабление и устранение возникающих у детей трудностей, на формирование орфографических умений и навыков, должна включать следующие этапы:</w:t>
      </w:r>
    </w:p>
    <w:p>
      <w:pPr>
        <w:pStyle w:val="Style15"/>
        <w:numPr>
          <w:ilvl w:val="0"/>
          <w:numId w:val="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усвоению правила.</w:t>
      </w:r>
    </w:p>
    <w:p>
      <w:pPr>
        <w:pStyle w:val="Style15"/>
        <w:numPr>
          <w:ilvl w:val="0"/>
          <w:numId w:val="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а.</w:t>
      </w:r>
    </w:p>
    <w:p>
      <w:pPr>
        <w:pStyle w:val="Style15"/>
        <w:numPr>
          <w:ilvl w:val="0"/>
          <w:numId w:val="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бъяснить написание слов, пользуясь правилом.</w:t>
      </w:r>
    </w:p>
    <w:p>
      <w:pPr>
        <w:pStyle w:val="Style15"/>
        <w:numPr>
          <w:ilvl w:val="0"/>
          <w:numId w:val="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слова на данное правило.</w:t>
      </w:r>
    </w:p>
    <w:p>
      <w:pPr>
        <w:pStyle w:val="Style15"/>
        <w:numPr>
          <w:ilvl w:val="0"/>
          <w:numId w:val="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вое письмо правилом.</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усвоению орфографического правила начинается с создания проблемно – поисковой ситуации (как написать то или иное слово). При этом совершенно необязательно, чтобы выход из нее дети написали сами. Например, при изучении правил правописания звонких и глухих согласных на конце слов в 3 классе можно спросить школьников, как они напишут слово мед – с буквой д или т на конце. Как правило, мнения разделяются. Учитель в верхнем углу доски записывает два варианта в таком виде:</w:t>
      </w:r>
    </w:p>
    <w:p>
      <w:pPr>
        <w:pStyle w:val="Style15"/>
        <w:tabs>
          <w:tab w:val="clear" w:pos="708"/>
          <w:tab w:val="left" w:pos="1674" w:leader="none"/>
        </w:tabs>
        <w:spacing w:lineRule="auto" w:line="360" w:before="0" w:after="0"/>
        <w:ind w:left="0" w:firstLine="567"/>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633095</wp:posOffset>
                </wp:positionH>
                <wp:positionV relativeFrom="paragraph">
                  <wp:posOffset>112395</wp:posOffset>
                </wp:positionV>
                <wp:extent cx="337820" cy="165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Д</w:t>
      </w:r>
    </w:p>
    <w:p>
      <w:pPr>
        <w:pStyle w:val="Style15"/>
        <w:spacing w:lineRule="auto" w:line="360" w:before="0" w:after="0"/>
        <w:ind w:left="0" w:firstLine="567"/>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633095</wp:posOffset>
                </wp:positionH>
                <wp:positionV relativeFrom="paragraph">
                  <wp:posOffset>155575</wp:posOffset>
                </wp:positionV>
                <wp:extent cx="280035" cy="74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1119505</wp:posOffset>
                </wp:positionH>
                <wp:positionV relativeFrom="paragraph">
                  <wp:posOffset>229870</wp:posOffset>
                </wp:positionV>
                <wp:extent cx="8255" cy="115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5">
                <wp:simplePos x="0" y="0"/>
                <wp:positionH relativeFrom="column">
                  <wp:posOffset>1053465</wp:posOffset>
                </wp:positionH>
                <wp:positionV relativeFrom="paragraph">
                  <wp:posOffset>229870</wp:posOffset>
                </wp:positionV>
                <wp:extent cx="148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ме</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затем он сообщает детям, что сейчас они познакомятся с правилом, которое поможет решить их спор и установить, кто прав. Далее анализируется примеры и выводится правило. Затем школьники пытаются применить его к записанному ранее слову. Учитель постоянно поддерживает игровую ситуацию, создает видимость поиска решения. Это важно в первую очередь для активизации мыслительной деятельности детей и пробуждения у них интереса к орфографическому материалу.</w:t>
      </w:r>
    </w:p>
    <w:p>
      <w:pPr>
        <w:pStyle w:val="Normal"/>
        <w:spacing w:lineRule="auto" w:line="360"/>
        <w:ind w:firstLine="567"/>
        <w:jc w:val="both"/>
        <w:rPr/>
      </w:pPr>
      <w:r>
        <w:rPr/>
        <w:t>На этапе усвоения правила необходимо, чтобы слова, используемые для его объяснения, были простыми по значению и структуре, а примеры  - типичными для данной орфограммы.</w:t>
      </w:r>
    </w:p>
    <w:p>
      <w:pPr>
        <w:pStyle w:val="Normal"/>
        <w:spacing w:lineRule="auto" w:line="360"/>
        <w:ind w:firstLine="567"/>
        <w:jc w:val="both"/>
        <w:rPr/>
      </w:pPr>
      <w:r>
        <w:rPr/>
        <w:t>Необходима длительная и кропотливая работа, чтобы путем последовательных практических упражнений отработать все элементы формируемого у учащихся понятия и подвести их к выводам, которые могут быть оформлены в виде правила, подлежащего усвоению.</w:t>
      </w:r>
    </w:p>
    <w:p>
      <w:pPr>
        <w:pStyle w:val="Normal"/>
        <w:spacing w:lineRule="auto" w:line="360"/>
        <w:ind w:firstLine="567"/>
        <w:jc w:val="both"/>
        <w:rPr/>
      </w:pPr>
      <w:r>
        <w:rPr/>
        <w:t>Проводя подобную работу с умственно отсталыми детьми, нельзя забывать об их склонности к стереотипным рассуждениям, когда словесное высказывание становится штампом, ничего общего не имеющим с реальными действиями детей. Учитель должен предусмотреть серию вариативных вопросов, ответы на которые потребуют от учащихся изменений в ходе рассуждения, выделения и актуализации его частей: «Почему ты написал скользкий, а говоришь скольский? Повтори, что ты сделал для проверки этого слова. Какое проверочное слово подобрал? Почему?</w:t>
      </w:r>
    </w:p>
    <w:p>
      <w:pPr>
        <w:pStyle w:val="Normal"/>
        <w:spacing w:lineRule="auto" w:line="360"/>
        <w:ind w:firstLine="567"/>
        <w:jc w:val="both"/>
        <w:rPr/>
      </w:pPr>
      <w:r>
        <w:rPr/>
        <w:t>На этом этапе, когда формируется умение объяснять написание слов в соответствии с правилом, используют упражнения, включающие в работу зрительный, рече -двигательный, моторный анализаторы, помогающие запомнить написание слова. К таковым относятся: обведенение в тетради орфограммы цветным карандашом, использование таблицы родственных слов с выделенной орфограммой, орфографическое проговаривание слов, зрительные диктанты, письмо по памяти, многократное воспроизведение слов с данными орфограммами при выполнении упражнений в тетрадях, заполнение перфокарт, подготовка таблиц и др.</w:t>
      </w:r>
    </w:p>
    <w:p>
      <w:pPr>
        <w:pStyle w:val="Normal"/>
        <w:spacing w:lineRule="auto" w:line="360"/>
        <w:ind w:firstLine="567"/>
        <w:jc w:val="both"/>
        <w:rPr/>
      </w:pPr>
      <w:r>
        <w:rPr/>
        <w:t>Не менее важное значение имеет развитие у умственно отсталых детей умения котролировать свое письмо правилом.</w:t>
      </w:r>
    </w:p>
    <w:p>
      <w:pPr>
        <w:pStyle w:val="Normal"/>
        <w:spacing w:lineRule="auto" w:line="360"/>
        <w:ind w:firstLine="567"/>
        <w:jc w:val="both"/>
        <w:rPr/>
      </w:pPr>
      <w:r>
        <w:rPr/>
        <w:t>Однако требуется еще и такие приемы, которые специально способствовали бы развитию и укреплению навыка самоконтроля. Эти приемы должны выработать привычку постоянно внимательно вглядываться в текст, видеть в нем орфограммы, правописание которых регламентируется правилом.</w:t>
      </w:r>
    </w:p>
    <w:p>
      <w:pPr>
        <w:pStyle w:val="Normal"/>
        <w:spacing w:lineRule="auto" w:line="360"/>
        <w:ind w:firstLine="567"/>
        <w:jc w:val="both"/>
        <w:rPr/>
      </w:pPr>
      <w:r>
        <w:rPr/>
        <w:t>К таким приемам относятся:</w:t>
      </w:r>
    </w:p>
    <w:p>
      <w:pPr>
        <w:pStyle w:val="Style15"/>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гнализация». Учитель пишет на доске проверочные слова или начальную форму слов (имен существительных или др.) и предлагает детям при написании диктанта контролировать самих себя с помощью этих слов.</w:t>
      </w:r>
    </w:p>
    <w:p>
      <w:pPr>
        <w:pStyle w:val="Style15"/>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бщение учителя о том, какое количество орфограмм на определенное правило имеется в предложении (абзаце). Задание – найти эти слова, отметив галочкой или подчеркнув соответствующие буквы, и проверить их написание.</w:t>
      </w:r>
    </w:p>
    <w:p>
      <w:pPr>
        <w:pStyle w:val="Style15"/>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орфограмм, встретившихся в проверочной работе. Школьники вначале самостоятельно подсчитывают количество отмеченных ими орфограмм, затем сверяют результат с данными учителя.</w:t>
      </w:r>
    </w:p>
    <w:p>
      <w:pPr>
        <w:pStyle w:val="Style15"/>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черкивание орфограмм в тексте тренировочного диктанта. Учитель наблюдает за работой учеников. Предлагая некоторым из них шепотом, чтобы не мешать самостоятельной работе класса, рассказать, почему в словах подчеркнула та или иная буква.</w:t>
      </w:r>
    </w:p>
    <w:p>
      <w:pPr>
        <w:pStyle w:val="Style15"/>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Правильно ли я написал?». Учитель предлагает детям подчеркнуть в тексте орфограммы, а затем спросить у любого из одноклассников, правильно ли выполнено задание ( в одном слове или предложении) и если нет, то почему.</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таких тренировочных упражнений повторяется при изучении каждого нового правила. В заключение проводится контрольный диктант. </w:t>
      </w:r>
    </w:p>
    <w:p>
      <w:pPr>
        <w:pStyle w:val="Style15"/>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е ошибок и работа над ними</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грамотного письма определяется такими факторами, как морфологическое осознание слова, четкое различение фонем, правильные зрительные и моторно-двигательные образы слова. Активизация действия этих факторов имеет большое значение для предупреждения ошибок.</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этой цели я использую следующие виды упражнений:</w:t>
      </w:r>
    </w:p>
    <w:p>
      <w:pPr>
        <w:pStyle w:val="Style15"/>
        <w:spacing w:lineRule="auto" w:line="360" w:before="0" w:after="0"/>
        <w:ind w:left="0" w:firstLine="567"/>
        <w:contextualSpacing/>
        <w:jc w:val="both"/>
        <w:rPr/>
      </w:pPr>
      <w:r>
        <w:rPr>
          <w:rFonts w:cs="Times New Roman" w:ascii="Times New Roman" w:hAnsi="Times New Roman"/>
          <w:sz w:val="24"/>
          <w:szCs w:val="24"/>
        </w:rPr>
        <w:t>В специальном  коррекционном классе для этой цели используются следующие  виды: соотнесение орфограммы с определенным правилом, звуковой анализ слова, четкое его проговаривание, условно-графическая запись слова, составление слов из букв разрезанной азбуки, запись слов на плакатах с выделением цветной тушью изучаемой орфограммы, использование цветных мелков и карандашей при записи слов на доске и в тетрадях, применение правил с обязательным объяснением, широкое использование предупредительных диктантов разного вида ( слуховой, зрительный, письмо на памяти, комментированное письмо), соблюдение орфографического (речевого) и гигиенического режима на уроке.</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рфографического режима экономит нервные силы ребенка, вырабатывает у него динамический стереотип работы, который поддерживается на протяжении всех лет обучения в школе. Сюда входит: определенный порядок ведения тетрадей, их регулярная проверка, обязательная работа над ошибками, соответствующий шрифт используемых наглядных пособий, их эстетичность, единообразие цвета для выделения различных орфограмм, грамотная речь всех работников школы.</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гиенический режим предполагает соблюдение требований к организации рабочего места ученика, его посадке, расположению тетради, определению объема работы, выполняемой письменно, обязательное чередование труда и отдыха для руки ребенка, смену динамической позы в течении урока.</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индивидуальных затруднений, возникающих у учеников из-за нарушения слухового периферического аппарата, фонематического слуха, появления логопатических ошибок, быстрой утомляемости, замедленно темпа работы учителю следует  заранее планировать помощь таким детям. В каждом конкретном случае ее приемы должны быть строго индивидуализированы. Так, если у ребенка наблюдается нарушение слуха, учитель специально для него повторяет диктуемое предположение, кладет руку ученика на свою гортань, произносит слово, растягивая смешиваемый звук для более четкого его звучания. Зная о медленном темпе работы некоторых детей, он разрешит им пропустить одно – два предложения, находит возможность за что – то похвалить ребенка с нарушением работоспособности и т. п. </w:t>
      </w:r>
    </w:p>
    <w:p>
      <w:pPr>
        <w:pStyle w:val="Style15"/>
        <w:spacing w:lineRule="auto" w:line="360" w:before="0" w:after="0"/>
        <w:ind w:left="0" w:firstLine="567"/>
        <w:contextualSpacing/>
        <w:jc w:val="both"/>
        <w:rPr/>
      </w:pPr>
      <w:r>
        <w:rPr>
          <w:rFonts w:cs="Times New Roman" w:ascii="Times New Roman" w:hAnsi="Times New Roman"/>
          <w:sz w:val="24"/>
          <w:szCs w:val="24"/>
        </w:rPr>
        <w:t>Не менее важную роль для формирования орфографической грамотности учащихся имеет и правильно организованная работа над ошибками. она является продолжением той аналитико-синтетической деятельности, которая проводилась на предшествующих этапах овладения орфографическим навыком.</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аботы над ошибками в условиях специальном коррекционном классе зависит от систематичности ее проведения, от разнообразия видов упражнений, нацеленных на закрепление слабо усвоенных орфограмм, от максимальной деятельности по осознанию ошибочных написаний, от наличия индивидуального подхода к каждому ученику.</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над ошибками предусматривает следующие традиционные этапы:</w:t>
      </w:r>
    </w:p>
    <w:p>
      <w:pPr>
        <w:pStyle w:val="Style15"/>
        <w:numPr>
          <w:ilvl w:val="0"/>
          <w:numId w:val="4"/>
        </w:numPr>
        <w:tabs>
          <w:tab w:val="clear" w:pos="708"/>
          <w:tab w:val="left" w:pos="840" w:leader="none"/>
        </w:tabs>
        <w:spacing w:lineRule="auto" w:line="360" w:before="0" w:after="0"/>
        <w:ind w:left="0" w:firstLine="567"/>
        <w:contextualSpacing/>
        <w:jc w:val="both"/>
        <w:rPr/>
      </w:pPr>
      <w:r>
        <w:rPr>
          <w:rFonts w:cs="Times New Roman" w:ascii="Times New Roman" w:hAnsi="Times New Roman"/>
          <w:sz w:val="24"/>
          <w:szCs w:val="24"/>
        </w:rPr>
        <w:t>Исправление ошибок с учетом способности школьников к самостоятельной деятельности и уровня усвоения правила.</w:t>
      </w:r>
    </w:p>
    <w:p>
      <w:pPr>
        <w:pStyle w:val="Style15"/>
        <w:numPr>
          <w:ilvl w:val="0"/>
          <w:numId w:val="4"/>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ошибочных написаний, выделение группы ошибок, типичных для класса и для каждого ученика.</w:t>
      </w:r>
    </w:p>
    <w:p>
      <w:pPr>
        <w:pStyle w:val="Style15"/>
        <w:numPr>
          <w:ilvl w:val="0"/>
          <w:numId w:val="4"/>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ециального урока работы над ошибками.</w:t>
      </w:r>
    </w:p>
    <w:p>
      <w:pPr>
        <w:pStyle w:val="Style15"/>
        <w:spacing w:lineRule="auto" w:line="360" w:before="0" w:after="0"/>
        <w:ind w:left="0" w:firstLine="567"/>
        <w:contextualSpacing/>
        <w:jc w:val="both"/>
        <w:rPr/>
      </w:pPr>
      <w:r>
        <w:rPr>
          <w:rFonts w:cs="Times New Roman" w:ascii="Times New Roman" w:hAnsi="Times New Roman"/>
          <w:sz w:val="24"/>
          <w:szCs w:val="24"/>
        </w:rPr>
        <w:t>Для дифференцированного исправления ошибок и последующей индивидуализации самостоятельной работы детей над ошибками желательно начиная с 3 класса систематически заполнять таблицу «Работа над</w:t>
      </w:r>
      <w:r>
        <w:rPr/>
        <w:t xml:space="preserve"> ошибками». Таблица распечатывается на компьютере и вкладывается в учебник по русскому языку каждого учащегося класса.</w:t>
      </w:r>
    </w:p>
    <w:tbl>
      <w:tblPr>
        <w:tblW w:w="5000" w:type="pct"/>
        <w:jc w:val="left"/>
        <w:tblInd w:w="-113" w:type="dxa"/>
        <w:tblLayout w:type="fixed"/>
        <w:tblCellMar>
          <w:top w:w="0" w:type="dxa"/>
          <w:left w:w="108" w:type="dxa"/>
          <w:bottom w:w="0" w:type="dxa"/>
          <w:right w:w="108" w:type="dxa"/>
        </w:tblCellMar>
      </w:tblPr>
      <w:tblGrid>
        <w:gridCol w:w="1270"/>
        <w:gridCol w:w="3664"/>
        <w:gridCol w:w="1975"/>
        <w:gridCol w:w="2446"/>
      </w:tblGrid>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Правило</w:t>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ишу правильно</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бираю правильно</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квы е,ё,и,ь,ю,я после мягких согласных</w:t>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то</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с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м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ги жи – ши, ча-ща, чу-щу</w:t>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улки</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ук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Звонкие и глухие согласные на конце слова</w:t>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д – сады</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з – глаз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й ь</w:t>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ья</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ьюг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ая буква в названиях городов, сел, улиц</w:t>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язань</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скв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а из словаря</w:t>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буз</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тер</w:t>
            </w:r>
          </w:p>
        </w:tc>
      </w:tr>
    </w:tbl>
    <w:p>
      <w:pPr>
        <w:pStyle w:val="Style15"/>
        <w:spacing w:lineRule="auto" w:line="360" w:before="0" w:after="0"/>
        <w:ind w:left="0" w:firstLine="567"/>
        <w:contextualSpacing/>
        <w:jc w:val="both"/>
        <w:rPr/>
      </w:pPr>
      <w:r>
        <w:rPr>
          <w:rFonts w:cs="Times New Roman" w:ascii="Times New Roman" w:hAnsi="Times New Roman"/>
          <w:sz w:val="24"/>
          <w:szCs w:val="24"/>
        </w:rPr>
        <w:t>При исправлении ошибок учитель по-разному определяет долю последующей самостоятельности в работе над ними каждого школьника. В тетрадях слабых учеников он исправляет ошибку. На поля выносит номер соответствующего орфографического правила, под которым оно значится в таблице, выписывает слово, которое неверно написал ученик, и, если нужно, подбирает проверочное.</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тношению к группе со средней успеваемостью объем помощи уменьшается. Учитель также исправляет ошибки, но на поля выносит только номер правила. В тетрадях школьников с хорошей успеваемостью напротив исправленной ошибки ставится на полях вертикальная черточка, которая сигнализирует о неправильно написанной орфограмме.  Ученик должен поработать над ней самостоятельно: соотнести исправленную ошибку с правилом, найдя его в таблице, выполнить операции, которые в ней указаны.</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исьменных проверочных работах учитель исправляет все ошибки, но на поля выносит только те, над которыми дети будут работать самостоятельно. Количество слов, отмеченных на полях, как показала практика, не должно превышать четырех – шести (в зависимости  от темпа работы детей) даже тогда, когда общее число ошибок значительно большею  в противном случае работа начинает выполняться механически и в ней оказывается больше ошибок, чем в самом диктанте. </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рный анализ, который выполняется по данной схеме, позволяет учителю четко просчитывать динамику формирования орфографического навыка как у отдельных  учеников, так и у класса в целом, своевременно принимать необходимые меры по закреплению слабо усвоенных орфограмм.</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работы над ошибками строится по следующему плану.</w:t>
      </w:r>
    </w:p>
    <w:p>
      <w:pPr>
        <w:pStyle w:val="Style15"/>
        <w:numPr>
          <w:ilvl w:val="0"/>
          <w:numId w:val="1"/>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бщение о результатах письменной работы – 2 мин.</w:t>
      </w:r>
    </w:p>
    <w:p>
      <w:pPr>
        <w:pStyle w:val="Style15"/>
        <w:numPr>
          <w:ilvl w:val="0"/>
          <w:numId w:val="1"/>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ый анализ типичных ошибок класса – 10- 15 мин.</w:t>
      </w:r>
    </w:p>
    <w:p>
      <w:pPr>
        <w:pStyle w:val="Style15"/>
        <w:numPr>
          <w:ilvl w:val="0"/>
          <w:numId w:val="1"/>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закрепление слабо усвоенных правил – 10 мин.</w:t>
      </w:r>
    </w:p>
    <w:p>
      <w:pPr>
        <w:pStyle w:val="Style15"/>
        <w:numPr>
          <w:ilvl w:val="0"/>
          <w:numId w:val="1"/>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д ошибками – 10 -15 мин.</w:t>
      </w:r>
    </w:p>
    <w:p>
      <w:pPr>
        <w:pStyle w:val="Style15"/>
        <w:numPr>
          <w:ilvl w:val="0"/>
          <w:numId w:val="1"/>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ние на дом – 3 мин.</w:t>
      </w:r>
    </w:p>
    <w:p>
      <w:pPr>
        <w:pStyle w:val="Style15"/>
        <w:numPr>
          <w:ilvl w:val="0"/>
          <w:numId w:val="1"/>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 2 мин.</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на отдельные этапы урока реагирует в зависимости от количества материала, значимости данного этапа для закрепления орфографического правила,  степени  подготовленности детей к работе.</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ние 3 этапа урока, в отличие от предыдущего, рассчитано на формирование умения быстро ориентироваться в применении правил. В связи с этим подробный разбор орфограмм здесь не проводиться. Дети называют только правило.</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данного этапа должны быть интересными по форме. Они должны снять напряжение, которое возникло у детей от предыдущей трудной аналитической работы. </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такие виды занятий:</w:t>
      </w:r>
    </w:p>
    <w:p>
      <w:pPr>
        <w:pStyle w:val="Style15"/>
        <w:numPr>
          <w:ilvl w:val="0"/>
          <w:numId w:val="3"/>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инный диктант. Учащиеся записывают название картинки, проговаривают слово по слогам, указывают орфограмму.</w:t>
      </w:r>
    </w:p>
    <w:p>
      <w:pPr>
        <w:pStyle w:val="Style15"/>
        <w:numPr>
          <w:ilvl w:val="0"/>
          <w:numId w:val="3"/>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диктант. Школьники самостоятельно дополняют и записывают последнее слово – рифму в продиктованном учителем двустишии. Например:</w:t>
      </w:r>
    </w:p>
    <w:p>
      <w:pPr>
        <w:pStyle w:val="Style15"/>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х, какое объеденье</w:t>
      </w:r>
    </w:p>
    <w:p>
      <w:pPr>
        <w:pStyle w:val="Style15"/>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яничное….(варенье).</w:t>
      </w:r>
    </w:p>
    <w:p>
      <w:pPr>
        <w:pStyle w:val="Style15"/>
        <w:numPr>
          <w:ilvl w:val="0"/>
          <w:numId w:val="3"/>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ктант. «Проверяем себя». Ученики подбирают примеры на правило, затем один из них диктует свое слово и вызывает одноклассника для проговаривания записанного слова по слогам и определения орфограммы.</w:t>
      </w:r>
    </w:p>
    <w:p>
      <w:pPr>
        <w:pStyle w:val="Style15"/>
        <w:numPr>
          <w:ilvl w:val="0"/>
          <w:numId w:val="3"/>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перфокартой, в которой представляется нужная орфограмма и ее номер по таблице.</w:t>
      </w:r>
    </w:p>
    <w:p>
      <w:pPr>
        <w:pStyle w:val="Style15"/>
        <w:numPr>
          <w:ilvl w:val="0"/>
          <w:numId w:val="3"/>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карточками, где в предложении вместо слова вставлена картинка, название которой нужно записать правильно.</w:t>
      </w:r>
    </w:p>
    <w:p>
      <w:pPr>
        <w:pStyle w:val="Style15"/>
        <w:numPr>
          <w:ilvl w:val="0"/>
          <w:numId w:val="3"/>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е виды работ: придумывание и запись предложений к каждой картинке серии, составление предложений по опорным словам с целевой установкой на письменный рассказ, запись короткого изложения, включение пропущенных предложений в рассказ и др.</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еланная работа дает положительный эффект, так как учащиеся повторяют слова многократно, используя зрительный, моторный,  речедвигательный и слуховой анализаторы. Постоянное возвращение к анализу орфограмм повышает осознанность усвоения орфографического правила. Использование игровых элементов, наглядного материала повышает мотивационную сторону деятельности детей в овладении навыков грамотного письма.</w:t>
      </w:r>
    </w:p>
    <w:p>
      <w:pPr>
        <w:pStyle w:val="Normal"/>
        <w:jc w:val="right"/>
        <w:rPr/>
      </w:pPr>
      <w:r>
        <w:rPr/>
        <w:t>Для выступления на МО. Иванова 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1:00Z</dcterms:created>
  <dc:creator>учитель</dc:creator>
  <dc:description/>
  <cp:keywords/>
  <dc:language>en-US</dc:language>
  <cp:lastModifiedBy>учитель</cp:lastModifiedBy>
  <dcterms:modified xsi:type="dcterms:W3CDTF">2017-09-19T09:12:00Z</dcterms:modified>
  <cp:revision>1</cp:revision>
  <dc:subject/>
  <dc:title>Приемы формирования навыка письма по правилу</dc:title>
</cp:coreProperties>
</file>