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0" w:hanging="0"/>
        <w:rPr>
          <w:sz w:val="26"/>
        </w:rPr>
      </w:pPr>
      <w:r>
        <w:rPr>
          <w:sz w:val="26"/>
        </w:rPr>
      </w:r>
    </w:p>
    <w:p>
      <w:pPr>
        <w:pStyle w:val="Heading3"/>
        <w:spacing w:before="0" w:after="120"/>
        <w:ind w:left="2124" w:hanging="0"/>
        <w:rPr>
          <w:b w:val="false"/>
          <w:b w:val="false"/>
          <w:spacing w:val="2"/>
          <w:sz w:val="26"/>
        </w:rPr>
      </w:pPr>
      <w:r>
        <w:rPr>
          <w:sz w:val="26"/>
        </w:rPr>
        <w:t>Технологическая карта конструирования урока по географии 7 класса на тему «Юг Русской равнины»</w:t>
        <w:br/>
      </w:r>
      <w:r>
        <w:rPr>
          <w:b w:val="false"/>
          <w:spacing w:val="2"/>
          <w:sz w:val="26"/>
        </w:rPr>
        <w:t xml:space="preserve">Учитель: Анисимова О.Б. </w:t>
      </w:r>
    </w:p>
    <w:p>
      <w:pPr>
        <w:pStyle w:val="Normal"/>
        <w:rPr>
          <w:b/>
          <w:b/>
          <w:spacing w:val="2"/>
          <w:sz w:val="26"/>
        </w:rPr>
      </w:pPr>
      <w:r>
        <w:rPr>
          <w:b/>
          <w:spacing w:val="2"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0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ъяснение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особенностей природы юга Росси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взаимосвязи между компонентами природы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3.оценивание характера взаимодействия деятельности человека и компонентов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витие умен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работать с источниками информации, схемами и таблицами, атласами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обобщать и систематизировать знания для получения общей картины исследуемой территор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Использовать знания для практико-ориентированных задач в реальной жизн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уемых на уроке методов и приемов обучения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«Метод опорных конспекто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Диало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Работа с атлас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териалы к уроку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езентация (прилагается), подготовленные учителем текстовые материалы (прилагаются), листы оценивани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693"/>
        <w:gridCol w:w="7087"/>
      </w:tblGrid>
      <w:tr>
        <w:trPr>
          <w:trHeight w:val="6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>
          <w:trHeight w:val="3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темы уро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ить учеников на работ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месте с учениками «выйти» на тему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.Сформулировать вопросы, дающие возможность раскрыть те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полнение опорного конспекта с помощью учебника и атл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своения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разрывной связи между прошлым, настоящим и будущем на основе изученного материала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ет учеников на работу: на данном уроке важны не столько знания, сколько м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вопросы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 какой области знания относится понятие «пространство»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Есть ли различия между «пространством» и «территорией», с которой работает географ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такое опорный конспект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ие признаки указаны в нём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даёт листы с опорными конспек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осит сделать вывод об особенностях природы, экологической ситуации и хозяйственной деятельности человека на основ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едложенного текста «Экологические проблемы юга Русской равнины».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проверочную раб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равнина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найти «прошлое, настоящее и будущее» в своём опорном конспект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лючаются в урок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природы юга Русск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ины и их влияние на хозяйст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ую деятельность человека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полняют опорный конспек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лают вывод об особенностя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елают вывод об особенностя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елают вывод об особенностя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 и природных зо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елают вывод об экологическо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 в регион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6.Делают вывод о народах 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и насел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7.Делают вывод о хозяйственно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деятельности челове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8.Смотрят презентацию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«Памятники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рироды юга России»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 xml:space="preserve">Выполняют дифференцированную 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проверочную работу.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ют отве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ind w:left="709" w:hanging="0"/>
      <w:outlineLvl w:val="2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9;&#1082;&#1086;&#1083;&#1086;&#1075;&#1080;&#1095;&#1077;&#1089;&#1082;&#1080;&#1077;%20%20&#1087;&#1088;&#1086;&#1073;&#1083;&#1077;&#1084;&#1099;%20&#1089;&#1090;&#1077;&#1087;&#1077;&#1081;.doc" TargetMode="External"/><Relationship Id="rId3" Type="http://schemas.openxmlformats.org/officeDocument/2006/relationships/hyperlink" Target="../in/&#1055;&#1072;&#1084;&#1103;&#1090;&#1085;&#1080;&#1082;&#1080;%20&#1087;&#1088;&#1080;&#1088;&#1086;&#1076;&#1099;%20&#1070;&#1075;&#1072;%20&#1056;&#1091;&#1089;&#1089;&#1082;&#1086;&#1081;%20&#1088;&#1072;&#1074;&#1085;&#1080;&#1085;&#1099;.pptx" TargetMode="External"/><Relationship Id="rId4" Type="http://schemas.openxmlformats.org/officeDocument/2006/relationships/hyperlink" Target="../in/&#1055;&#1072;&#1084;&#1103;&#1090;&#1085;&#1080;&#1082;&#1080;%20&#1087;&#1088;&#1080;&#1088;&#1086;&#1076;&#1099;%20&#1070;&#1075;&#1072;%20&#1056;&#1091;&#1089;&#1089;&#1082;&#1086;&#1081;%20&#1088;&#1072;&#1074;&#1085;&#1080;&#1085;&#1099;.pptx" TargetMode="External"/><Relationship Id="rId5" Type="http://schemas.openxmlformats.org/officeDocument/2006/relationships/hyperlink" Target="../in/&#1057;&#1072;&#1084;&#1086;&#1089;&#1090;&#1086;&#1103;&#1090;&#1077;&#1083;&#1100;&#1085;&#1072;&#1103;%20&#1088;&#1072;&#1073;&#1086;&#1090;&#1072;.doc" TargetMode="External"/><Relationship Id="rId6" Type="http://schemas.openxmlformats.org/officeDocument/2006/relationships/hyperlink" Target="../in/&#1057;&#1072;&#1084;&#1086;&#1089;&#1090;&#1086;&#1103;&#1090;&#1077;&#1083;&#1100;&#1085;&#1072;&#1103;%20&#1088;&#1072;&#1073;&#1086;&#1090;&#1072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5:00Z</dcterms:created>
  <dc:creator>я</dc:creator>
  <dc:description/>
  <cp:keywords/>
  <dc:language>en-US</dc:language>
  <cp:lastModifiedBy>Учитель</cp:lastModifiedBy>
  <dcterms:modified xsi:type="dcterms:W3CDTF">2024-12-16T09:28:00Z</dcterms:modified>
  <cp:revision>19</cp:revision>
  <dc:subject/>
  <dc:title/>
</cp:coreProperties>
</file>