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/>
      </w:pPr>
      <w:r>
        <w:rPr>
          <w:sz w:val="28"/>
          <w:szCs w:val="28"/>
        </w:rPr>
        <w:t>Отметьте правильные и неправильные предложения знаком - или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юге Русская равнина омывается водами Атлантического океана и водами внутреннего стока.</w:t>
      </w:r>
    </w:p>
    <w:p>
      <w:pPr>
        <w:pStyle w:val="Normal"/>
        <w:rPr/>
      </w:pPr>
      <w:r>
        <w:rPr>
          <w:sz w:val="28"/>
          <w:szCs w:val="28"/>
        </w:rPr>
        <w:t>2.Щит- это выход на поверхность кристаллических пород.</w:t>
      </w:r>
    </w:p>
    <w:p>
      <w:pPr>
        <w:pStyle w:val="Normal"/>
        <w:rPr/>
      </w:pPr>
      <w:r>
        <w:rPr>
          <w:sz w:val="28"/>
          <w:szCs w:val="28"/>
        </w:rPr>
        <w:t>3.С севера на юг равнины наблюдается закономерная смена природ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формирование рельефа Севера и Северо-запада Русской равнины оказало олед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те соответствие (покажите стрелкам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зные ископаемые      </w:t>
        <w:tab/>
        <w:tab/>
        <w:t>происх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менный уголь</w:t>
        <w:tab/>
        <w:tab/>
        <w:tab/>
        <w:t>осад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елезные р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вареная соль</w:t>
        <w:tab/>
        <w:tab/>
        <w:tab/>
        <w:tab/>
        <w:t>магма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дные р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>Отметьте правильные и неправильные предложения знаком  - или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севере Русская равнина омывается водами Атлантического и Тихого океанов.</w:t>
      </w:r>
    </w:p>
    <w:p>
      <w:pPr>
        <w:pStyle w:val="Normal"/>
        <w:rPr/>
      </w:pPr>
      <w:r>
        <w:rPr>
          <w:sz w:val="28"/>
          <w:szCs w:val="28"/>
        </w:rPr>
        <w:t>2. В основе тектонического строения Русской равнины лежит Русская платформа и Балтийский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юге Русской равнины континентальность климата возрастает с востока на за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ибольшее влияние на климат Русской равнины оказывает Атлантический перенос воздушных м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айдите соответствие (покажите стрелкам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ая зона</w:t>
        <w:tab/>
        <w:tab/>
        <w:t xml:space="preserve">                          Биологически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ундра и   лесотундра                         дрофа, суслики, ков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айга                                                         полынь, солянки, змеи</w:t>
      </w:r>
    </w:p>
    <w:p>
      <w:pPr>
        <w:pStyle w:val="Normal"/>
        <w:rPr/>
      </w:pPr>
      <w:r>
        <w:rPr>
          <w:sz w:val="28"/>
          <w:szCs w:val="28"/>
        </w:rPr>
        <w:t>3.смешанные леса                                   мхи, лишайники, карликовая берёза</w:t>
      </w:r>
    </w:p>
    <w:p>
      <w:pPr>
        <w:pStyle w:val="Normal"/>
        <w:rPr/>
      </w:pPr>
      <w:r>
        <w:rPr>
          <w:sz w:val="28"/>
          <w:szCs w:val="28"/>
        </w:rPr>
        <w:t>4.широколиственные леса</w:t>
        <w:tab/>
        <w:tab/>
        <w:t xml:space="preserve">   каштан, вяз, дуб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епи, лесостепи                                   ель, сосна,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полупустыни, пустыни                       ель, сосна, осина, волк, заяц, берёз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пропущ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арктический, Русская платформа, умеренно-континентальный, резко-континентальный, тундровые, чернозёмы, север, юг, Черного моря, Каспийского моря,  нефти, поваренной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тектонического строения Русской равнины лежит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вере Русской равнины климат………………..</w:t>
      </w:r>
    </w:p>
    <w:p>
      <w:pPr>
        <w:pStyle w:val="Normal"/>
        <w:rPr/>
      </w:pPr>
      <w:r>
        <w:rPr>
          <w:sz w:val="28"/>
          <w:szCs w:val="28"/>
        </w:rPr>
        <w:t>На юге Русской равнины климат……………………., только на побережье Каспия климат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юге Русской равнины почвы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вере Русской равнины почвы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видеть степи нужно поехать на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видеть пустыни нужно поехать  побережье……………………….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зере Эльтон и Баскунчак имеются большие запасы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пропущ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арктический, Русская платформа, умеренно-континентальный, резко-континентальный, тундровые, чернозёмы, север, юг, Черного моря, Каспийского моря,  каменного угля, поваренной соли.</w:t>
      </w:r>
    </w:p>
    <w:p>
      <w:pPr>
        <w:pStyle w:val="Normal"/>
        <w:rPr/>
      </w:pPr>
      <w:r>
        <w:rPr>
          <w:sz w:val="28"/>
          <w:szCs w:val="28"/>
        </w:rPr>
        <w:t>В основе тектонического строения Русской равнины лежит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ьском полуострове климат………………..</w:t>
      </w:r>
    </w:p>
    <w:p>
      <w:pPr>
        <w:pStyle w:val="Normal"/>
        <w:rPr/>
      </w:pPr>
      <w:r>
        <w:rPr>
          <w:sz w:val="28"/>
          <w:szCs w:val="28"/>
        </w:rPr>
        <w:t>На юге Русской равнины климат…………………….,  в центральной России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юге Русской равнины почвы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вере Русской равнины почвы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видеть степи нужно поехать на…………………..</w:t>
      </w:r>
    </w:p>
    <w:p>
      <w:pPr>
        <w:pStyle w:val="Normal"/>
        <w:rPr/>
      </w:pPr>
      <w:r>
        <w:rPr>
          <w:sz w:val="28"/>
          <w:szCs w:val="28"/>
        </w:rPr>
        <w:t>Чтобы увидеть полупустыни нужно поехать  побережье……………………….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зере Эльтон и Баскунчак имеются большие запасы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1:00Z</dcterms:created>
  <dc:creator>Надежда</dc:creator>
  <dc:description/>
  <cp:keywords/>
  <dc:language>en-US</dc:language>
  <cp:lastModifiedBy>Биология</cp:lastModifiedBy>
  <dcterms:modified xsi:type="dcterms:W3CDTF">2024-12-05T13:04:00Z</dcterms:modified>
  <cp:revision>5</cp:revision>
  <dc:subject/>
  <dc:title/>
</cp:coreProperties>
</file>