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кологические  проблемы степей, полупустынь и пустынь Русской равни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источников этих проблем является в зоне степей является сельское хозяйство, а именно распахивание, орошение и отведение земель под пастбища и сенок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сложившейся ситуации ухудшается плодородие земли, уменьшается биологическое разнообразие. Также беднеют пастбища, происходит истощение и засоление почвы.</w:t>
        <w:br/>
        <w:t>Очередная проблема это вырубка в лесостепной зоне лесов, которые защищали флору и укрепляли почву степи.  Этот процесс усугубляют еще и засухи, характерные для степей. Соответственно уменьшается численность животно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хозяйстве повсеместно  применяются различные системы орошения, которое при неграмотном использовании  может  привести к засолению почв и водоемов, загрязнению их сточными водами, разрушению ландшаф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изменены реки Русской равнины. Строительство каскада ГЭС на Волге привело к затоплению плодородных земель заливных лу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эксплуатация месторождений полезных ископаемых ухудшают окружающую среду. Гигантские карьеры и отвалы создают безрадостный промышленный ландшаф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оводимые для сохранения уникальности и природного разнообразия ландшафтов,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оздание особо охраняемых территорий и природно-заповедных фонд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писков уникальных и исчезающих видов флоры и фауны для Красной кни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изъятия черноземных земель для несельскохозяйственно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сельскохозяйственной техн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ультивация земел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ландшафтов, нарушенных в ходе горнодобывающих работ, нефтяных и газовых промыслов, а также строительства автомагистралей и трубопров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человек вмешивается в природу, изменения происходят и в экономике, ведь нарушаются традиционные формы хозяйствования. Это влечет за собой ухудшение уровня жизни людей, происходит снижение демографического роста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ие экологические проблемы характерны для юга Русской равни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еречислите мероприятия, проводимые для сохранения уникальности природы район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11:00Z</dcterms:created>
  <dc:creator>Надежда</dc:creator>
  <dc:description/>
  <cp:keywords/>
  <dc:language>en-US</dc:language>
  <cp:lastModifiedBy>Надежда</cp:lastModifiedBy>
  <dcterms:modified xsi:type="dcterms:W3CDTF">2020-03-04T13:20:00Z</dcterms:modified>
  <cp:revision>27</cp:revision>
  <dc:subject/>
  <dc:title/>
</cp:coreProperties>
</file>