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Юг России. Поволжье. Урал. Западная Сибирь».     1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пределите регион по описанию. </w:t>
      </w:r>
      <w:r>
        <w:rPr>
          <w:rFonts w:cs="Times New Roman" w:ascii="Times New Roman" w:hAnsi="Times New Roman"/>
          <w:sz w:val="24"/>
          <w:szCs w:val="24"/>
        </w:rPr>
        <w:t>Особенность ЭГП этой республики является выход к Государственной границе РФ. Её рельеф: низменности, плато, горы (максимальная высота 4466 м). В республике разрабатываются месторождения нефти и газа. Равнинная часть расположена в зоне полупустынь. В республике положительный естественный прирост, число сельских жителей больше. Столица морской пор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авьте название государства в пропу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унктов пропуска для законного перемещения лиц и товаров через Государственную границу РФ с …………… расположен в городе Орс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йдите координаты: г. Екатеринбур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Такие неблагоприятные климатические явления, как засухи, суховеи, пыльные бури значительно затрудняют хозяйственную деятельность. Для каких регионов они характерны.      Ответ: 1……..2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спублика Калмыкия   2. Челябинская область     3. Волгоградская об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Республика Башкортостан              5. Свердл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5. Придумайте слоган (рекламный лозунг) для привлечения туристов  по данным регио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Учащиеся делали доклад о климате России. Они нашли информацию и делали выводы. Кто сделал вер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5"/>
        <w:gridCol w:w="1065"/>
        <w:gridCol w:w="1559"/>
        <w:gridCol w:w="1124"/>
        <w:gridCol w:w="1067"/>
        <w:gridCol w:w="200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темп 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темп ию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ое число дней со снежным покрово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–на-Д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.ш. 39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.ш. 48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(феврал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с.ш. 69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с.ш. 85 в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: «среднегодовое количество осадков увеличивается с высото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: «Число дней со снежным покровом увеличивается с северо-запада на юго-восток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ирилл: «Июль становится теплее с запада на восто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: «Январь становится холоднее с северо-запада на юго-вост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из городов раньше всего по московскому времени поднимается над горизонтом 23 сентября (день весеннего равноденств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страхань   2. Ханты-Мансийск    3. Томск         4. Ростов –на- Д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Юг России. Поволжье. Урал. Западная Сибирь».  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регион по опис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ю географического положения области является наличие границы с Казахстаном. Большая часть её территории расположена на равнине, но в западной части рельеф горный. Областной центр – город миллионер. Главные отрасли промышленности черная и цветная металлургия, машиностроение, химическая промышленность. В области есть 2 крупных металлургических завода и тракторный за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пропуски: </w:t>
      </w:r>
      <w:r>
        <w:rPr>
          <w:rFonts w:cs="Times New Roman" w:ascii="Times New Roman" w:hAnsi="Times New Roman"/>
          <w:sz w:val="24"/>
          <w:szCs w:val="24"/>
        </w:rPr>
        <w:t>Наиболее протяжённый участок Государственной границы РФ с Казахстаном пролегает по территории………….. равн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йдите координаты: г. Астраха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Какие меры способствуют уменьшению выбросов парниковых газов в атмосфер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лное извлечение нефти из пластов;    2.сокращение сжигания минерального топлива;       3.увеличение роли автомобильного транспорта при уменьшении роли ж/д;      4. строительство ТЭС на угле; 5. увеличение доли приливных электроста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Придумайте слоган (рекламный лозунг) для привлечения туристов по данным регио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Ребята разных школ обмениваются результатами наблюдений и делают выводы. Какую из изученных закономерностей подтверждают данные? Кто пра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1984"/>
        <w:gridCol w:w="1985"/>
        <w:gridCol w:w="237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солнца над горизонтом, 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блюдения(московское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с.ш.44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56 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.ш.39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36 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.ш. 36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24 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с.ш.31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4 м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ысота солнца изменяется в течение дня в зависимости от времени наблю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та солнца уменьшается при движении от экватора к полю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ература меняется в течении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европейской части России температура повышается при движении с севера на ю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из городов 22 июня продолжительность светового дня будет  наибольш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Элиста   2. Задонск    3.  Калуга   4. Люба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>Надежда</dc:creator>
  <dc:description/>
  <cp:keywords/>
  <dc:language>en-US</dc:language>
  <cp:lastModifiedBy>Учитель</cp:lastModifiedBy>
  <cp:lastPrinted>2021-04-26T11:47:00Z</cp:lastPrinted>
  <dcterms:modified xsi:type="dcterms:W3CDTF">2024-12-16T13:33:00Z</dcterms:modified>
  <cp:revision>10</cp:revision>
  <dc:subject/>
  <dc:title/>
</cp:coreProperties>
</file>