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актическая работа «Рельеф Ярославской области»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борудование: учебник «География Ярославской области» стр. 35-39, стр.28, атлас Ярославской области, учебник «География 8 класс» стр. 80-81</w:t>
      </w:r>
    </w:p>
    <w:p>
      <w:pPr>
        <w:pStyle w:val="Normal"/>
        <w:spacing w:before="280" w:after="280"/>
        <w:rPr/>
      </w:pPr>
      <w:r>
        <w:rPr/>
        <w:t>Цель: выяснить особенности рельефа Яросла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ой тип рельефа преобладает в регионе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е крупные формы рельефа располагаются на территории кра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е внутренние силы оказали влияние на рельеф местности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ктоническая структура, к которой принадлежит Ярославская область?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183B5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83B5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color w:val="183B5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83B5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е внешние факторы, оказывают влияние на формирование современного рельеф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ите примеры форм рельефа, которые  образуют внешние факторы.</w:t>
            </w:r>
          </w:p>
          <w:p>
            <w:pPr>
              <w:pStyle w:val="Normal"/>
              <w:shd w:fill="F2F2F2" w:val="clear"/>
              <w:spacing w:lineRule="auto" w:line="240" w:before="28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ая высокая гора Яросла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е полезные ископаемые есть в регион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7:00Z</dcterms:created>
  <dc:creator>Надежда</dc:creator>
  <dc:description/>
  <cp:keywords/>
  <dc:language>en-US</dc:language>
  <cp:lastModifiedBy>Учитель</cp:lastModifiedBy>
  <dcterms:modified xsi:type="dcterms:W3CDTF">2024-12-16T13:31:00Z</dcterms:modified>
  <cp:revision>6</cp:revision>
  <dc:subject/>
  <dc:title/>
</cp:coreProperties>
</file>