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Практическая работа «Минерально-ресурсный потенциал Ярославской области»</w:t>
      </w:r>
    </w:p>
    <w:p>
      <w:pPr>
        <w:pStyle w:val="Normal"/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География, 8 класс</w:t>
      </w:r>
    </w:p>
    <w:p>
      <w:pPr>
        <w:pStyle w:val="Normal"/>
        <w:rPr/>
      </w:pPr>
      <w:r>
        <w:rPr/>
        <w:t>1.Определение географического положения Ярослав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50"/>
        <w:gridCol w:w="3788"/>
        <w:gridCol w:w="305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Ярославской обла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де най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тлас Ярославской обл.  с. 2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тояние от Москвы областного цент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лас Ярославской обл. с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какой равнине находитьс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лас «Физическая карта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аком федеральном округе находитьс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 у доски «Федеральные округа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акой части страны находиться (азиатской или европейской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арта Росс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лексный индекс обеспеченности природными ресурсами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доске слайд. Подойти каждому и посмотре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sz w:val="28"/>
          <w:szCs w:val="28"/>
        </w:rPr>
        <w:t>. Характеристика полезных ископаемых Ярославской области</w:t>
      </w:r>
    </w:p>
    <w:p>
      <w:pPr>
        <w:pStyle w:val="Normal"/>
        <w:rPr/>
      </w:pPr>
      <w:r>
        <w:rPr/>
        <w:t>Учебник «География Ярославской области» стр.29-3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818"/>
        <w:gridCol w:w="4421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Название полезного ископаемо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в народном хозяйстве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ывод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Ярославская область …………..(богата или бедна) полезными ископаемы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На территории региона имеются полезные ископаемые………………………..происхождения. 3. Регион не имеет полезных ископаемых ……………………………….происхож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что составляет…..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Для сравнения комплексный индекс обеспеченности природными ресурсами Московской области составляет  …….   баллов, а Сахалинской области составляет …………баллов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1:00Z</dcterms:created>
  <dc:creator>Биология</dc:creator>
  <dc:description/>
  <cp:keywords/>
  <dc:language>en-US</dc:language>
  <cp:lastModifiedBy>Учитель</cp:lastModifiedBy>
  <dcterms:modified xsi:type="dcterms:W3CDTF">2024-12-16T13:29:00Z</dcterms:modified>
  <cp:revision>4</cp:revision>
  <dc:subject/>
  <dc:title/>
</cp:coreProperties>
</file>