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70C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зменение  календар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color w:val="632423"/>
                <w:sz w:val="26"/>
                <w:szCs w:val="26"/>
              </w:rPr>
            </w:pPr>
            <w:r>
              <w:rPr>
                <w:color w:val="632423"/>
                <w:sz w:val="26"/>
                <w:szCs w:val="26"/>
              </w:rPr>
              <w:t>Издавна на Руси Новый год начинался с 1 сентября – урожай убран, можно и отдохнуть, повеселиться. Отсчет лет русские люди вели от «сотворения мира». В Европе год начинался 1 января, а отсчет лет велся «от Рождества Христова». Вот и получалось, в России был год 7207, а в Европе  – 1699. Царь Петр решительно покончил с этим неудобством. Отныне 1 января предписывалось поздравлять друг друга с Новым годом, наряжать дома хвоею, самим наряжаться, жечь костры, дарить подарки, окна домов красками разрисовывать, Деда Мороза и Снегурку во всех домах привечать, Год Новый на Русь зазывать!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5745" cy="192214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7484" b="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9221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прощение алфави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1D1B11"/>
                <w:sz w:val="26"/>
                <w:szCs w:val="26"/>
              </w:rPr>
              <w:t>Петр I начал упрощение русской азбуки.  В алфавит были введены новые буквы Я, Э, Й, упрощено написание букв. Новый шрифт был предназначен для печати официальных публикаций и газет, военной, научной, учебной и художественной литературы. Если раньше для обозначения чисел употреблялись буквы, то теперь стали употребляться арабские цифры.</w:t>
            </w:r>
            <w:r>
              <w:rPr>
                <w:b/>
                <w:color w:val="0000F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1D1B11"/>
                <w:sz w:val="24"/>
                <w:szCs w:val="26"/>
              </w:rPr>
            </w:pPr>
            <w:r>
              <w:rPr>
                <w:b/>
                <w:i/>
                <w:color w:val="1D1B11"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i/>
                <w:color w:val="1D1B11"/>
                <w:sz w:val="24"/>
              </w:rPr>
              <w:t>Так до Петра обозначались цифры: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color w:val="1D1B11"/>
                <w:sz w:val="24"/>
              </w:rPr>
            </w:pPr>
            <w:r>
              <w:rPr>
                <w:rFonts w:eastAsia="Times New Roman" w:cs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6505" cy="1553845"/>
                  <wp:effectExtent l="0" t="0" r="0" b="0"/>
                  <wp:docPr id="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31752" b="2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538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1D1B11"/>
                <w:sz w:val="22"/>
                <w:szCs w:val="22"/>
              </w:rPr>
            </w:pPr>
            <w:r>
              <w:rPr>
                <w:rFonts w:eastAsia="Times New Roman" w:cs="Times New Roman"/>
                <w:color w:val="1D1B11"/>
                <w:sz w:val="22"/>
                <w:szCs w:val="22"/>
              </w:rPr>
              <w:t xml:space="preserve">                                 </w:t>
            </w:r>
            <w:r>
              <w:rPr>
                <w:color w:val="1D1B1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0465" cy="1658620"/>
                  <wp:effectExtent l="0" t="0" r="0" b="0"/>
                  <wp:docPr id="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0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58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1D1B11"/>
                <w:sz w:val="22"/>
                <w:szCs w:val="22"/>
              </w:rPr>
              <w:t xml:space="preserve">Страница азбуки с собственноручными исправлениями Петра </w:t>
            </w:r>
            <w:r>
              <w:rPr>
                <w:i/>
                <w:color w:val="1D1B11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ыпуск первой печатной газе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ека специально для царя делали переводы зарубежных газет с сообщениями о важных событиях. Петр решил печатать русскую газету и лично принимал активное участие в ее выпуске. Назвали газету «Ведомости». Первая газета по размеру была чуть больше ладони, печаталась на серой, шероховатой бумаге мелкими неровными буквами. Не было в ней ни рисунков, ни фотографий. Но Петр был очень рад. «Радуйся малому, тогда и большое придет!» - говорил царь. Газеты печатались на одной стороне листа: их вывешивали на столбах в людных местах города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3815" cy="20364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364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оявление школ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Петр издал указы, по которым дворяне были обязаны учиться. Многих молодых людей посылали учиться за границу, а по возвращении царь лично принимал у них экзамен. 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При Петре были открыты: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14 января 1700 года  –  школа математических и навигационных наук в Москве;  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701 –1721годы: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артиллерийская, инженерная и медицинская школы в Москве; инженерная школа и морская академия в Петербурге;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1705 год – первая в России гимназия; </w:t>
            </w:r>
          </w:p>
          <w:p>
            <w:pPr>
              <w:pStyle w:val="Normal"/>
              <w:spacing w:lineRule="auto" w:line="24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1714 год -  бесплатные цифирные школы в провинциальных городах, призванные «детей всякого чина учить грамоте, цифири и геометрии».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color w:val="0F243E"/>
                <w:sz w:val="26"/>
                <w:szCs w:val="26"/>
              </w:rPr>
              <w:t xml:space="preserve">Для солдатских детей были открыты гарнизонные школы. </w:t>
            </w:r>
            <w:r>
              <w:rPr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1352550"/>
                  <wp:effectExtent l="0" t="0" r="0" b="0"/>
                  <wp:docPr id="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25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ебник арифментики 1703 года</w:t>
            </w:r>
          </w:p>
        </w:tc>
      </w:tr>
      <w:tr>
        <w:trPr>
          <w:trHeight w:val="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 </w:t>
            </w:r>
            <w:r>
              <w:rPr>
                <w:color w:val="0070C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43.55pt;width:151.45pt;height:43.45pt;mso-wrap-style:none;v-text-anchor:middle;mso-position-vertical:top" type="_x0000_t136">
                  <v:path textpathok="t"/>
                  <v:textpath on="t" fitshape="t" string="Преобразования&#10; Петра I" style="font-family:&quot;Arial&quot;;font-size:18pt"/>
                  <v:fill o:detectmouseclick="t" type="solid" color2="yellow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   </w:t>
            </w:r>
            <w:r>
              <w:rPr>
                <w:rFonts w:eastAsia="Times New Roman" w:cs="Times New Roman"/>
                <w:color w:val="0070C0"/>
                <w:lang w:val="en-US" w:eastAsia="en-US"/>
              </w:rPr>
              <w:t xml:space="preserve">    </w:t>
            </w: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овый календарь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700 год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pict>
                <v:shape id="shape_0" fillcolor="blue" stroked="t" o:allowincell="f" style="position:absolute;margin-left:0pt;margin-top:-43.55pt;width:151.45pt;height:43.45pt;mso-wrap-style:none;v-text-anchor:middle;mso-position-vertical:top" type="_x0000_t136">
                  <v:path textpathok="t"/>
                  <v:textpath on="t" fitshape="t" string="Преобразования&#10; Петра I" style="font-family:&quot;Arial&quot;;font-size:18pt"/>
                  <v:fill o:detectmouseclick="t" type="solid" color2="yellow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       </w:t>
            </w: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зменение русского алфави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708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pict>
                <v:shape id="shape_0" fillcolor="blue" stroked="t" o:allowincell="f" style="position:absolute;margin-left:0pt;margin-top:-43.55pt;width:151.45pt;height:43.45pt;mso-wrap-style:none;v-text-anchor:middle;mso-position-vertical:top" type="_x0000_t136">
                  <v:path textpathok="t"/>
                  <v:textpath on="t" fitshape="t" string="Преобразования&#10; Петра I" style="font-family:&quot;Arial&quot;;font-size:18pt"/>
                  <v:fill o:detectmouseclick="t" type="solid" color2="yellow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ыход первой русской печатной газеты «Ведомости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702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pict>
                <v:shape id="shape_0" fillcolor="blue" stroked="t" o:allowincell="f" style="position:absolute;margin-left:0pt;margin-top:-43.55pt;width:151.45pt;height:43.45pt;mso-wrap-style:none;v-text-anchor:middle;mso-position-vertical:top" type="_x0000_t136">
                  <v:path textpathok="t"/>
                  <v:textpath on="t" fitshape="t" string="Преобразования&#10; Петра I" style="font-family:&quot;Arial&quot;;font-size:18pt"/>
                  <v:fill o:detectmouseclick="t" type="solid" color2="yellow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Открытие школ и гимназ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700 - 1721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3:00Z</dcterms:created>
  <dc:creator>Admin</dc:creator>
  <dc:description/>
  <cp:keywords/>
  <dc:language>en-US</dc:language>
  <cp:lastModifiedBy>Admin</cp:lastModifiedBy>
  <dcterms:modified xsi:type="dcterms:W3CDTF">2010-04-09T18:26:00Z</dcterms:modified>
  <cp:revision>9</cp:revision>
  <dc:subject/>
  <dc:title/>
</cp:coreProperties>
</file>