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 проекта: «</w:t>
      </w:r>
      <w:r>
        <w:rPr>
          <w:i/>
          <w:iCs/>
        </w:rPr>
        <w:t>Мотивы народной песни в лирике Н.А. Некрасов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Современное состояние образования характеризуется тенденцией гуманизации и гуманитаризации обучения. Особое значение в формировании личности ребенка имеют уроки литературы, на которых учебный процесс носит не только образовательный, но и эмоциональный характер. А самые прекрасные эмоции человек получает тогда, когда познает радость творчества. Творчески мыслить, находить решения в нестандартных ситуациях, искать творчество во взаимоотношениях с людьми, наконец, творчески относиться к жизни – вот те умения, которые помогают современному человеку жить и делать новые открытия.</w:t>
      </w:r>
    </w:p>
    <w:p>
      <w:pPr>
        <w:pStyle w:val="TextBodyIndent"/>
        <w:spacing w:lineRule="auto" w:line="360"/>
        <w:jc w:val="both"/>
        <w:rPr/>
      </w:pPr>
      <w:r>
        <w:rPr/>
        <w:t xml:space="preserve">В программе по литературе для средней общеобразовательной школы отмечено: «Цель литературного образования – становление духовного мира человека, создание </w:t>
      </w:r>
      <w:r>
        <w:rPr>
          <w:b/>
          <w:bCs/>
          <w:i/>
          <w:iCs/>
        </w:rPr>
        <w:t>условий</w:t>
      </w:r>
      <w:r>
        <w:rPr/>
        <w:t xml:space="preserve"> для формирования внутренней потребности личности в непрерывном </w:t>
      </w:r>
      <w:r>
        <w:rPr>
          <w:b/>
          <w:bCs/>
          <w:i/>
          <w:iCs/>
        </w:rPr>
        <w:t>совершенствовании</w:t>
      </w:r>
      <w:r>
        <w:rPr/>
        <w:t xml:space="preserve">, в реализации ее </w:t>
      </w:r>
      <w:r>
        <w:rPr>
          <w:b/>
          <w:bCs/>
          <w:i/>
          <w:iCs/>
        </w:rPr>
        <w:t>творческих</w:t>
      </w:r>
      <w:r>
        <w:rPr/>
        <w:t xml:space="preserve"> возможностей».</w:t>
      </w:r>
    </w:p>
    <w:p>
      <w:pPr>
        <w:pStyle w:val="TextBodyIndent"/>
        <w:spacing w:lineRule="auto" w:line="360"/>
        <w:jc w:val="both"/>
        <w:rPr/>
      </w:pPr>
      <w:r>
        <w:rPr/>
        <w:t>Создать условия для саморазвития, самовоспитания и самореализации учащихся помогают педагогические технологии продуктивного образования. В настоящее время особый интерес вызывает метод проектов. Главной концептуальной позицией этого метода является принцип гуманизма; в центре внимания ученик, развитие его творческих способностей.</w:t>
      </w:r>
    </w:p>
    <w:p>
      <w:pPr>
        <w:pStyle w:val="TextBodyIndent"/>
        <w:spacing w:lineRule="auto" w:line="360"/>
        <w:jc w:val="both"/>
        <w:rPr/>
      </w:pPr>
      <w:r>
        <w:rPr/>
        <w:t>Метод проектов универсален в использовании разных принципов и подходов в обучении (принцип гуманизации, личностно-ориентированный подход, дифференцированный подход, принцип проектирования собственного знания). Данный метод отрицает жесткую плановость урока, является универсальным в использовании разных технологий продуктивного образования («Дебаты», «Образ и мысль», РКМЧП). Поэтому он предоставляет широкие возможности в организации условий для развития творческих способностей учащихся.</w:t>
      </w:r>
    </w:p>
    <w:p>
      <w:pPr>
        <w:pStyle w:val="TextBodyIndent"/>
        <w:spacing w:lineRule="auto" w:line="360"/>
        <w:jc w:val="both"/>
        <w:rPr/>
      </w:pPr>
      <w:r>
        <w:rPr/>
        <w:t>Проект – это творческий поиск решения проблемы. Проектная деятельность по литературе имеет свои специфические особенности. Проект по литературе – это поиск тайны художественного мира писателя, поиск самого себя на пути к творчеству. Поэтому трудно бывает определить типологию проекта (исследовательский, информационный, творческий).</w:t>
      </w:r>
    </w:p>
    <w:p>
      <w:pPr>
        <w:pStyle w:val="TextBodyIndent"/>
        <w:spacing w:lineRule="auto" w:line="360"/>
        <w:jc w:val="both"/>
        <w:rPr/>
      </w:pPr>
      <w:r>
        <w:rPr/>
        <w:t>Начиная работу над проектом, учитываю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>уровень подготовленности учеников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>психологические особенности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>познавательные интересы.</w:t>
      </w:r>
    </w:p>
    <w:p>
      <w:pPr>
        <w:pStyle w:val="TextBodyIndent"/>
        <w:spacing w:lineRule="auto" w:line="360"/>
        <w:jc w:val="both"/>
        <w:rPr/>
      </w:pPr>
      <w:r>
        <w:rPr/>
        <w:t>Также необходимо задумываться над: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>учебно-воспитательном, развивающем эффекте;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>материалом, с которым ученикам предстоит работать;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>умениями, которые потребуются от учащихся и могут развиться;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>развитием личностных качеств, которые учащиеся могут проявить и приобрести.</w:t>
      </w:r>
    </w:p>
    <w:p>
      <w:pPr>
        <w:pStyle w:val="TextBodyIndent"/>
        <w:spacing w:lineRule="auto" w:line="360"/>
        <w:jc w:val="both"/>
        <w:rPr/>
      </w:pPr>
      <w:r>
        <w:rPr/>
        <w:t>Проект «Мотивы народной песни в лирике Н.А. Некрасова» реализован с учащимися 9 класса. Выбор темы определялся в сотрудничестве с учениками. «Он мечтал бросить хоть единый луч сознания на путь русского народа, озарить его тьму, быть для него солнцем и песнью», – так сказал о Некрасове Юрий Айхенвальд. Творчество великого поэта земли русской, Ярославской уходит корнями в глубинные пласты народной жизни. С полным основанием поэт в конце своей жизни мог сказать: «Я лиру посвятил народу своему». Именно эти строчки являются творческим названием проекта.</w:t>
      </w:r>
    </w:p>
    <w:p>
      <w:pPr>
        <w:pStyle w:val="TextBodyIndent"/>
        <w:spacing w:lineRule="auto" w:line="360"/>
        <w:jc w:val="both"/>
        <w:rPr/>
      </w:pPr>
      <w:r>
        <w:rPr/>
        <w:t>Н.А. Некрасов гармонично вошел в культуру и быт русского народа. Многие его стихотворения стали народными песнями.</w:t>
      </w:r>
    </w:p>
    <w:p>
      <w:pPr>
        <w:pStyle w:val="TextBodyInden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сновополагающий вопрос:</w:t>
      </w:r>
    </w:p>
    <w:p>
      <w:pPr>
        <w:pStyle w:val="TextBodyIndent"/>
        <w:spacing w:lineRule="auto" w:line="360"/>
        <w:jc w:val="both"/>
        <w:rPr/>
      </w:pPr>
      <w:r>
        <w:rPr/>
        <w:t>Можно ли услышать музыку в стихах? Обычно народное произведение сочиняет народ. Оно не имеет конкретного автора.</w:t>
      </w:r>
    </w:p>
    <w:p>
      <w:pPr>
        <w:pStyle w:val="TextBodyInden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роблемный вопрос:</w:t>
      </w:r>
    </w:p>
    <w:p>
      <w:pPr>
        <w:pStyle w:val="TextBodyIndent"/>
        <w:spacing w:lineRule="auto" w:line="360"/>
        <w:jc w:val="both"/>
        <w:rPr/>
      </w:pPr>
      <w:r>
        <w:rPr/>
        <w:t>Почему песни на стихи Некрасова стали народными?</w:t>
      </w:r>
    </w:p>
    <w:p>
      <w:pPr>
        <w:pStyle w:val="TextBodyIndent"/>
        <w:spacing w:lineRule="auto" w:line="360"/>
        <w:jc w:val="both"/>
        <w:rPr/>
      </w:pPr>
      <w:r>
        <w:rPr/>
        <w:t xml:space="preserve">Данный проект ориентирован на учащихся 9 класса в рамках предмета литературы, согласно программе под редакцией А.Г. Кутузова. К сожалению, в данной программе имя Некрасова впервые звучит лишь в 9 классе. Авторы считают, что знакомство с таким сложным поэтом по плечу только девятиклассникам. Отводится ограниченное количество часов, которое не позволяют открыть ученикам большого русского поэта, его исповедальные лирические интонации, неповторимый поэтический голос. </w:t>
      </w:r>
    </w:p>
    <w:p>
      <w:pPr>
        <w:pStyle w:val="TextBodyIndent"/>
        <w:spacing w:lineRule="auto" w:line="360"/>
        <w:jc w:val="both"/>
        <w:rPr/>
      </w:pPr>
      <w:r>
        <w:rPr/>
        <w:t xml:space="preserve">Я думаю, что проектная деятельность способствовала осуществлению этой задачи. </w:t>
      </w:r>
    </w:p>
    <w:p>
      <w:pPr>
        <w:pStyle w:val="TextBodyIndent"/>
        <w:spacing w:lineRule="auto" w:line="360"/>
        <w:jc w:val="both"/>
        <w:rPr/>
      </w:pPr>
      <w:r>
        <w:rPr/>
        <w:t>Основная цель проекта: углубить знания о новаторстве поэзии Н.А. Некрасова и ее связи с фольклором, развить практические умения определять в поэзии признаки народной песни.</w:t>
      </w:r>
    </w:p>
    <w:p>
      <w:pPr>
        <w:pStyle w:val="TextBodyIndent"/>
        <w:spacing w:lineRule="auto" w:line="360"/>
        <w:jc w:val="both"/>
        <w:rPr/>
      </w:pPr>
      <w:r>
        <w:rPr/>
        <w:t>На подготовительном этапе была организована поездка в музей-усадьбу поэта Карабиху. Затем проведен вводный урок по проекту, на котором созданная учителем презентация помогла выстроить проблемную ситуацию. Учащиеся сами сформулировали проблемный вопрос, определили частные вопросы и темы исследований. Этому способствовала особая творческая атмосфера на уроке, наглядные материалы, звукозаписи, ситуации противоречий. На следующем уроке ребята выбрали себе тему исследования и разделились на группы. Они подбирали, анализировали, систематизировали материал при координирующей роли учителя. Оформление проекта шло на уроках информатики (в это время изучали презентационную графику) и во внеурочное время. Продуктом исследования учеников стали презентации, буклеты, которые дали широкие возможности к творческому осмыслению и представлению результата поиска в виде рисунков, схем, таблиц и т.д.</w:t>
      </w:r>
    </w:p>
    <w:p>
      <w:pPr>
        <w:pStyle w:val="TextBodyIndent"/>
        <w:spacing w:lineRule="auto" w:line="360"/>
        <w:jc w:val="both"/>
        <w:rPr/>
      </w:pPr>
      <w:r>
        <w:rPr/>
        <w:t>Представление и защита проекта была организована в форме творческого вечера в рамках предметной недели по литературе. На уроке защиты ученики демонстрировали результат самостоятельной работы, рассказали о поставленных целях, изученной литературе, каким путем шли к поставленной цели, какие были трудности, как они преодолены.</w:t>
      </w:r>
    </w:p>
    <w:p>
      <w:pPr>
        <w:pStyle w:val="TextBodyIndent"/>
        <w:spacing w:lineRule="auto" w:line="360"/>
        <w:jc w:val="both"/>
        <w:rPr/>
      </w:pPr>
      <w:r>
        <w:rPr/>
        <w:t>При подготовке к такому уроку мы обсудили с учениками условия организации успешной защиты. Защита проекта была выбрана нами в форме сюжетно-ролевой игры. Каждая группа, занимающаяся определенной темой исследования, получила свое название (библиографы, литературоведы, музыканты, художники). Урок защиты оказался сотканным из огромного багажа полученных знаний, творческих навыков.</w:t>
      </w:r>
    </w:p>
    <w:p>
      <w:pPr>
        <w:pStyle w:val="TextBodyIndent"/>
        <w:spacing w:lineRule="auto" w:line="360"/>
        <w:jc w:val="both"/>
        <w:rPr/>
      </w:pPr>
      <w:r>
        <w:rPr/>
        <w:t>Данный проект позволил создать условия для гармоничного сочетания общих требований обучения со свободным выбором и интересами каждого школьника, интеграции знаний из разных школьных предметов. Работая над проектом, учащиеся сотрудничали с учителями литературы, МХК, музыки, информатики.</w:t>
      </w:r>
    </w:p>
    <w:p>
      <w:pPr>
        <w:pStyle w:val="TextBodyIndent"/>
        <w:spacing w:lineRule="auto" w:line="360"/>
        <w:jc w:val="both"/>
        <w:rPr/>
      </w:pPr>
      <w:r>
        <w:rPr/>
        <w:t>В процессе работы над проектом учащиеся смогли выйти на более высокий уровень интеллектуального развития, совершенствовали навыки работы с компьютером, а также развивали умения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умение самостоятельно выдвигать проблему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умение определять цели и задачи своей деятельности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умение задавать вопросы и отвечать на них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умение прогнозировать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умение определять способы реализации своих замыслов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умение общаться с информацией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умение активно, самостоятельно думать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умение анализировать, систематизировать, создавать графический дизайн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умение доказывать свое мнение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умение уважать чужое мнение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умение рефлектировать, осмысливать свою учебно-познавательную деятельность с позиций ее эффективности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умение публично выступать.</w:t>
      </w:r>
    </w:p>
    <w:p>
      <w:pPr>
        <w:pStyle w:val="TextBodyIndent"/>
        <w:spacing w:lineRule="auto" w:line="360"/>
        <w:jc w:val="both"/>
        <w:rPr/>
      </w:pPr>
      <w:r>
        <w:rPr/>
        <w:t>По итогам выполнения проекта было видно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большинство учащихся стали выше оценивать свои возможности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значительно повысился интерес к предмету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улучшились отношения между учителями и учениками.</w:t>
      </w:r>
    </w:p>
    <w:p>
      <w:pPr>
        <w:pStyle w:val="TextBodyIndent"/>
        <w:spacing w:lineRule="auto" w:line="360"/>
        <w:jc w:val="both"/>
        <w:rPr/>
      </w:pPr>
      <w:r>
        <w:rPr/>
        <w:t>Безусловно, каждый ученик определил сам свое место в проекте и выразил себя настолько, насколько ему интересна и понятна была тема исследования. Поэтому работы учащихся отличаются уровнем выполнения.</w:t>
      </w:r>
    </w:p>
    <w:p>
      <w:pPr>
        <w:pStyle w:val="TextBodyIndent"/>
        <w:spacing w:lineRule="auto" w:line="360"/>
        <w:jc w:val="both"/>
        <w:rPr/>
      </w:pPr>
      <w:r>
        <w:rPr/>
        <w:t>Результат работы над проектом стал стимулом к дальнейшему саморазвитию, сотворчеству учащихся в проектной деятельности при изучении других тем на уроках литературы.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Учитель литературы Смирно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32:00Z</dcterms:created>
  <dc:creator>Учитель</dc:creator>
  <dc:description/>
  <cp:keywords/>
  <dc:language>en-US</dc:language>
  <cp:lastModifiedBy>user</cp:lastModifiedBy>
  <dcterms:modified xsi:type="dcterms:W3CDTF">2007-09-26T20:12:00Z</dcterms:modified>
  <cp:revision>26</cp:revision>
  <dc:subject/>
  <dc:title>Тема проекта: «Мотивы народной песни в лирике Н</dc:title>
</cp:coreProperties>
</file>