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ind w:firstLine="708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ind w:firstLine="708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ind w:firstLine="708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ind w:firstLine="708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ind w:firstLine="708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  <w:t>Исследовательская работа</w:t>
      </w:r>
    </w:p>
    <w:p>
      <w:pPr>
        <w:pStyle w:val="TextBody"/>
        <w:ind w:firstLine="708"/>
        <w:jc w:val="center"/>
        <w:rPr>
          <w:sz w:val="72"/>
          <w:szCs w:val="72"/>
        </w:rPr>
      </w:pPr>
      <w:r>
        <w:rPr>
          <w:sz w:val="72"/>
          <w:szCs w:val="72"/>
        </w:rPr>
        <w:t>«Пихтовая роща»</w:t>
      </w:r>
    </w:p>
    <w:p>
      <w:pPr>
        <w:pStyle w:val="TextBody"/>
        <w:ind w:left="467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бы оставить о себе память, человек должен за свою жизнь посадить дерево, построить дом и вырастить сына»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Неподалёку, в восьми километрах от села Филиппово, в другом селе, что зовется Чурилово, есть настоящее чудо, некогда великолепная пихтовая роща. На ярославской земле это рукотворная пихтовая роща единственная. Весной в 1997 году пихтовая роща была признана памятником прир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-то здесь было богатое торговое село, славившееся шумными ярмарками. Купцы съезжались сюда отовсю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нным может показаться тот факт, что на картах XVIII-го и первой половины XIX-го веков название места «Чурилово(а)» отсутствует, а на его месте значится сельцо Богородское. В других источниках встречается упоминание о купчей, по которой в 1700-м году Никита Никитич Борноволоков купил у Наума Михайловича Головкина в Осецком стане Костромского уезда в вотчину сельцо Чурилово-Богородское на реке Соти. Но уже в документах о разделе наследства Степана Андреевича Борноволокова 1811 года говорится, что за ним в Любимском уезде д. Горки, д. Местилова, д. Спирдова и пр., а с. Чурилово он купил в 1781 г. у капитана Ивана Головкина. В записях о крещении 1835 года упоминается восприемник штабс-капитан Петр Васильевич Скульский из сельца Чурилова. Однако, и в выкупных делах по землям д. Чурилово 1886 года опять значится фамилия Борноволокова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ательно расхождений по названию места в картографических документах и в документах о собственности можно предположить, что помещичья усадьба звалась Богородское, а деревня при ней - Чури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ок поместного владения, объединявший земли вокруг деревень Горки, Местиловой, Спирдовой и с. Чурилова, как и большинства тогдашних владений, в гораздо большей степени являл собой пахотные угодья, чем в нынешние времена. Но и лес занимал больше половины площади. Десятин 15 у погоста числились церковными землями. Кроме проселков, соединявших деревни собственно имения, существовали прямые проселки от усадьбы до деревень Кисариной, Константиновой, Балакиревой, через брод на реке Соть до с.Дьяконово. В полутора верстах от усадьбы выше по течению реки Соть стояла мельница Хованка, в которую можно было попасть проселком через д. Рожествино (с. Рожествинское). У д. Местиловой работала ветряная мельн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писках населенных мест Ярославской губернии 1859 года Чурилово значится как погост при р. Соти по 2-му стану Любимского уезда с числом дворов – 8, жителей мужского пола – 24, женского – 27. Волость – Осецкая. При погосте Чурилово церковь Казанская иконы Божьей Матери постройки 1806 года. В списках приходов Любимского уезда 1877 года церковь Казанская состоит в Сотинском приходе, в заведовании ее причта 20 селений, в которых около 110 дв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упных документальных сведений о советском периоде существования д. Чурилово гораздо меньше, чем о периоде царских времен. Пожалуй, единственное значимое упоминание о д. Чурилово как о месте рождения в ней в 1902 году будущего известного советского партийного деятеля М.Я. Канунникова. С 1938 по 1961 год он последовательно занимал должности первого секретаря Кировского, Куйбышевского, Ярославского, Псковского областных комитетов ВКПб и КПСС. С 1952 по 1961 год – кандидат в члены ЦК КПСС. Депутат Верховного Совета СССР 1, 4, 5 созы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975 год в деревне значится 4 дома. Церковь, как и большинство сельских храмов, закрыта с 30-х годов XX-го века, с тех пор разрушается. Сейчас у руин существует небольшое посещаемое кладбище. Стоят 5-6 жилых домов, в которых жизнь кипит только ле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в д.Чурилово еще можно увидеть остатки руин помещичьей усадьбы, которая строилась по проекту питерского архитектора и пихтовую рощу, образовавшуюся, от насаждений бывшего когда-то здесь приусадебного парка. Фрагменты ландшафтной архитектуры частично сохранились до наших дней, хотя рядом десятилетиями размещались скотные дворы и другие хозяйственные постр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ссказам старожилов «пихтовые деревья в прошлом располагались на островах посреди чистейших прудов, где находились беседки. Один пруд был большой с островком побольше, а рядом еще два, на них, соответственно, островки поменьше. Эти пруды были обнесены оградой, за которой росли липы и тополя. В тени деревьев царил настоящий ра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тоя у подножья дерева, чувствуешь себя мелкой букашкой рядом с мудрым богатырем-великаном. Окинув взглядом могучий гладкий ствол, ощущаешь всю мощь этого гиганта. Трогая ладонью гладкую кору и любуясь величием дерева, испытываешь очищение души и вместе с тем обиду за состояние рощи в данный мом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же по течению рядом с деревней Чернятино сохранилась дубовая роща, где когда-то тоже было поместье. Не зря наши предки, а чтобы оставить о себе память на Земле, сажали деревья, строили дома и растили детей. На месте многих деревень и домов-то уже не осталось, а яблони, тополя, кедры, липы, пихты еще все помня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неумолимо несется дальше, сколько пришлось увидеть чуриловским пихтам на своем ве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ос бурьяном вход в рощу. Сама роща засорена другими породами деревьев. Валежник засорил живописный некогда уголок. Пруды пересохли, зарос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ят мудрецы-великаны, угрюмо наблюдают за происходящими переменами в жизни в эпоху цивилизации и ждут, что души людские станут чище, оценят люди их необходимость для себя и подарят им капельку внимания и теп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ется лишь только догадываться и представлять себе, что и как было, так как очевидцев того времени не осталось.</w:t>
      </w:r>
    </w:p>
    <w:p>
      <w:pPr>
        <w:pStyle w:val="Normal"/>
        <w:jc w:val="both"/>
        <w:rPr>
          <w:rStyle w:val="Appleconvertedspace"/>
          <w:sz w:val="28"/>
          <w:szCs w:val="28"/>
          <w:shd w:fill="B3C3CB" w:val="clear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  <w:shd w:fill="B3C3CB" w:val="clear"/>
        </w:rPr>
        <w:t> </w:t>
      </w:r>
      <w:r>
        <w:br w:type="page"/>
      </w:r>
    </w:p>
    <w:p>
      <w:pPr>
        <w:pStyle w:val="Normal"/>
        <w:shd w:fill="FFFFFF" w:val="clear"/>
        <w:jc w:val="right"/>
        <w:rPr>
          <w:rStyle w:val="Appleconvertedspace"/>
          <w:sz w:val="28"/>
          <w:szCs w:val="28"/>
          <w:shd w:fill="B3C3CB" w:val="clear"/>
        </w:rPr>
      </w:pPr>
      <w:r>
        <w:rPr>
          <w:rStyle w:val="Appleconvertedspace"/>
          <w:sz w:val="28"/>
          <w:szCs w:val="28"/>
        </w:rPr>
        <w:t>Приложение 1 .</w:t>
      </w:r>
    </w:p>
    <w:p>
      <w:pPr>
        <w:pStyle w:val="Normal"/>
        <w:shd w:fill="FFFFFF" w:val="clear"/>
        <w:jc w:val="center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Примерный план пихтовой рощи</w:t>
      </w:r>
    </w:p>
    <w:p>
      <w:pPr>
        <w:pStyle w:val="Normal"/>
        <w:shd w:fill="FFFFFF" w:val="clear"/>
        <w:jc w:val="center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Appleconvertedspac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735</wp:posOffset>
                </wp:positionH>
                <wp:positionV relativeFrom="paragraph">
                  <wp:posOffset>62230</wp:posOffset>
                </wp:positionV>
                <wp:extent cx="6223000" cy="3581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35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05pt;margin-top:4.9pt;width:489.95pt;height:28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0</wp:posOffset>
                </wp:positionH>
                <wp:positionV relativeFrom="paragraph">
                  <wp:posOffset>-1231900</wp:posOffset>
                </wp:positionV>
                <wp:extent cx="3340735" cy="572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0" cy="5720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повая алле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af1dd" stroked="t" o:allowincell="f" style="position:absolute;margin-left:-127.05pt;margin-top:-97.05pt;width:26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повая аллея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4765</wp:posOffset>
                </wp:positionH>
                <wp:positionV relativeFrom="paragraph">
                  <wp:posOffset>-1231900</wp:posOffset>
                </wp:positionV>
                <wp:extent cx="3340735" cy="5721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0" cy="5720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повая алле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301.95pt;margin-top:-97.05pt;width:26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повая аллея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Style w:val="Appleconvertedspace"/>
          <w:color w:val="FF0000"/>
          <w:sz w:val="28"/>
          <w:szCs w:val="2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835</wp:posOffset>
                </wp:positionH>
                <wp:positionV relativeFrom="paragraph">
                  <wp:posOffset>35560</wp:posOffset>
                </wp:positionV>
                <wp:extent cx="1267460" cy="1285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285920"/>
                          <a:chOff x="0" y="0"/>
                          <a:chExt cx="1267560" cy="128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7560" cy="128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7560" cy="1285920"/>
                            </a:xfrm>
                            <a:prstGeom prst="ellipse">
                              <a:avLst/>
                            </a:prstGeom>
                            <a:solidFill>
                              <a:srgbClr val="dbe5f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35720"/>
                              <a:ext cx="966600" cy="1007640"/>
                            </a:xfrm>
                            <a:prstGeom prst="ellipse">
                              <a:avLst/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0520" y="389880"/>
                            <a:ext cx="496080" cy="44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05pt;margin-top:2.8pt;width:99.8pt;height:101.25pt" coordorigin="3321,56" coordsize="1996,2025">
                <v:group id="shape_0" style="position:absolute;left:3321;top:56;width:1996;height:2025">
                  <v:oval id="shape_0" fillcolor="#dbe5f1" stroked="t" o:allowincell="f" style="position:absolute;left:3321;top:56;width:1995;height:2024;mso-wrap-style:none;v-text-anchor:middle">
                    <v:fill o:detectmouseclick="t" type="solid" color2="#241a0e"/>
                    <v:stroke color="black" weight="9360" joinstyle="miter" endcap="flat"/>
                    <w10:wrap type="none"/>
                  </v:oval>
                  <v:oval id="shape_0" fillcolor="#eaf1dd" stroked="t" o:allowincell="f" style="position:absolute;left:3565;top:270;width:1521;height:1586;mso-wrap-style:none;v-text-anchor:middle">
                    <v:fill o:detectmouseclick="t" type="solid" color2="#150e22"/>
                    <v:stroke color="black" weight="9360" joinstyle="miter" endcap="flat"/>
                    <w10:wrap type="none"/>
                  </v:oval>
                </v:group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1437898090,10551296,0c938999808,2129527477,131072,0,0,0c0,0,948436992,2129527477,952107008,2129527477c958398464,2129527477,-1825570816,1437898090,3801088,2129526784c-1838153728,1437898092,-1837629440,1437898092,-1837629440,1437898092c-2122317824,1437898090,-2122055680,1437898090,-2122055680,1437898090c0,0,0,0,0,0c0,0,21037056,0,-383778816,1437897937c-717750272,2129523875,616562688,1437898092,-1744830464,1437898090c-1968701440,1437897937,0,1814888448,-1964480923,1437897937c0,0,608698368,1437898092,0,0c130875392,0,132775936,0,130875392,0c132775936,0,196608,979697664,29043,0c2013265920,1851862388,1113614435,1437898071,1112539136,1437898071c1447034880,1437897938,-717750272,2129523875,-1754791936,1437898090c1445462016,1437898071,-1968701440,1437897937,0,1869611008c-1964486797,1437897937,-390070272,1437897937,618659840,1437898092c0,0,106102784,0,100728832,0c106102784,0,100728832,0,196608,1717960704c25971,0,805306368,1886859068,1224765498,1437898071c1223688192,1437898071,1769144320,1852795252,43073110,0c20512768,1437716413,-989790208,-801162470,2036545952,926229053c892547378,1010708258,1698328695,1667589734,1954039156,544501349c891436396,573585456,574452768,808988725,1030889506,942683426c1646273072,808788541,790769720,1886862398,1634891578,1852788336c1010708325,1681551479,1917870959,1029990688,539112226,1701667182c1042424381,1886859068,1668244538,1010725456,1919367777,1768452193c1836589155,980643436,1747074401,980448372,1668493103,1634559336c1886334579,1836609125,1919903340,1937006957,1735552814,1634886703c1735289207,841968749,792080432,1852399981,1631338018,1634887482c1667852400,1635017028,1769108768,1952981565,792359028,1751348015c1935764837,1667853614,1869836146,1663988838,1865379183,1667851878c1870081893,841966706,791687472,1685221239,1668248176,1769173861c1750296430,577073249,1886862398,1937193587,2000436848,1664775024c1884517966,1948283472,2020557432,573645373,2000436783,1933210480c1047679088,2017091900,544043622,1031040882,842412322,808464432c1010704944,1718565473,1031282790,539111458,807550329,1010708258c2019900001,2019762292,858989117,808988724,1663050288,891436409l875573815,1043276336l979447612,1836213880l979450942,1953722992l1836016967,1936879648ec1914846580,578052965,979450942,1934390881,1010708340,1882874159c1198814066,1047359333,1933205820,1684630639,1819044166,979450942c1650946675,544369731,1030513014,1717658914,577004593,792477231c1869822561,1180985708,1047293033,1815765308,1031217262,909326626c1010704944,1869822561,1180985708,1047293033,1933205820,1130522482c1981837932,574450785,808464432,790769712,1630485566,1819243322c1766220905,1010723948,1768766049,796026228,1630485566,1047424058c1886859068,1886599795,1010725456,980643959,2019719284,980892734c2019719284,1953394499,52457061,0,2162688,0c1968701440,2129522670,0,8060928,0,0c2162688,0,0,65536,34,0c0,0,2162688,0,1020264448,2129526462c1020264448,2129526462,2097152,0,3145728,0c0,0,0,0,65536,0c0,0,0,0,6356992,0c-590872576,2129527476,65536,0,0,0c0,0,-584056832,2129527476,-580386816,2129527476c67108864,1437898092,435159040,1437898092,469762048,1437898092c-1015021568,2129525891,6619136,2129461248,25231360,0c-229048320,1437716014,-989790208,-801162470,14752,0c0,0,0,0,0,0c0,0,0,0,0,0c0,0,0,0,0,0c0,0,0,0,0,0c0,0,0,0,0,0c0,0,0,0,0,0c0,0,0,0,0,0c0,0,0,0,0,0c0,0,0,0,0,0c0,0,0,0,0,0c0,0,0,0,0,0c0,0,0,0,0,0c0,0,0,0,0,0c0,0,0,0,0,0c0,0,26214400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l826290224,825388086m741355574,808857906l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l1010708258,1868970614m1819635058,1010725729" fillcolor="green" stroked="t" o:allowincell="f" style="position:absolute;left:3920;top:670;width:780;height:698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6035</wp:posOffset>
                </wp:positionH>
                <wp:positionV relativeFrom="paragraph">
                  <wp:posOffset>175260</wp:posOffset>
                </wp:positionV>
                <wp:extent cx="1027430" cy="9753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975240"/>
                          <a:chOff x="0" y="0"/>
                          <a:chExt cx="1027440" cy="97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7440" cy="97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7440" cy="975240"/>
                            </a:xfrm>
                            <a:prstGeom prst="ellipse">
                              <a:avLst/>
                            </a:prstGeom>
                            <a:solidFill>
                              <a:srgbClr val="dbe5f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02960"/>
                              <a:ext cx="783720" cy="763920"/>
                            </a:xfrm>
                            <a:prstGeom prst="ellipse">
                              <a:avLst/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800" y="295920"/>
                            <a:ext cx="402120" cy="33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05pt;margin-top:13.8pt;width:80.9pt;height:76.8pt" coordorigin="6041,276" coordsize="1618,1536">
                <v:group id="shape_0" style="position:absolute;left:6041;top:276;width:1618;height:1536">
                  <v:oval id="shape_0" fillcolor="#dbe5f1" stroked="t" o:allowincell="f" style="position:absolute;left:6041;top:276;width:1617;height:1535;mso-wrap-style:none;v-text-anchor:middle">
                    <v:fill o:detectmouseclick="t" type="solid" color2="#241a0e"/>
                    <v:stroke color="black" weight="9360" joinstyle="miter" endcap="flat"/>
                    <w10:wrap type="none"/>
                  </v:oval>
                  <v:oval id="shape_0" fillcolor="#eaf1dd" stroked="t" o:allowincell="f" style="position:absolute;left:6239;top:438;width:1233;height:1202;mso-wrap-style:none;v-text-anchor:middle">
                    <v:fill o:detectmouseclick="t" type="solid" color2="#150e22"/>
                    <v:stroke color="black" weight="9360" joinstyle="miter" endcap="flat"/>
                    <w10:wrap type="none"/>
                  </v:oval>
                </v:group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027604480,2129526462,5308416,0c-256442368,1437716004,-989790208,-801162470,14752,-2147483647c3086,-2147483645,0,-2147483644,15429,-2147483647c18514,-2147483645,21600,-2147483644,573571072,1631338031c3237434,0,1021313024,2129526462,1021313024,2129526462c1383333888,1763731045,574453860,1043276336,3145728,0c154140672,0,-262144000,2129527462,-1377828864,1437898092c-1377304576,1437898092,-1377304576,1437898092,-1300234240,1437897880c-1301282816,1437897880,0,0,-2139082702,1437898090c-2138570752,1437898090,-2138570752,1437898090,-65536,32767c-65536,32767,0,0,0,0c-65536,32767,-65536,32767,0,0c0,1437859840,1271922688,1437898089,1272446976,1437898089c1272446976,1437898089,1810890752,1437897879,-1226833920,2129526802c2084569088,1437898093,-349700096,2129527462,1170210816,1437898093c0,0,100,0,47198263,500c959578112,1437897593,1572864000,1437898090,0,0c0,0,0,0,0,0c0,0,0,0,1810890752,1437897879c0,0,-1080033280,1437897880,0,0c1772617728,2129527482,0,0,0,0c1775763456,2129527482,0,0,0,0c500170752,1437898092,0,0,0,0c1059061760,1437898092,-267911168,2129527462,0,0c2111307776,1437898093,0,0,0,0c0,0,-2147418112,-1,-2147352577,-1c1705050111,2129527477,0,0,-1932984320,2129527309c65536,0,1744830464,2129527131,2112356352,1437898093c3276800,0,251658240,0,29730,0c0,0,0,0,887095296,2129527285c-749731840,1437897569,251658240,0,160367,2129526784c3276800,0,0,16842752,-65536,6619135c100,0,1310720,0,15728,0c1989672960,1437898103,0,0,0,0c0,0,0,0,171442176,2129527537c2097152,140050432,67043586,0,25966,0c937426944,1437897794,936378368,1437897794,0,2129527807c1728053248,1437897936,265551872,0,1783655727,1437897936l1616904192,1437897575l265682944,0l1719664640,1437897936l1616904192,1437897575ec264175616,0,924844032,2129527285,1545601024,1437897575c264568832,0,931135488,2129527285,1616904192,1437897575c264372224,0,968884224,2129527285,1616904192,1437897575c263979008,0,943718400,2129527285,1616904192,1437897575c264306688,0,1745879040,1437897936,1561329664,1437897575c264306688,0,1750073344,1437897936,1545601024,1437897575c264306688,0,977272832,2129527285,-776994816,1437897577c264241152,0,891289600,2129527285,-776994816,1437897577c265355264,0,853540864,2129527285,-776994816,1437897577c265420800,0,1777336320,1437897936,1545601024,1437897575c264830976,0,-1088421888,1437897936,1545601024,1437897575c6619136,196608,1333788672,1437897936,959447040,1437897593c80740352,0,1329594368,1437897936,959447040,1437897593c80674816,0,1337982976,1437897936,-1751121920,1437897800c80805888,0,-778043392,2129527305,959447040,1437897593c260964352,0,-997195776,1437897936,-1035993088,1437897936c1469710336,16,1562378240,2129527305,1545601024,1437897575c67698688,0,1560281088,2129527305,1342177280,1437897936c66715648,0,1600126976,2129527305,1545601024,1437897575c67305472,0,1566572544,2129527305,1345323008,1437897936c258539520,0,1551892480,2129527305,959447040,1437897593c66715648,0,1595932672,2129527305,1561329664,1437897575c67371008,0,1591738368,2129527305,1561329664,1437897575c67436544,0,1814036480,2129527522,1561329664,1437897575c67567616,0,1587544064,2129527305,1561329664,1437897575c67633152,0,1809842176,2129527522,-1199570944,1437897935c66977792,0,1583349760,2129527305,1561329664,1437897575c67043328,0,1579155456,2129527305,1561329664,1437897575c67108864,0,1574961152,2129527305,1545601024,1437897575c67502080,0,1570766848,2129527305,1545601024,1437897575c66912256,0,1556086784,2129527305,959447040,1437897593c66715648,0,1604321280,2129527305,1561329664,1437897575c66519040,0,1528823808,2129527305,1561329664,1437897575c67239936,0,1818230784,2129527522,1616904192,1437897575c66519040,0,1606418432,2129527305,1616904192,1437897575c66519040,0,1610612736,2129527305,1616904192,1437897575c66519040,0,1547698176,2129527305,1376780288,1437897936c66584576,0,1801453568,2129527522,959447040,1437897593c50331648,0,0,2113929216,0,0c0,0,1544552448,2129527305,1394606080,1437897936c66650112,0,1541406720,2129527305,959447040,1437897593l66650112,0m1538260992,2129527305l1412431872,1437897936c66453504,0,1535115264,2129527305,1610612736,1437897575c0,0,0,0,0,0c0,0,0,0,0,0c-2147418112,-1,-2147352577,-1,16777215,0c0,0,983040,1437897936,1218445312,2129527487c0,0,-1996488704,2129527285,262144,0c1943011328,2129526806,2084569088,1437898093,0,0c0,0,0,0,0,1437859840c1704984576,2129527477,0,0,-1993867264,2129527285c65536,0,-772800512,2129526803,2084569088,1437898093c6553600,0,-1006632960,1437897936,-65536,-1c1459683327,1,1704984576,2129527477,0,0c-1990721536,2129527285,65536,0,-994050048,2129526803c2084569088,1437898093,13107200,0,1610612736,1437897575c0,0,0,0,0,0c0,0,0,0,0,0c0,0,0,0,0,0c0,0,-868220928,2129526808,-1831862272,1437898092c974127104,2129526809,-1831862272,1437898092,-778043392,2129526808c-1831862272,1437898092,-1498415104,2129526810,-1831862272,1437898092c0,0,0,0,0,0c0,0,0,0,0,0c1523187712,65536,-1067450368,1437897936,12648448,0c1456996352,351049,-989790208,-801162470,-1555023456,1437897936c6619136,0,-1085276160,1437897936,1561329664,1437897575c6029312,8585216,-1023410176,1437897936,65536,1437897936c0,0,0,1437897936,-1945108480,1437897971c-1048576000,1437897800,1204289536,1437898093,1194328064,1437898093c1192230912,1437898093,-1953497088,1437898087,-1838153728,1437898092c0,0,0,0,0,0c1204289536,1437898093,12582912,0,403767296,0c-1013972992,1437897936,1545601024,1437897575,8192000,65536c-1135607808,1437897936,-1727004672,1437897936,6815744,131073c-1145044992,1437897936,1616904192,1437897575,6815744,65537c-1043333120,1437897936,-1035993088,1437897936,1469186048,16c-1141899264,1437897936,-1537212416,1437897936,6815744,1c-788529152,2129527305,1355808768,1437897936,256901120,16c-1082130432,1437897936,1561329664,1437897575,6029312,8650752c-792723456,2129527305,-1741684736,1437897935,257490944,16c-962592768,1437897936,959447040,1437897593,7471104,131073c-968884224,1437897936,959447040,1437897593,7471104,65537c-965738496,1437897936,959447040,1437897593,7471104,1c1769996288,1437897936,1545601024,1437897575,264699904,0c1738539008,1437897936,1561329664,1437897575,266076160,0c1741684736,1437897936,1545601024,1437897575,266076160,0c929038336,2129527285,1616904192,1437897575,265945088,0c972029952,2129527285,1561329664,1437897575,263979008,0c956301312,2129527285,1616904192,1437897575,263979008,0c952107008,2129527285,1616904192,1437897575,263979008,0c964689920,2129527285,1616904192,1437897575,263979008,0c960495616,2129527285,1616904192,1437897575,263979008,0c1762656256,1437897936,1545601024,1437897575,264503296,0c935329792,2129527285,1545601024,1437897575,264372224,0c1780482048,1437897936,1616904192,1437897575,265617408,0c947912704,2129527285,1616904192,1437897575,264634368,0l1765801984,1437897936" fillcolor="green" stroked="t" o:allowincell="f" style="position:absolute;left:6526;top:742;width:632;height:529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rStyle w:val="Appleconvertedspace"/>
          <w:color w:val="FF0000"/>
          <w:sz w:val="28"/>
          <w:szCs w:val="2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150</wp:posOffset>
                </wp:positionH>
                <wp:positionV relativeFrom="paragraph">
                  <wp:posOffset>34290</wp:posOffset>
                </wp:positionV>
                <wp:extent cx="1009015" cy="9753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975240"/>
                          <a:chOff x="0" y="0"/>
                          <a:chExt cx="1009080" cy="97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9080" cy="97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9080" cy="975240"/>
                            </a:xfrm>
                            <a:prstGeom prst="ellipse">
                              <a:avLst/>
                            </a:prstGeom>
                            <a:solidFill>
                              <a:srgbClr val="dbe5f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2960"/>
                              <a:ext cx="768960" cy="763920"/>
                            </a:xfrm>
                            <a:prstGeom prst="ellipse">
                              <a:avLst/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400" y="295920"/>
                            <a:ext cx="394200" cy="33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2.7pt;width:79.45pt;height:76.8pt" coordorigin="890,54" coordsize="1589,1536">
                <v:group id="shape_0" style="position:absolute;left:890;top:54;width:1589;height:1536">
                  <v:oval id="shape_0" fillcolor="#dbe5f1" stroked="t" o:allowincell="f" style="position:absolute;left:890;top:54;width:1588;height:1535;mso-wrap-style:none;v-text-anchor:middle">
                    <v:fill o:detectmouseclick="t" type="solid" color2="#241a0e"/>
                    <v:stroke color="black" weight="9360" joinstyle="miter" endcap="flat"/>
                    <w10:wrap type="none"/>
                  </v:oval>
                  <v:oval id="shape_0" fillcolor="#eaf1dd" stroked="t" o:allowincell="f" style="position:absolute;left:1084;top:216;width:1210;height:1202;mso-wrap-style:none;v-text-anchor:middle">
                    <v:fill o:detectmouseclick="t" type="solid" color2="#150e22"/>
                    <v:stroke color="black" weight="9360" joinstyle="miter" endcap="flat"/>
                    <w10:wrap type="none"/>
                  </v:oval>
                </v:group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1437898090,3211264,0c0,0,0,0,65536,0c0,0,0,0,9502720,0c1697644544,1437898092,1698168832,1437898092,1698168832,1437898092c-1840250880,1437898092,-1839726592,1437898092,-1839726592,1437898092c-1895825408,1437898092,16711680,0,0,0c0,0,0,0,0,0c0,0,0,0,0,0c0,0,167116800,1437898091,3211264,0c-1792999424,1437897970,-2124349440,1437898090,-1765736448,1437898090c1702100992,1043276402,790364160,1437898092,10551296,0c938999808,2129527477,131072,0,0,0c0,0,948436992,2129527477,952107008,2129527477c958398464,2129527477,-2135949312,1437898092,3801088,2129526784c297795584,1437898093,298319872,1437898093,298319872,1437898093c-1945108480,1437897971,-1944846336,1437897971,-1944846336,1437897971c0,0,0,0,0,0c0,0,2162688,0,65536,1437663232c743440384,1437897934,2097152,0,4259840,0c65536,1245184,2097152,2883630,3801147,6291501c4128807,6225953,2228285,8192123,2687016,6094939c0,100,2162688,0,65536,1048576c267714560,1124404625,-1483968179,1294449578,3251891,0c0,0,0,0,65536,0c0,0,0,0,5308416,0c458752,524295,10800,0,6171,-2147483647c3086,-2147483645,0,-2147483644,15429,-2147483647c18514,-2147483645,21600,-2147483644,845479936,1043276338c3227183,0,-566231040,2129526808,1023410176,1437898092c1671430144,1437898092,1671954432,1437898092,1671954432,1437898092c27328512,0,-286064640,1437716003,-989790208,-801162470c980892064,1919252079,2003790950,1668183376,980885620,1030513014c1818322466,790783347,980892734,1768188258,1983543072,574450785c1043276336,1782216508,980885603,1030513014,1852138274,577922420c2000436783,1917874746,1999584318,1917874746,1999584318,1917874234c980892734,2000436850,1917874746,980892734,1852990827,1983543072c574450785,1043276338,1933211452,980885626,1030513014,573846050c2000436783,1132098362,980885619,1030513014,573846050,2000436783l1866887738,544437358l1935751799,1030318435l1835619362,1310749541l1377859429,1851878767ec980885538,1936605544,1411530089,1936026985,2003127840,1836012064c539127393,1634024055,1933669491,574447977,1701669204,1699618931c1867653239,577659245,1664775968,1411530099,1936026985,2003127840c1836012064,790785633,980892734,1869377379,980885618,1030513014c1953849634,1043276399,1815770940,543649377,1635138167,1914846572c1431448949,980885538,1768188258,1918968381,574706477,792477231c1349663351,2000436850,-801213382,-793194341,-792801089,-776941390c-1328537457,-1143948336,-1882081840,980889404,792477300,1047673463c28377088,0,-1394409472,1437716003,-989790208,-801162470c14752,0,0,0,0,0c0,0,0,0,0,0c0,0,0,0,0,0c0,0,0,0,0,0c0,0,0,0,1311768576,1437897937c0,0,0,0,0,0c0,0,-1862270976,1437898089,0,0c0,0,0,0,0,0c0,0,0,0,0,0c0,0,0,0,812646400,1437897887c0,0,0,0,2098200576,1437898090c0,0,764411904,1437897935,1556086784,1437898090c1560281088,1437898090,2129657856,1437898090,0,0c0,0,0,0,0,0c0,0,0,0,0,0c0,0,0,0,0,0c0,0,0,0,0,0c4259840,0,65536,1245184,2097152,2883630c3801147,6291501,4128807,6225953,2228285,8192123c2687016,6094939,0,100,3219570,0c-566231040,2129526808,-420478976,1437898092,-80740352,1437898092c-80216064,1437898092,-80216064,1437898092,3211264,0c0,0,0,0,0,0c16711680,0,0,1426063360,18939904,0c-721223680,1437716014,-989790208,-801162470,980892064,2037666672c1998611820,1818326586,1867391549,1818324338,1010708258,1752382071c980885604,1819044198,1179001405,1179010630,980885538,1030513014c1701602082,790786657,980892734,1998611306,1818326586,1700995645c1919251566,1010708258,1349663351,2000436850,1951625786,543517817c1635138167,1092762988,1701605488,1986948963,1702130277,1634759524c790783331,980892734,1869377379,980885618,1030513014,809911842c573583408,2000436783,544895802,1635138167,841104748,1043276344l1933211452,544424826m1635138167,841104748l1043276344,1815770940c543649377,1635138167,1696742764,1398091118,980885538,1953718629c1634300737,1852121661,575886637,792477231,1349663351,792477298c14967,15986,1019215872,2129526462,16842752,0c65536,327680,-2088763392,1437897937,0,1130692608c959475311,1437897593,897056768,1437898092,-1033895936,1437897937c0,577175552,-982500290,1437897937,0,980418560c-732926367,1437897577,900202496,1437898092,-1030750208,1437897937c0,1679818752,-913280151,1437897937,0,574423040c-1716506319,1437897809,903348224,1437898092,-1664090112,1437897936c0,1936654336,-1659887043,1437897936,0,539099136c-1751096980,1437897800,906493952,1437898092,-1470103552,1437898093c0,824311808,-888135646,1437897937,0,1952972800c-4185539,1437897934,909639680,1437898092,-1556086784,1437897937c0,1043267584,55640064,0,-238878720,1437716032c-989790208,-801162470,-2089797216,1437897936,1545601024,1437897575c6488064,0,-992971186,1437897936,1545601024,1437897575c6750208,196608,-1005563792,1437897936,1616904192,1437897575c1469579264,0,-773840336,2129527305,1545601024,1437897575c74121216,0,-989840799,1437897936,1616904192,1437897575c5832704,65536,-986697161,1437897936,1616904192,1437897575c5832704,1048576,-982489785,1437897936,1616904192,1437897575c5832704,131072,-979357836,1437897936,1616904192,1437897575c5832704,983040,-1114609338,1437897936,1561329664,1437897575c5963776,8716289,-786406351,2129527305,1561329664,1437897575c75038720,0,-794812306,2129527305,1561329664,1437897575c75104256,0,-775921348,2129527305,1545601024,1437897575c74055680,0,-1001374658,1437897936,-1035993088,1437897936c1469644800,16,-1111475138,1437897936,-1555038208,1437897936c6619136,1,-1096779660,1437897936,1545601024,1437897575c6619136,65537,-1092600770,1437897936,1545601024,1437897575c6619136,131072,-975145184,1437897936,1545601024,1437897575c1469841408,0,-972014985,1437897936,-1727004672,1437897936c1469841408,65536,-1954519709,1437897962,1616904192,1437897575c262471680,0,-1067438276,1437897936,-1059061760,1437897936c1468792832,0,-1099926939,1437897936,-1555038208,1437897936c6619136,0,1993370721,2129527522,959447040,1437897593c260898816,0,-1085262798,1437897936,1561329664,1437897575c6029312,8585216,-1950324396,1437897962,1551892480,1437897936c258605056,0,-1010818499,1437897936,1551892480,1437897936c1469513728,16,-1957674636,1437897962,959447040,1437897593c260571136,16,1492138615,1437897962,959447040,1437897593c260505600,16,-1078954180,1437897936,1616904192,1437897575c6684672,1,-1075824009,1437897936,1561329664,1437897575c6684672,8519681,-1071618967,1437897936,1616904192,1437897575c6684672,65537,1425030772,1437897962,1545601024,1437897575c76283904,0,-1019162187,1437897936,-2097152,1437897569c8192000,0,-782207942,2129527305,1561329664,1437897575c258146304,0,1936750396,1685021242,544362617,1885434487c1903370813,1701994869,56631330,0,56688640,0c-1779236864,1437716014,-989790208,-801162470,1852979616,1130722401c1702129263,1010725998,1127900013,1667854184,1699881061,1919513969c574452581,577204343,980892734,2002874980,1046965865,980449084c1751346785,1646293615,1852401765,1668236388,573579837,1936286752c574444660,1679827504,1114927977,573579837,1936286752,574442612c959721777,539112755,1953720676,824327506,859386929,1931485749l1819307369,1936674917m573579837,1668246560" fillcolor="green" stroked="t" o:allowincell="f" style="position:absolute;left:1366;top:520;width:620;height:529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color w:val="FF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9445</wp:posOffset>
                </wp:positionH>
                <wp:positionV relativeFrom="paragraph">
                  <wp:posOffset>4445</wp:posOffset>
                </wp:positionV>
                <wp:extent cx="1612900" cy="139700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13971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0.35pt;margin-top:0.35pt;width:126.95pt;height:109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Style w:val="Appleconvertedspace"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color w:val="FF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8835</wp:posOffset>
                </wp:positionH>
                <wp:positionV relativeFrom="paragraph">
                  <wp:posOffset>139065</wp:posOffset>
                </wp:positionV>
                <wp:extent cx="1156970" cy="115824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1158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Р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6.05pt;margin-top:10.95pt;width:91.05pt;height:91.1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Р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rStyle w:val="Appleconvertedspace"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sz w:val="28"/>
          <w:szCs w:val="28"/>
        </w:rPr>
        <w:t>Условные обозначения</w:t>
      </w:r>
    </w:p>
    <w:p>
      <w:pPr>
        <w:pStyle w:val="Normal"/>
        <w:shd w:fill="FFFFFF" w:val="clear"/>
        <w:jc w:val="both"/>
        <w:rPr>
          <w:rStyle w:val="Appleconvertedspac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41910</wp:posOffset>
                      </wp:positionV>
                      <wp:extent cx="603250" cy="53784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3360" cy="537840"/>
                                <a:chOff x="0" y="0"/>
                                <a:chExt cx="603360" cy="53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3360" cy="53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6520"/>
                                  <a:ext cx="459720" cy="42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f1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5pt;margin-top:3.3pt;width:47.5pt;height:42.35pt" coordorigin="269,66" coordsize="950,847">
                      <v:oval id="shape_0" fillcolor="#dbe5f1" stroked="t" o:allowincell="t" style="position:absolute;left:269;top:66;width:949;height:846;mso-wrap-style:none;v-text-anchor:middle">
                        <v:fill o:detectmouseclick="t" type="solid" color2="#241a0e"/>
                        <v:stroke color="black" weight="9360" joinstyle="miter" endcap="flat"/>
                        <w10:wrap type="none"/>
                      </v:oval>
                      <v:oval id="shape_0" fillcolor="#eaf1dd" stroked="t" o:allowincell="t" style="position:absolute;left:385;top:155;width:723;height:662;mso-wrap-style:none;v-text-anchor:middle">
                        <v:fill o:detectmouseclick="t" type="solid" color2="#150e22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Style w:val="Appleconvertedspace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Пруды с остров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FF0000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32715</wp:posOffset>
                      </wp:positionV>
                      <wp:extent cx="302895" cy="336550"/>
                      <wp:effectExtent l="635" t="8890" r="36195" b="81915"/>
                      <wp:wrapNone/>
                      <wp:docPr id="10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336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859382333,3223606,0c-65536,65535,171442176,2129527537,-65536,-1c-1,-1,65535,65536,2162688,0c-61865984,1437897799,0,0,0,0c2162688,0,1207959552,1437897938,0,0c980353024,1702126948,5338211,0,1539833856,2129527487c42991616,1437898093,-420478976,1437898092,0,0c0,0,0,0,0,0c0,0,5242880,0,3211264,0c-566231040,2129526808,1194328064,1437898093,-82837504,1437898092c-82313216,1437898092,-82313216,1437898092,403767296,0c-1013972992,1437897936,1545601024,1437897575,8192000,65536c-1135607808,1437897936,-1727004672,1437897936,6815744,131073c-1145031117,1437897936,1616904192,1437897575,6815744,65537c-1043315870,1437897936,-1035993088,1437897936,1469186048,16c-1141871505,1437897936,-1537212416,1437897936,6815744,1c-788513170,2129527305,1355808768,1437897936,256901120,16c-1082104728,1437897936,1561329664,1437897575,6029312,8650752c-792711113,2129527305,-1741684736,1437897935,257490944,16c-962562967,1437897936,959447040,1437897593,7471104,131073c-968859274,1437897936,959447040,1437897593,7471104,65537c-965712792,1437897936,959447040,1437897593,7471104,1c1770025075,1437897936,1545601024,1437897575,264699904,0c1738565920,1437897936,1561329664,1437897575,266076160,0c1741693501,1437897936,1545601024,1437897575,266076160,0c929047088,2129527285,1616904192,1437897575,265945088,0c972038770,2129527285,1561329664,1437897575,263979008,0c956321913,2129527285,1616904192,1437897575,263979008,0c952122430,2129527285,1616904192,1437897575,263979008,0c964716656,2129527285,1616904192,1437897575,263979008,0c960522615,2129527285,1616904192,1437897575,263979008,0c1762681452,1437897936,1545601024,1437897575,264503296,0c935345508,2129527285,1545601024,1437897575,264372224,0c1780510569,1437897936,1616904192,1437897575,265617408,0c947925306,2129527285,1616904192,1437897575,264634368,0c1765831792,1437897936,-2097152,1437897569,264634368,0c985674032,2129527285,1616904192,1437897575,264044544,0c903885106,2129527285,1616904192,1437897575,265093120,0l866136624,2129527285l1616904192,1437897575l265158656,0l989864496,2129527285ec1616904192,1437897575,264044544,0,908096629,2129527285c1616904192,1437897575,265093120,0,870344820,2129527285c1616904192,1437897575,265158656,0,998274671,2129527285c959447040,1437897593,264044544,0,916483948,2129527285c959447040,1437897593,265093120,0,878714914,2129527285c959447040,1437897593,265158656,0,981482853,2129527285c1616904192,1437897575,264044544,0,899693172,2129527285c1616904192,1437897575,265093120,0,861956155,2129527285c1616904192,1437897575,265158656,0,994077817,2129527285c959447040,1437897593,264044544,0,912286825,2129527285c959447040,1437897593,265093120,0,874542447,2129527285c959447040,1437897593,265158656,0,1002447460,2129527285c-776994816,1437897577,264110080,0,920679539,2129527285c-776994816,1437897577,265224192,0,882927719,2129527285c-776994816,1437897577,265289728,0,1786799476,1437897936c-1751121920,1437897800,266010624,0,1774221114,1437897936c1616904192,1437897575,264765440,0,975200630,2129527285c-749731840,1437897569,264896512,0,887121440,2129527285c-749731840,1437897569,264962048,0,849374063,2129527285c-749731840,1437897569,265027584,0,939532902,2129527285c1616904192,1437897575,265879552,0,1754297461,1437897936c1561329664,1437897575,265879552,0,1758491748,1437897936c1545601024,1437897575,265879552,0,979400493,2129527285c1728053248,1437897936,264437760,0,895512161,2129527285c1728053248,1437897936,265486336,0,857760826,2129527285c1728053248,1437897936,265551872,0,1783653744,1437897936c1616904192,1437897575,265682944,0,1719677490,1437897936c1616904192,1437897575,264175616,0,924869473,2129527285c1545601024,1437897575,264568832,0,931166580,2129527285c1616904192,1437897575,264372224,0,968893044,2129527285c1616904192,1437897575,263979008,0,943730466,2129527285c1616904192,1437897575,264306688,0,1745908282,1437897936c1561329664,1437897575,264306688,0,1750099314,1437897936c1545601024,1437897575,264306688,0,977300532,2129527285c-776994816,1437897577,264241152,0,891302194,2129527285c-776994816,1437897577,265355264,0,853553709,2129527285c-776994816,1437897577,265420800,0,1777350708,1437897936c1545601024,1437897575,264830976,0,-1088409300,1437897936c1545601024,1437897575,6619136,196608,1333800236,1437897936c959447040,1437897593,80740352,0,1329608756,1437897936c959447040,1437897593,80674816,0,1337996343,1437897936l-1751121920,1437897800m80805888,0l-778030292,2129527305c959447040,1437897593,260964352,0,-997183182,1437897936c-1035993088,1437897936,1469710336,16,1562390577,2129527305c1545601024,1437897575,67698688,0,1560294713,2129527305c1355808768,1437897936,66715648,0,1600141612,2129527305c1545601024,1437897575,67305472,0,1566585138,2129527305c1345323008,1437897936,258539520,0,1551905848,2129527305c959447040,1437897593,66715648,0,1595945272,2129527305c1561329664,1437897575,67371008,0,1591751217,2129527305c1561329664,1437897575,67436544,0,1814050611,2129527522c1561329664,1437897575,67567616,0,1587558455,2129527305c1561329664,1437897575,67633152,0,1809856824,2129527522c-1199570944,1437897935,66977792,0,1583364153,2129527305c1561329664,1437897575,67043328,0,1579167800,2129527305c1561329664,1437897575,67108864,0,1574975792,2129527305c1545601024,1437897575,67502080,0,1570779191,2129527305c1545601024,1437897575,66912256,0,1556101431,2129527305c959447040,1437897593,66715648,0,1604334903,2129527305c1561329664,1437897575,66519040,0,1528836397,2129527305c1561329664,1437897575,67239936,0,1818245425,2129527522c1616904192,1437897575,66519040,0,1606432817,2129527305c1616904192,1437897575,66519040,0,1610625844,2129527305c1616904192,1437897575,66519040,0,1547711537,2129527305c1376780288,1437897936,66584576,0,1801465900,2129527522c959447040,1437897593,66584576,0,1805660204,2129527522c1616904192,1437897575,66846720,0,1544566329,2129527305c1394606080,1437897936,66650112,0,1541419058,2129527305c959447040,1437897593,66650112,0,1538273580,2129527305c1412431872,1437897936,66453504,0,1535128372,2129527305c1616904192,1437897575,66781184,0,1530935351,2129527305c1376780288,1437897936,67174400,0,1795175218,2129527522c959447040,1437897593,67174400,0,1790980152,2129527522c1545601024,1437897575,67764224,0,1975529783,2129527522c1545601024,1437897575,71499776,0,-784323529,2129527305c-1741684736,1437897935,257228800,0,1571829561,1437897936c1561329664,1437897575,81264640,0,1567633708,1437897936c1561329664,1437897575,81199104,0,1576023859,1437897936c1616904192,1437897575,81330176,0,1526739244,2129527305c1428160512,1437897936,76939264,0,-1129303764,1437897936c1616904192,1437897575,6750208,1,-1126156743,1437897936c1561329664,1437897575,6750208,8519681,-1121963732,1437897936c1616904192,1437897575,6750208,65537,-780127436,2129527305c959447040,1437897593,262602752,0,-687851465,2129527297c-1751121920,1437897800,261554176,0,-1023396551,1437897936c1545601024,1437897575,8060928,0,1564486712,1437897936c1545601024,1437897575,257425408,16,-767543251,2129527305c1616904192,1437897575,74186752,0,-769641930,2129527305c959447040,1437897593,74252288,0,-1117769160,1437897936c1561329664,1437897575,5963776,8650753,-735038413,2129527305c1466957824,1437897936,66322432,0,-737134280,2129527305c1561329664,1437897575,65732608,0,-732941771,2129527305c1445986304,1437897936,65601536,0,1458583088,1437897936c959447040,1437897593,65601536,0,1997549624,2129527522c1516240896,1437897936,65863680,1,-740280776,2129527305c1545601024,1437897575,66125824,0,1528836920,1437897936c959447040,1437897593,65863680,0,-744474313,2129527305l1561329664,1437897575m65994752,0" fillcolor="green" stroked="t" o:allowincell="t" style="position:absolute;margin-left:22.5pt;margin-top:10.45pt;width:23.8pt;height:26.4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Style w:val="Appleconvertedspace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 xml:space="preserve">Пихты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FF0000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33985</wp:posOffset>
                      </wp:positionV>
                      <wp:extent cx="540385" cy="488950"/>
                      <wp:effectExtent l="5715" t="5080" r="381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4888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5.95pt;margin-top:10.55pt;width:42.5pt;height:38.4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Style w:val="Appleconvertedspac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Входная арка</w:t>
            </w:r>
          </w:p>
          <w:p>
            <w:pPr>
              <w:pStyle w:val="Normal"/>
              <w:jc w:val="both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Style w:val="Appleconvertedspace"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right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Приложение 2.</w:t>
      </w:r>
    </w:p>
    <w:p>
      <w:pPr>
        <w:pStyle w:val="Normal"/>
        <w:shd w:fill="FFFFFF" w:val="clear"/>
        <w:jc w:val="center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Фотографии</w:t>
      </w:r>
    </w:p>
    <w:p>
      <w:pPr>
        <w:pStyle w:val="Normal"/>
        <w:shd w:fill="FFFFFF" w:val="clear"/>
        <w:jc w:val="both"/>
        <w:rPr>
          <w:rStyle w:val="Appleconvertedspace"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color w:val="FF0000"/>
          <w:sz w:val="28"/>
          <w:szCs w:val="28"/>
        </w:rPr>
      </w:pPr>
      <w:r>
        <w:rPr/>
      </w:r>
    </w:p>
    <w:p>
      <w:pPr>
        <w:pStyle w:val="Normal"/>
        <w:keepNext w:val="true"/>
        <w:shd w:fill="FFFFFF" w:val="clear"/>
        <w:jc w:val="center"/>
        <w:rPr/>
      </w:pPr>
      <w:r>
        <w:rPr/>
        <w:drawing>
          <wp:inline distT="0" distB="0" distL="0" distR="0">
            <wp:extent cx="3986530" cy="29991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Style w:val="Appleconvertedspace"/>
          <w:color w:val="FF0000"/>
          <w:sz w:val="28"/>
          <w:szCs w:val="28"/>
        </w:rPr>
      </w:pPr>
      <w:r>
        <w:rPr>
          <w:sz w:val="28"/>
          <w:szCs w:val="28"/>
        </w:rPr>
        <w:t>Фото 1. Входная арка в усадьбу</w:t>
      </w:r>
    </w:p>
    <w:p>
      <w:pPr>
        <w:pStyle w:val="Normal"/>
        <w:shd w:fill="FFFFFF" w:val="clear"/>
        <w:tabs>
          <w:tab w:val="clear" w:pos="708"/>
          <w:tab w:val="left" w:pos="1460" w:leader="none"/>
        </w:tabs>
        <w:jc w:val="both"/>
        <w:rPr>
          <w:rStyle w:val="Appleconvertedspace"/>
          <w:color w:val="FF0000"/>
          <w:sz w:val="28"/>
          <w:szCs w:val="28"/>
        </w:rPr>
      </w:pPr>
      <w:r>
        <w:rPr>
          <w:rStyle w:val="Appleconvertedspace"/>
          <w:color w:val="FF0000"/>
          <w:sz w:val="28"/>
          <w:szCs w:val="28"/>
        </w:rPr>
        <w:tab/>
      </w:r>
    </w:p>
    <w:p>
      <w:pPr>
        <w:pStyle w:val="Normal"/>
        <w:keepNext w:val="true"/>
        <w:shd w:fill="FFFFFF" w:val="clear"/>
        <w:jc w:val="center"/>
        <w:rPr/>
      </w:pPr>
      <w:r>
        <w:rPr/>
        <w:drawing>
          <wp:inline distT="0" distB="0" distL="0" distR="0">
            <wp:extent cx="4035425" cy="38830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Фото 2. Около пихты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общеобразовательное учреждение</w:t>
    </w:r>
  </w:p>
  <w:p>
    <w:pPr>
      <w:pStyle w:val="Header"/>
      <w:jc w:val="center"/>
      <w:rPr/>
    </w:pPr>
    <w:r>
      <w:rPr/>
      <w:t>Филипповская основная общеобразовательная школ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2:00Z</dcterms:created>
  <dc:creator>User</dc:creator>
  <dc:description/>
  <cp:keywords/>
  <dc:language>en-US</dc:language>
  <cp:lastModifiedBy>админ</cp:lastModifiedBy>
  <dcterms:modified xsi:type="dcterms:W3CDTF">2013-05-22T06:09:00Z</dcterms:modified>
  <cp:revision>7</cp:revision>
  <dc:subject/>
  <dc:title>Неподалёку, в восьми километрах от с</dc:title>
</cp:coreProperties>
</file>