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школьный музей «Бесценные реликвии моей семь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8 мая 2013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</w:t>
      </w:r>
      <w:r>
        <w:rPr>
          <w:sz w:val="28"/>
          <w:szCs w:val="28"/>
          <w:lang w:val="en-US" w:eastAsia="en-US"/>
        </w:rPr>
        <w:t xml:space="preserve">  сменная </w:t>
      </w:r>
      <w:r>
        <w:rPr>
          <w:sz w:val="28"/>
          <w:szCs w:val="28"/>
        </w:rPr>
        <w:t>экспозиция в школьном музее, организованная силами обучающихся, которые ежегодно к 1 мая приносят в музей документы, вещи, грамоты, благодарственные письма и т.д. времён Великой Отечественной войны 1941-1945 годов. У посетителей данной выставки, есть реальная возможность прикоснуться к историческим моментам нашей Родины и убедиться, что война бесцеремонно и жестоко прошлась по каждой семье. К экспозиции «Бесценные реликвии моей семьи» не оставляют равнодушных ник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673600</wp:posOffset>
                </wp:positionV>
                <wp:extent cx="26289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асы с немецкого танка «Тигр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рабочем состоян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6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асы с немецкого танка «Тигр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в рабочем состоя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216900</wp:posOffset>
                </wp:positionV>
                <wp:extent cx="2628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хоро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4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хор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21690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дар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4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года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70510</wp:posOffset>
            </wp:positionV>
            <wp:extent cx="1247775" cy="24003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70510</wp:posOffset>
            </wp:positionV>
            <wp:extent cx="2171700" cy="1171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70510</wp:posOffset>
            </wp:positionV>
            <wp:extent cx="2514600" cy="1171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960880</wp:posOffset>
            </wp:positionV>
            <wp:extent cx="1257300" cy="1200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527810</wp:posOffset>
            </wp:positionV>
            <wp:extent cx="2286000" cy="2000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71010</wp:posOffset>
            </wp:positionV>
            <wp:extent cx="2028825" cy="2400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156710</wp:posOffset>
            </wp:positionV>
            <wp:extent cx="1819275" cy="2514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585210</wp:posOffset>
                </wp:positionV>
                <wp:extent cx="2628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рственный аккорде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рабочем состоян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82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рственный аккорде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в рабочем состоя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Звёзда Памяти»</w:t>
            </w:r>
            <w:r>
              <w:rPr/>
              <w:t xml:space="preserve"> - «Нет в России семьи такой, где б ни памятен был свой гер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8 мая 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 «Звезда Памяти» проводится в школе ежегодно в преддверии празднования Дня Победы в Великой Отечественной войне1941-1945 годов. Каждый обучающийся и педагог может принять участие, поместив информацию о своём родственнике в шаблон красной звезды. В период 1-8 мая все желающие могут посетить актовый зал и посетить экспозицию. По окончании акции все «Звёзды Памяти» собираются в альбом «Нет в России семьи такой, где б ни памятен был свой герой…», который хранится в школьном музе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85420</wp:posOffset>
            </wp:positionV>
            <wp:extent cx="1390650" cy="2857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85420</wp:posOffset>
            </wp:positionV>
            <wp:extent cx="2314575" cy="2857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504315</wp:posOffset>
            </wp:positionV>
            <wp:extent cx="3314700" cy="2209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504315</wp:posOffset>
            </wp:positionV>
            <wp:extent cx="3162300" cy="22574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04215</wp:posOffset>
                </wp:positionV>
                <wp:extent cx="26289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ные варианты офор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вёзд Памя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5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ные варианты офор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Звёзд Памя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790315</wp:posOffset>
                </wp:positionV>
                <wp:extent cx="26289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тители экспоз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вёзды Памя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98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тители экспоз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Звёзды Памя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тинг, посвящённый открытию памятника Труженикам ты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 мая 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8 мая 2013 года в нашем городе Любиме был открыт памятник Труженикам тыла.  На мероприятие были приглашены 6-8 классы. Обучающиеся нашей школы несли Вахту памяти и выступали с литературно-музыкальной компози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173990</wp:posOffset>
            </wp:positionV>
            <wp:extent cx="3429000" cy="25742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73990</wp:posOffset>
            </wp:positionV>
            <wp:extent cx="3429000" cy="2571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2538730</wp:posOffset>
            </wp:positionV>
            <wp:extent cx="3314700" cy="24860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2538730</wp:posOffset>
            </wp:positionV>
            <wp:extent cx="3314700" cy="24860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167130</wp:posOffset>
                </wp:positionV>
                <wp:extent cx="34290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упление официальных лиц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В. Кошкин, Глава Любимского М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С. Козлова, Глава городского посе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В. Кузьмин, председатель фракции Единая Россия, депутат Ярославской областн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91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упление официальных лиц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В. Кошкин, Глава Любимского М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С. Козлова, Глава городского поселе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.В. Кузьмин, председатель фракции Единая Россия, депутат Ярославской областн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7130</wp:posOffset>
                </wp:positionV>
                <wp:extent cx="34290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лют в честь открытия памятника Труженикам ты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1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лют в честь открытия памятника Труженикам т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53330</wp:posOffset>
                </wp:positionV>
                <wp:extent cx="3314700" cy="800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упление обучающихся с литературно-музыкальной композицией, посвящённой открытию памятника Труженикам ты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397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упление обучающихся с литературно-музыкальной композицией, посвящённой открытию памятника Труженикам т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53330</wp:posOffset>
                </wp:positionV>
                <wp:extent cx="24003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ремония возложения цветов к памятни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97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ремония возложения цветов к памят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г, посвящённый Дню Победы (начальная 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 ма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2249170</wp:posOffset>
            </wp:positionV>
            <wp:extent cx="3209925" cy="24098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249170</wp:posOffset>
            </wp:positionV>
            <wp:extent cx="3200400" cy="24003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5220970</wp:posOffset>
            </wp:positionV>
            <wp:extent cx="3314700" cy="24860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5220970</wp:posOffset>
            </wp:positionV>
            <wp:extent cx="3314700" cy="24860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е, ставшее уже традиционным, школьное мероприятие – проведение митинга у памятника воинам, погибшим в годы Великой Отечественной войны 1941-1945 годов. На праздник приглашаются дети из дошкольных образовательных учреждений города. В этом году приглашение получили и обучающиеся школ Любимского района. Выпускники начальной школы выступили в роли ведущих митинга, обучающиеся других классов читали стихи, возлагали цветы, почтили память павших минутой молчания. Учитель истории познакомил младших школьников и дошкольников с памятником Труженикам тыла, который был открыт в нашем городе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649470</wp:posOffset>
                </wp:positionV>
                <wp:extent cx="2628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тинг у Вечного ог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6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тинг у Вечного ог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649470</wp:posOffset>
                </wp:positionV>
                <wp:extent cx="26289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е мит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выпускники начальной шко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6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е митин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выпускники начальной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735570</wp:posOffset>
                </wp:positionV>
                <wp:extent cx="3314700" cy="800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упление Е.А. Смир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учитель истории, руководитель патриотического клуба «Ермак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609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упление Е.А. Смир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учитель истории, руководитель патриотического клуба «Ермак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735570</wp:posOffset>
                </wp:positionV>
                <wp:extent cx="26289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ремония возложения цветов к памятни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09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ремония возложения цветов к памят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та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 ма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радиционно обучающиеся нашей школы несут Вахту памяти в День Победы.  На протяжении всего праздничного мероприятия пары Почётного караула поочерёдно сменяют друг друга. Праздничный парад ведёт учитель начальных классов нашей школы С. Н. Смирн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73990</wp:posOffset>
            </wp:positionV>
            <wp:extent cx="3086100" cy="231457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73990</wp:posOffset>
            </wp:positionV>
            <wp:extent cx="3086100" cy="231457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31115</wp:posOffset>
            </wp:positionV>
            <wp:extent cx="3086100" cy="231457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3086100" cy="231457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2545715</wp:posOffset>
            </wp:positionV>
            <wp:extent cx="3086100" cy="231457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2545715</wp:posOffset>
            </wp:positionV>
            <wp:extent cx="3086100" cy="231457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ое выступление команды-победительницы военно-патриотической игры «Зарница» (смотр-конкурс строевой пес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 ма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9-11 классов достойно демонстрировала своё выступление на Дне Победы. Командир группы Денис Чистяков чётко руководил 7 юношами и 2 девушками. Принимал доклад командира отделения о готовности к строевому смотру капитан авиации Петров Владимир Сергеевич (преподаватель-организатор ОБЖ МОУ Любимской СО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0</wp:posOffset>
            </wp:positionH>
            <wp:positionV relativeFrom="paragraph">
              <wp:posOffset>83820</wp:posOffset>
            </wp:positionV>
            <wp:extent cx="3086100" cy="231457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3086100" cy="231457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55245</wp:posOffset>
            </wp:positionV>
            <wp:extent cx="3086100" cy="231457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55245</wp:posOffset>
            </wp:positionV>
            <wp:extent cx="3086100" cy="230695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проекта «Вставай, страна огромна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8 мая 2013</w:t>
            </w:r>
          </w:p>
        </w:tc>
      </w:tr>
    </w:tbl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рнова Светлана Николаевна со своим 4 классом реализовала проект, посвященный Великой Отечественной войне 1941-1945 гг. В рамках проекта обучающиеся проводили исследования о родных, которые внесли свой вклад в победу над фашизмом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125730</wp:posOffset>
            </wp:positionV>
            <wp:extent cx="3038475" cy="2028825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125730</wp:posOffset>
            </wp:positionV>
            <wp:extent cx="3038475" cy="2028825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2526030</wp:posOffset>
            </wp:positionV>
            <wp:extent cx="3086100" cy="205740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2526030</wp:posOffset>
            </wp:positionV>
            <wp:extent cx="3086100" cy="205422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4950460</wp:posOffset>
            </wp:positionV>
            <wp:extent cx="2971800" cy="197739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2183130</wp:posOffset>
                </wp:positionV>
                <wp:extent cx="26289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рнова С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7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ирнова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183130</wp:posOffset>
                </wp:positionV>
                <wp:extent cx="26289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ичев Ил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71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мичев 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4583430</wp:posOffset>
                </wp:positionV>
                <wp:extent cx="26289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рнов Евг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6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ирнов Евг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607560</wp:posOffset>
                </wp:positionV>
                <wp:extent cx="26289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окова По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62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рокова По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7007860</wp:posOffset>
                </wp:positionV>
                <wp:extent cx="2628900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олова Ди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5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колова Ди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9 мая 2013</w:t>
            </w:r>
          </w:p>
        </w:tc>
      </w:tr>
    </w:tbl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В нашей школе работает патриотический клуб «Ермак», руководителем которого является учитель истории Е.Н. Смирнов. 28 его воспитанников в этом году активно участвовали в акции. Было роздано 1000 георгиевских ленточек жителям и гостям города Любим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3086100" cy="2600325"/>
            <wp:effectExtent l="0" t="0" r="0" b="0"/>
            <wp:wrapNone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59690</wp:posOffset>
            </wp:positionV>
            <wp:extent cx="3200400" cy="240030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2598420</wp:posOffset>
            </wp:positionV>
            <wp:extent cx="3086100" cy="2314575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2484120</wp:posOffset>
            </wp:positionV>
            <wp:extent cx="3200400" cy="240030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5113020</wp:posOffset>
            </wp:positionV>
            <wp:extent cx="3086100" cy="2314575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школьный му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енная экспозиция о Герое Советского Союза Г.А. Пшеницыне; отчёт клуба «Ермак» о посещении в г. Николаев (Украина) места захоронения героя-земля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8 мая 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В летние каникулы воспитанники клуба «Ермак» нашей школы под руководством Е.А. Смирнова (учителя истории) совершили поездку в г. Николаев. В преддверии праздничных мероприятий в школьном музее ребята рассказали о данном событии и показали фотографии, которые они сделали во время экскурсии. Обучающиеся школы смогли пополнить свои знания о воинах-земляках Героях Советского Союза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100330</wp:posOffset>
            </wp:positionV>
            <wp:extent cx="2971800" cy="2228850"/>
            <wp:effectExtent l="0" t="0" r="0" b="0"/>
            <wp:wrapNone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100330</wp:posOffset>
            </wp:positionV>
            <wp:extent cx="2971800" cy="2228850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1500</wp:posOffset>
            </wp:positionH>
            <wp:positionV relativeFrom="paragraph">
              <wp:posOffset>47625</wp:posOffset>
            </wp:positionV>
            <wp:extent cx="3086100" cy="2314575"/>
            <wp:effectExtent l="0" t="0" r="0" b="0"/>
            <wp:wrapNone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47625</wp:posOffset>
            </wp:positionV>
            <wp:extent cx="2981325" cy="2228850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2357755</wp:posOffset>
            </wp:positionV>
            <wp:extent cx="2752725" cy="2057400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Полевая поч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8 мая 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В настоящее время в городе Любиме проживает 28 ветеранов Великой Отечественной войны 1941-1945 г.г., 4 жителя блокадного Ленинграда, 1 узник фашистских концлагерей. Акция «Полевая почта включает в себя поздравление ветеранов на дому с днём Победы и неформальное общение с ними. В ходе проведения акции участвовали 16 воспитанников клуба «Ермак» нашей школы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2971800" cy="3171825"/>
            <wp:effectExtent l="0" t="0" r="0" b="0"/>
            <wp:wrapNone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5080</wp:posOffset>
            </wp:positionV>
            <wp:extent cx="3314700" cy="247650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бег, посвящё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 мая 20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школа традиционно и ежегодно принимает участие в легкоатлетической эстафете, посвящённой героям-землякам, участникам в Великой Отечественной войне 1941-1945 годов. В этом году участниками были 5 школ Любимского муниципального района и профессиональный лицей 47. Забеги проходили по двум возрастным группам. Среди семи команд возрастной группы 6-8 класс наша школ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а среди пяти команд возрастной группы 9-11 класс-лицей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136525</wp:posOffset>
            </wp:positionV>
            <wp:extent cx="3086100" cy="2315210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71800</wp:posOffset>
            </wp:positionH>
            <wp:positionV relativeFrom="paragraph">
              <wp:posOffset>107950</wp:posOffset>
            </wp:positionV>
            <wp:extent cx="3086100" cy="2314575"/>
            <wp:effectExtent l="0" t="0" r="0" b="0"/>
            <wp:wrapNone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2622550</wp:posOffset>
            </wp:positionV>
            <wp:extent cx="3086100" cy="2314575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ragraph">
              <wp:posOffset>2622550</wp:posOffset>
            </wp:positionV>
            <wp:extent cx="3086100" cy="2314575"/>
            <wp:effectExtent l="0" t="0" r="0" b="0"/>
            <wp:wrapNone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71600</wp:posOffset>
            </wp:positionH>
            <wp:positionV relativeFrom="paragraph">
              <wp:posOffset>5137150</wp:posOffset>
            </wp:positionV>
            <wp:extent cx="2857500" cy="2143125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детско-юношеская военно-спортивная игра «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-19 ма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сле 12-летнего перерыва команда нашей школы стала победителем районного этапа игры «Зарница» и приняла участие в областном, где заняла достойное командное 4 место из 15 команд-участниц. Лучшие результаты обучающиеся нашей школы показали в стрельбе, в знании истор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2857500" cy="2209800"/>
            <wp:effectExtent l="0" t="0" r="0" b="0"/>
            <wp:wrapNone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2971800" cy="2232025"/>
            <wp:effectExtent l="0" t="0" r="0" b="0"/>
            <wp:wrapNone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2857500" cy="2061210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394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2971800" cy="2106295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5125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ragraph">
              <wp:posOffset>43815</wp:posOffset>
            </wp:positionV>
            <wp:extent cx="1752600" cy="2600325"/>
            <wp:effectExtent l="0" t="0" r="0" b="0"/>
            <wp:wrapNone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00200</wp:posOffset>
            </wp:positionH>
            <wp:positionV relativeFrom="paragraph">
              <wp:posOffset>43815</wp:posOffset>
            </wp:positionV>
            <wp:extent cx="1871345" cy="2628900"/>
            <wp:effectExtent l="0" t="0" r="0" b="0"/>
            <wp:wrapNone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833245" cy="2628900"/>
            <wp:effectExtent l="0" t="0" r="0" b="0"/>
            <wp:wrapNone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труженицей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 ма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Ежегодно наша школа радушно принимает Галину Петровну Рождественскую – ветерана труда из села Середа Даниловского района Ярославской области. Бывшая учительница с 45 стажем ведёт активный образ жизни, пишет, читает стихи о войне и великой Победе, проводит беседы по собственной инициативе. В этот раз Галина Петровна посвятила своё выступление пионерам-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1500</wp:posOffset>
            </wp:positionH>
            <wp:positionV relativeFrom="paragraph">
              <wp:posOffset>-6350</wp:posOffset>
            </wp:positionV>
            <wp:extent cx="3105785" cy="2329180"/>
            <wp:effectExtent l="0" t="0" r="0" b="0"/>
            <wp:wrapNone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57500</wp:posOffset>
            </wp:positionH>
            <wp:positionV relativeFrom="paragraph">
              <wp:posOffset>-6350</wp:posOffset>
            </wp:positionV>
            <wp:extent cx="3105150" cy="2320290"/>
            <wp:effectExtent l="0" t="0" r="0" b="0"/>
            <wp:wrapNone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1500</wp:posOffset>
            </wp:positionH>
            <wp:positionV relativeFrom="paragraph">
              <wp:posOffset>1191260</wp:posOffset>
            </wp:positionV>
            <wp:extent cx="3086100" cy="2303145"/>
            <wp:effectExtent l="0" t="0" r="0" b="0"/>
            <wp:wrapNone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1191260</wp:posOffset>
            </wp:positionV>
            <wp:extent cx="3086100" cy="2305685"/>
            <wp:effectExtent l="0" t="0" r="0" b="0"/>
            <wp:wrapNone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Марина</dc:creator>
  <dc:description/>
  <cp:keywords/>
  <dc:language>en-US</dc:language>
  <cp:lastModifiedBy>школа</cp:lastModifiedBy>
  <dcterms:modified xsi:type="dcterms:W3CDTF">2013-05-21T12:54:00Z</dcterms:modified>
  <cp:revision>4</cp:revision>
  <dc:subject/>
  <dc:title>Отчёт</dc:title>
</cp:coreProperties>
</file>