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 опыт Золотцевой Надежды Юрьевны, </w:t>
        <w:br/>
        <w:t>учителя начальных классов МОУ Любимской СОШ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опыта «Групповая работа как средство формирования коммуникативных УУД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 опыта: развитие коммуникативных универсальных учебных действий через групповые формы  работы на урок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начального общего образования предъявляет особые требования не только к качеству образовательного процесса, но и к условиям формирования знаний. Одним из таких условий является формирование универсальных учебных действий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оей работе учитель отвечает на вопрос «</w:t>
      </w:r>
      <w:r>
        <w:rPr>
          <w:rFonts w:cs="Times New Roman" w:ascii="Times New Roman" w:hAnsi="Times New Roman"/>
          <w:color w:val="000000"/>
          <w:lang w:val="ru-RU"/>
        </w:rPr>
        <w:t xml:space="preserve">Как сформировать универсальные учебные действия?» Нельзя научить ребенка общаться, учиться организовывать свою работу, не ставя его в активную позицию. «Если хочешь научиться прыгать – надо прыгать». Также и с УУД. Чтобы учиться планировать, надо планировать, а чтобы научиться сотрудничать друг с другом,  договариваться и приходить к общему решению в совместной деятельности, формулировать собственное мнение и позицию и учитывать мнение </w:t>
      </w:r>
      <w:r>
        <w:rPr>
          <w:rFonts w:cs="Times New Roman" w:ascii="Times New Roman" w:hAnsi="Times New Roman"/>
          <w:lang w:val="ru-RU"/>
        </w:rPr>
        <w:t>других необходимо использовать в обучении групповую работу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 опыт Надежда Юрьевна строит на идеях образовательной системы «Школа 2100», по которой она работает много лет. На уроках по всем предметам в методических рекомендациях авторами (руководитель программы Бунеев Р.Н.) предлагается работа в малых группах, парах и другие формы групповой работы. Это связано с её важностью в качестве основы для формирования умения донести свою позицию до других, понять другие позиции, договариваться с людьми и уважительно относиться к позиции другог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цева Н.Ю. в своей работе описывает из каких элементов складывается технологический процесс групповой работы, рассматривает различные модели групповой работы, представляет функции, выполняемые учителем, и роли, которые могут играть участники группы. В работе также описаны риски и пути выхода из затруднений при организации групповой деятельности на урока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ежда Юрьевна описывает поэтапное введение групповых форм в образовательный процесс с 1 по 3 класс. В работе широко представлены различные групповые задания по всем учебным предметам начальной школы. Наиболее эффективным по мнению учителя является применение групповой работы на уроках технологии, где </w:t>
      </w:r>
      <w:r>
        <w:rPr>
          <w:rFonts w:cs="Times New Roman" w:ascii="Times New Roman" w:hAnsi="Times New Roman"/>
        </w:rPr>
        <w:t>коллективно выполненные детские работы отличаются интересным замыслом, широким использованием материалов и оригинальными способами соединения материал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Мониторинговая диагностика, проведенная в конце первого и второго класса, по наблюдению за развитием коммуникативных УУД, показывает положительную динамику у обучающихся в умении совместно работать, планировать коллективную деятельность и видеть свои ошибки. Одноклассники стараются слушать друг друга, помогать и вместе стремиться к высоким результата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 xml:space="preserve">По мнению учителя такая работа ведет их к успеху, совместная деятельность учащихся в группе способствует повышению уровня результативности учебного процесса, характеризуется высокой активностью школьников, формированием дружного ученического коллектива. </w:t>
      </w:r>
      <w:r>
        <w:rPr>
          <w:rFonts w:cs="Times New Roman" w:ascii="Times New Roman" w:hAnsi="Times New Roman"/>
          <w:color w:val="000000"/>
          <w:lang w:val="ru-RU"/>
        </w:rPr>
        <w:t>Чтобы учащиеся понимали пользу учебного сотрудничества, необходимо развивать у них положительное отношение к совместной деятельности. 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читаем, что опыт Надежды Юрьевны имеет большую п</w:t>
      </w:r>
      <w:r>
        <w:rPr>
          <w:rFonts w:cs="Times New Roman" w:ascii="Times New Roman" w:hAnsi="Times New Roman"/>
          <w:color w:val="000000"/>
        </w:rPr>
        <w:t>рактическую значимость по формированию коммуникативных УУД, а теоретические положения, практический материал, приемы групповой работы, виды заданий, представленные в работе, могут быть использованы учителями начальных классах в своей педагогической деятельности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1.11.2017 </w:t>
      </w:r>
    </w:p>
    <w:sectPr>
      <w:type w:val="nextPage"/>
      <w:pgSz w:w="11906" w:h="16838"/>
      <w:pgMar w:left="1134" w:right="1134" w:gutter="0" w:header="0" w:top="5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6:47Z</dcterms:created>
  <dc:creator/>
  <dc:description/>
  <dc:language>en-US</dc:language>
  <cp:lastModifiedBy/>
  <dcterms:modified xsi:type="dcterms:W3CDTF">2017-11-06T07:36:42Z</dcterms:modified>
  <cp:revision>8</cp:revision>
  <dc:subject/>
  <dc:title/>
</cp:coreProperties>
</file>