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конструирования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образовательной системе «Школа 210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иной М.Ф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бим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17"/>
        <w:gridCol w:w="1100"/>
        <w:gridCol w:w="834"/>
        <w:gridCol w:w="3028"/>
        <w:gridCol w:w="140"/>
        <w:gridCol w:w="2476"/>
      </w:tblGrid>
      <w:tr>
        <w:trPr>
          <w:trHeight w:val="95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, 3 класс, авт.Т.Е.Демидова, С.А.Козлова,  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трёхзначных чисел в столбик (</w:t>
            </w:r>
            <w:r>
              <w:rPr>
                <w:sz w:val="28"/>
                <w:szCs w:val="28"/>
              </w:rPr>
              <w:t>Урок введения нового знани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</w:tc>
      </w:tr>
      <w:tr>
        <w:trPr>
          <w:trHeight w:val="144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знакомить с алгоритмом письменного приёма умножения трёхзначных чисел на однозначное с одним переходом через разряд;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ить умение решать задачи и уравнения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ват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ставить цель и планировать деятельность, реализовывать план (учебно-познавательная компетенци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мение рассуждать, выражать свои мысли, работать в паре (коммуникативная компетенция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мение оценивать результат своих действ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ствовать формированию коммуникативной культур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ть навыки контроля и самоконтроля (компетенция личностного совершенствов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).</w:t>
            </w:r>
          </w:p>
        </w:tc>
      </w:tr>
      <w:tr>
        <w:trPr>
          <w:trHeight w:val="638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уемых на уроке методов и приёмов обучени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равнение, проблемная ситуация, анализ.</w:t>
            </w:r>
          </w:p>
        </w:tc>
      </w:tr>
      <w:tr>
        <w:trPr>
          <w:trHeight w:val="1382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алгоритмом вычисления умножения трёхзначного числа на однозначное  в столбик для открытия нового материала</w:t>
            </w:r>
          </w:p>
        </w:tc>
      </w:tr>
      <w:tr>
        <w:trPr>
          <w:trHeight w:val="548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61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иды УУД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</w:tc>
      </w:tr>
      <w:tr>
        <w:trPr>
          <w:trHeight w:val="6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</w:tr>
      <w:tr>
        <w:trPr>
          <w:trHeight w:val="6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Организацион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.Основ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). </w:t>
            </w:r>
            <w:r>
              <w:rPr>
                <w:b/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Создание проблем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Формулирование темы и целей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>4)</w:t>
            </w:r>
            <w:r>
              <w:rPr>
                <w:sz w:val="28"/>
                <w:szCs w:val="28"/>
              </w:rPr>
              <w:t>Построение выхода из проблемной ситуа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)Первичное закрепление с комментированием</w:t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истематизация и повторение</w:t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Заключи-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ефлекс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у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ить роль ученика, организовать рабочее ме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овторить таблицу умножения и деления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смысления и знания пройденного материал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формлять свои мысли в письменн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формулировать проблему, построить осознанное речевое высказ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в диалоге, слушать и понимать других, выск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свою точку з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объяснять значение каждого знака в записи и сопоставлять их с последовательностью действий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вые знания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напряжение, отдохн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шать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 умение решать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вые знания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 и понимания  нового материала и качество работы на уро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удная на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чится в наш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каждому из в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даны буквы: </w:t>
            </w:r>
            <w:r>
              <w:rPr>
                <w:b/>
                <w:sz w:val="28"/>
                <w:szCs w:val="28"/>
              </w:rPr>
              <w:t xml:space="preserve">У Н Ж Е О М Н Е И.  </w:t>
            </w:r>
            <w:r>
              <w:rPr>
                <w:sz w:val="28"/>
                <w:szCs w:val="28"/>
              </w:rPr>
              <w:t>Соберите из букв слово и вы узнаете о каком арифметическом действии пойдёт сегодня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чего нужно умно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кажет свою рабо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лучил «5», «4», «3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цифры </w:t>
            </w:r>
            <w:r>
              <w:rPr>
                <w:b/>
                <w:sz w:val="28"/>
                <w:szCs w:val="28"/>
              </w:rPr>
              <w:t xml:space="preserve">1,2,3.  </w:t>
            </w:r>
            <w:r>
              <w:rPr>
                <w:sz w:val="28"/>
                <w:szCs w:val="28"/>
              </w:rPr>
              <w:t>Запишите всевозможные трёхзначные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йте соседу вопрос, используя данный числовой ря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вучьте вопр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и запишите выражения, увеличив число </w:t>
            </w:r>
            <w:r>
              <w:rPr>
                <w:b/>
                <w:sz w:val="28"/>
                <w:szCs w:val="28"/>
              </w:rPr>
              <w:t>213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/>
                <w:sz w:val="28"/>
                <w:szCs w:val="28"/>
              </w:rPr>
              <w:t>3,4</w:t>
            </w:r>
            <w:r>
              <w:rPr>
                <w:sz w:val="28"/>
                <w:szCs w:val="28"/>
              </w:rPr>
              <w:t xml:space="preserve">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записать по-друго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к выполнить умножение</w:t>
            </w:r>
            <w:r>
              <w:rPr>
                <w:b/>
                <w:sz w:val="36"/>
                <w:szCs w:val="36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акая будет тема уро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 нас задач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вы попробуете в парах ответить на 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а задача продумать, составить и озвучить алгоритм записи выражения в столб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 мы сейчас сдела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правильность нашего рассуждения по учебнику (с.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ветили на наш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алгоритм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носом и подбородком цифры от 1 до 5. Цифры должны получаться макс</w:t>
            </w:r>
            <w:bookmarkStart w:id="0" w:name="_Hlk319846686"/>
            <w:r>
              <w:rPr>
                <w:sz w:val="28"/>
                <w:szCs w:val="28"/>
              </w:rPr>
              <w:t>имально высокими и широк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абота над задачей</w:t>
              </w:r>
            </w:hyperlink>
            <w:r>
              <w:rPr>
                <w:sz w:val="28"/>
                <w:szCs w:val="28"/>
              </w:rPr>
              <w:t xml:space="preserve"> </w:t>
            </w:r>
            <w:bookmarkEnd w:id="0"/>
            <w:r>
              <w:rPr>
                <w:sz w:val="28"/>
                <w:szCs w:val="28"/>
              </w:rPr>
              <w:t>№ 4, стр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ё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изобразить краткое услов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запись удобнее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шение задачи  в вид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полнительного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Самостоятельная работа по вариантам 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ешение уравнений</w:t>
              </w:r>
            </w:hyperlink>
            <w:r>
              <w:rPr>
                <w:sz w:val="28"/>
                <w:szCs w:val="28"/>
              </w:rPr>
              <w:t>) №3, стр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ь алгоритм умножения  трёхзначного числа на однознач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,  № 5-8 – любой один на выбор</w:t>
            </w:r>
          </w:p>
          <w:p>
            <w:pPr>
              <w:pStyle w:val="Style15"/>
              <w:numPr>
                <w:ilvl w:val="0"/>
                <w:numId w:val="1"/>
              </w:numPr>
              <w:ind w:left="-88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вторит алгорит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аше мнение об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ы все молодцы!</w:t>
            </w:r>
            <w:r>
              <w:rPr>
                <w:color w:val="333333"/>
                <w:sz w:val="28"/>
                <w:szCs w:val="28"/>
              </w:rPr>
              <w:t xml:space="preserve"> Хорошо поработали на уроке. Оцените себя. На полях поставьте свою итоговую отметку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-88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ю точку зрения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веряют таблицу умножения и деления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 доски показывают парами как работали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 соседа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а полях тетради фиксируют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132,213,231,312,321.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Ученик у доски</w:t>
            </w:r>
            <w:r>
              <w:rPr/>
              <w:t>)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ументация своего мнения и позиции в коммуникац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*3=(200+10+3)*3=639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*4=(200+10+3)*4=852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верка в парах, оценивание на полях тетради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столбик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ёхзначного числа в столбик с переходом через разряд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иться </w:t>
            </w:r>
            <w:r>
              <w:rPr>
                <w:sz w:val="28"/>
                <w:szCs w:val="28"/>
              </w:rPr>
              <w:t>умножать трёхзначные числа в столбик с переходом через разряд, повторить решение уравнений и задач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лушивание детей.  (</w:t>
            </w:r>
            <w:r>
              <w:rPr>
                <w:b/>
                <w:sz w:val="28"/>
                <w:szCs w:val="28"/>
              </w:rPr>
              <w:t>2-3-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объясняет</w:t>
            </w:r>
            <w:r>
              <w:rPr>
                <w:sz w:val="28"/>
                <w:szCs w:val="28"/>
              </w:rPr>
              <w:t xml:space="preserve"> решение прим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ходу объяснения вывешивается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алгоритм вычислений</w:t>
              </w:r>
            </w:hyperlink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здаются карточки с алгоритм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(</w:t>
            </w:r>
            <w:r>
              <w:rPr>
                <w:sz w:val="28"/>
                <w:szCs w:val="28"/>
              </w:rPr>
              <w:t>составили алгоритм умножения трёхзначного числа на однозначного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Самооценка</w:t>
              </w:r>
            </w:hyperlink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ученика, который работал у доск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91"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ндивидуальным карточкам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уч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по очереди уч-ся пишут и объясня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Краткое условие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а у доски.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Таблиц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отко в две строки;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хема (отрезок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у до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4+8*2=64(б.)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/>
                  <w:sz w:val="28"/>
                  <w:szCs w:val="28"/>
                </w:rPr>
                <w:t>Самооценка.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(оценивание на пол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2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ар.            2ва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=75              х=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ценивание на полях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умножение 3 значных чисел на однознач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исать числа в столби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ем единиц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интересно было, потому что  я сделал открытие.</w:t>
            </w:r>
          </w:p>
          <w:p>
            <w:pPr>
              <w:pStyle w:val="Normal"/>
              <w:spacing w:lineRule="atLeast" w:line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 Я узнала, что столбиком умножать удобнее, чем в строчку.</w:t>
            </w:r>
          </w:p>
          <w:p>
            <w:pPr>
              <w:pStyle w:val="Normal"/>
              <w:spacing w:lineRule="atLeast" w:line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еперь я буду быстрее считать.</w:t>
            </w:r>
          </w:p>
          <w:p>
            <w:pPr>
              <w:pStyle w:val="Normal"/>
              <w:spacing w:lineRule="atLeast" w:line="225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3;&#1086;&#1090;&#1072;%20&#1085;&#1072;&#1076;%20%20&#1079;&#1072;&#1076;&#1072;&#1095;&#1077;&#1081;.doc" TargetMode="External"/><Relationship Id="rId3" Type="http://schemas.openxmlformats.org/officeDocument/2006/relationships/hyperlink" Target="../in/&#1088;&#1077;&#1096;&#1077;&#1085;&#1080;&#1077;%20&#1091;&#1088;&#1072;&#1074;&#1085;&#1077;&#1085;&#1080;&#1081;.doc" TargetMode="External"/><Relationship Id="rId4" Type="http://schemas.openxmlformats.org/officeDocument/2006/relationships/hyperlink" Target="../in/&#1040;&#1083;&#1075;&#1086;&#1088;&#1080;&#1090;&#1084;%20&#1074;&#1099;&#1095;&#1080;&#1089;&#1083;&#1077;&#1085;&#1080;&#1081;.docx" TargetMode="External"/><Relationship Id="rId5" Type="http://schemas.openxmlformats.org/officeDocument/2006/relationships/hyperlink" Target="../in/&#1040;&#1083;&#1075;&#1086;&#1088;&#1080;&#1090;&#1084;%20&#1089;&#1072;&#1084;&#1086;&#1086;&#1094;&#1077;&#1085;&#1082;&#1080;.doc" TargetMode="External"/><Relationship Id="rId6" Type="http://schemas.openxmlformats.org/officeDocument/2006/relationships/hyperlink" Target="../../C:%5CDocuments%20and%20Settings%5CAdmin%5C&#1052;&#1086;&#1080;%20&#1076;&#1086;&#1082;&#1091;&#1084;&#1077;&#1085;&#1090;&#1099;%5CMy%20Pictures%5CScan%20Pictures%5C20110403%5C&#1089;&#1082;&#1072;&#1085;&#1080;&#1088;&#1086;&#1074;&#1072;&#1085;&#1080;&#1077;" TargetMode="External"/><Relationship Id="rId7" Type="http://schemas.openxmlformats.org/officeDocument/2006/relationships/hyperlink" Target="../in/&#1050;&#1088;&#1072;&#1090;&#1082;&#1086;&#1077;%20&#1091;&#1089;&#1083;&#1086;&#1074;&#1080;&#1077;.doc" TargetMode="External"/><Relationship Id="rId8" Type="http://schemas.openxmlformats.org/officeDocument/2006/relationships/hyperlink" Target="../in/&#1040;&#1083;&#1075;&#1086;&#1088;&#1080;&#1090;&#1084;%20&#1089;&#1072;&#1084;&#1086;&#1086;&#1094;&#1077;&#1085;&#1082;&#1080;.doc" TargetMode="External"/><Relationship Id="rId9" Type="http://schemas.openxmlformats.org/officeDocument/2006/relationships/hyperlink" Target="../in/&#1040;&#1083;&#1075;&#1086;&#1088;&#1080;&#1090;&#1084;%20&#1089;&#1072;&#1084;&#1086;&#1086;&#1094;&#1077;&#1085;&#1082;&#1080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25:00Z</dcterms:created>
  <dc:creator>Admin</dc:creator>
  <dc:description/>
  <cp:keywords/>
  <dc:language>en-US</dc:language>
  <cp:lastModifiedBy>Админ</cp:lastModifiedBy>
  <dcterms:modified xsi:type="dcterms:W3CDTF">2016-01-13T16:15:00Z</dcterms:modified>
  <cp:revision>35</cp:revision>
  <dc:subject/>
  <dc:title/>
</cp:coreProperties>
</file>