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6 (2. 69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кружность (Урок введения нового знания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1. Ввести понятие </w:t>
      </w:r>
      <w:r>
        <w:rPr>
          <w:i/>
          <w:iCs/>
          <w:sz w:val="28"/>
          <w:szCs w:val="28"/>
        </w:rPr>
        <w:t xml:space="preserve">окружность </w:t>
      </w:r>
      <w:r>
        <w:rPr>
          <w:sz w:val="28"/>
          <w:szCs w:val="28"/>
        </w:rPr>
        <w:t>как особый вид замкнутой кривой лини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Развивать умения решать текстовые задач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Развивать умения решать занимательные задачи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  </w:t>
            </w:r>
            <w:r>
              <w:rPr>
                <w:color w:val="33CCCC"/>
                <w:sz w:val="28"/>
                <w:szCs w:val="28"/>
              </w:rPr>
              <w:t xml:space="preserve">2.  </w:t>
            </w:r>
            <w:r>
              <w:rPr>
                <w:color w:val="00FF00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с разными видами работ для луч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я таблицы умножения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мотрите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28415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из этих чисел можно разделить на 5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числа можно разделить на 3 и на 4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на 3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общего у чисел столбика F? </w:t>
            </w:r>
            <w:r>
              <w:rPr>
                <w:i/>
                <w:iCs/>
                <w:sz w:val="28"/>
                <w:szCs w:val="28"/>
              </w:rPr>
              <w:t>(В их записи есть цифра 2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общего у чисел строчки I? </w:t>
            </w:r>
            <w:r>
              <w:rPr>
                <w:i/>
                <w:iCs/>
                <w:sz w:val="28"/>
                <w:szCs w:val="28"/>
              </w:rPr>
              <w:t>(Числа идут в возрастающем по-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ядке или делятся на 6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по два числа, произведением которых будут чис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и II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кое число можно разделить каждое число столбика L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думайте условия задач по выражениям. Задайте вопросы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реш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 – 18;    39 + 18;    (39 + 18) – 9;     39 – (18 + 9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какие группы можно разбить фигуры на рису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7583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мения           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-самостоятельно «читать» и объяснять информацию, заданную с помощью схематических рисунков, схем, кратких записей;</w:t>
            </w:r>
            <w:r>
              <w:rPr>
                <w:color w:val="33CCCC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CCCC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– составлять, понимать и объяснять простейшие алгоритмы (план действий) при работе с конкретным</w:t>
            </w:r>
          </w:p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33CCCC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–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CCCC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–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FF00"/>
                <w:sz w:val="28"/>
                <w:szCs w:val="28"/>
              </w:rPr>
              <w:t>Коммуникативные</w:t>
            </w:r>
            <w:r>
              <w:rPr>
                <w:b/>
                <w:bCs/>
                <w:sz w:val="28"/>
                <w:szCs w:val="28"/>
              </w:rPr>
              <w:t xml:space="preserve"> Развиваем умения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FF00"/>
                <w:sz w:val="28"/>
                <w:szCs w:val="28"/>
              </w:rPr>
              <w:t>1.</w:t>
            </w:r>
            <w:r>
              <w:rPr>
                <w:color w:val="008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работать в команде разного наполнения (паре, малой группе, целым классом);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– вносить свой вклад в работу для достижения общих результатов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Открытие нового знани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  </w:t>
            </w:r>
            <w:r>
              <w:rPr>
                <w:color w:val="00FF00"/>
                <w:sz w:val="28"/>
                <w:szCs w:val="28"/>
              </w:rPr>
              <w:t>3.  2.  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ние № 1, с. 36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 работы:</w:t>
            </w:r>
            <w:r>
              <w:rPr>
                <w:sz w:val="28"/>
                <w:szCs w:val="28"/>
              </w:rPr>
              <w:t xml:space="preserve"> сформулировать, в результате наблюдения, осно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окружности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 вы думаете, чем интересна эта замкнутая кривая линия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каком расстоянии находятся все точки этой замкнутой от одной центральной точк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можем получить такую же линию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ё можно назва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 Работа с текстом учебника в оранжевой рамк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FF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– 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FF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– ясно формулировать вопросы и задания к пройденному на уроках материалу;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– ясно формулировать ответы на вопросы других учеников и педагог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Формулирование темы и целей уро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же нам надо научитьс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 инструментом мы будем учиться пользоваться?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FF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– участвовать в обсуждениях, работая в пар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Times New Roman"/>
                <w:color w:val="00FF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ясно формулировать свои  затруднения, возникшие при выполнении задани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Первичное закрепл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   </w:t>
            </w:r>
            <w:r>
              <w:rPr>
                <w:color w:val="FF99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99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FF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. Задание № 2, с. 37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обы выполнить это задание, надо научиться пользоваться циркулем. </w:t>
            </w:r>
            <w:r>
              <w:rPr>
                <w:sz w:val="28"/>
                <w:szCs w:val="28"/>
              </w:rPr>
              <w:t>Это особый чертёжный инструмент. На одном конце у него - игла, на другом - грифель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 вы думаете, какие правила нужно соблюда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 ним нужно работать осторожно. Нельзя подносить иглой к лицу и нельзя передавать циркуль соседу “иглой вперед”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м пользовать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ться им надо осторожно, чтобы не уколоться и не сломать грифел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трый конец циркуля нужно поставить в точку центра окружности, а расстояние между ножками циркуля не должно менять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обозначить радиусы окружности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 Задание № 3, с. 37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Все ли поставленные цели нами выполнены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–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FF00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– работать консультантом и помощником для других ребят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– 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9900"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умения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FF99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– принимать участие в обсуждении и</w:t>
            </w:r>
          </w:p>
          <w:p>
            <w:pPr>
              <w:pStyle w:val="Normal"/>
              <w:autoSpaceDE w:val="false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и цели конкретного задания;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Систематизация и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  </w:t>
            </w:r>
            <w:r>
              <w:rPr>
                <w:rFonts w:eastAsia="Times New Roman"/>
                <w:color w:val="00FF00"/>
                <w:sz w:val="28"/>
                <w:szCs w:val="28"/>
                <w:lang w:eastAsia="ru-RU"/>
              </w:rPr>
              <w:t xml:space="preserve">6. 9. </w:t>
            </w:r>
            <w:r>
              <w:rPr>
                <w:color w:val="FF99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Давайте выберем задания для повтор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в парах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ние № 4(1-2 столбики), с. 37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-Italic;Times New Roman"/>
                <w:i/>
                <w:i/>
                <w:iCs/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rPr/>
            </w:pPr>
            <w:r>
              <w:rPr>
                <w:rFonts w:eastAsia="SchoolBookC-Italic;Times New Roman"/>
                <w:i/>
                <w:iCs/>
                <w:color w:val="993366"/>
              </w:rPr>
              <w:t>–</w:t>
            </w:r>
            <w:r>
              <w:rPr>
                <w:rFonts w:eastAsia="Times New Roman"/>
                <w:i/>
                <w:iCs/>
                <w:color w:val="993366"/>
              </w:rPr>
              <w:t xml:space="preserve"> </w:t>
            </w:r>
            <w:r>
              <w:rPr>
                <w:rFonts w:eastAsia="SchoolBookC-Italic;Times New Roman"/>
                <w:iCs/>
                <w:color w:val="993366"/>
              </w:rPr>
              <w:t>Сейчас мы вместе с</w:t>
            </w:r>
            <w:r>
              <w:rPr>
                <w:rFonts w:eastAsia="SchoolBookC-Italic;Times New Roman"/>
                <w:i/>
                <w:iCs/>
                <w:color w:val="993366"/>
              </w:rPr>
              <w:t xml:space="preserve"> … (имена учеников) </w:t>
            </w:r>
            <w:r>
              <w:rPr>
                <w:rFonts w:eastAsia="SchoolBookC-Italic;Times New Roman"/>
                <w:iCs/>
                <w:color w:val="993366"/>
              </w:rPr>
              <w:t>учились оценивать свою работу.</w:t>
            </w:r>
          </w:p>
          <w:p>
            <w:pPr>
              <w:pStyle w:val="Normal"/>
              <w:rPr>
                <w:rFonts w:eastAsia="SchoolBookC-Italic;Times New Roman"/>
                <w:iCs/>
                <w:color w:val="993366"/>
              </w:rPr>
            </w:pPr>
            <w:r>
              <w:rPr>
                <w:rFonts w:eastAsia="SchoolBookC-Italic;Times New Roman"/>
                <w:iCs/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ние № 5(1-2 столбики), с. 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-Italic;Times New Roman"/>
                <w:i/>
                <w:i/>
                <w:iCs/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rPr/>
            </w:pPr>
            <w:r>
              <w:rPr>
                <w:rFonts w:eastAsia="SchoolBookC-Italic;Times New Roman"/>
                <w:i/>
                <w:iCs/>
                <w:color w:val="993366"/>
              </w:rPr>
              <w:t>–</w:t>
            </w:r>
            <w:r>
              <w:rPr>
                <w:rFonts w:eastAsia="Times New Roman"/>
                <w:i/>
                <w:iCs/>
                <w:color w:val="993366"/>
              </w:rPr>
              <w:t xml:space="preserve"> </w:t>
            </w:r>
            <w:r>
              <w:rPr>
                <w:rFonts w:eastAsia="SchoolBookC-Italic;Times New Roman"/>
                <w:iCs/>
                <w:color w:val="993366"/>
              </w:rPr>
              <w:t>Сейчас мы вместе с</w:t>
            </w:r>
            <w:r>
              <w:rPr>
                <w:rFonts w:eastAsia="SchoolBookC-Italic;Times New Roman"/>
                <w:i/>
                <w:iCs/>
                <w:color w:val="993366"/>
              </w:rPr>
              <w:t xml:space="preserve"> … (имена учеников) </w:t>
            </w:r>
            <w:r>
              <w:rPr>
                <w:rFonts w:eastAsia="SchoolBookC-Italic;Times New Roman"/>
                <w:iCs/>
                <w:color w:val="993366"/>
              </w:rPr>
              <w:t>учились оценивать свою работ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FF99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– принимать участие в обсуждении и формулировании алгоритма выполнения конкретного задания (составление плана действий);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FF99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– выполнять работу в соответствии с заданным планом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FF99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– 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Итог урока. Рефлексия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мотрите на жёлтое поле. В какую игру играют наши герои?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то обозначает равенство внизу?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ие задания мы сегодня ещё выполняли?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ё ли получилось?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Какие задания получались лучше?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ие хуже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Над чем ещё нам предстоит 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– понимать и оценивать свой вклад в решение общих задач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– быть толерантным к чужим ошибкам и другому мнению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Предполагаемая домашняя работа (включающая инвариант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№ 4, 5 (оставшиеся столбики), № 6  с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: задача № 6 – задача на приведение к единице.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тривается пропедевт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работа с дидактическими материалам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– 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 xml:space="preserve">ООО «Баласс» 2013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4:00Z</dcterms:created>
  <dc:creator>Елена</dc:creator>
  <dc:description/>
  <cp:keywords/>
  <dc:language>en-US</dc:language>
  <cp:lastModifiedBy>Админ</cp:lastModifiedBy>
  <dcterms:modified xsi:type="dcterms:W3CDTF">2013-04-24T15:14:00Z</dcterms:modified>
  <cp:revision>19</cp:revision>
  <dc:subject/>
  <dc:title>Урок 105 (2</dc:title>
</cp:coreProperties>
</file>