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9А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Физ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  </w:t>
      </w:r>
      <w:r>
        <w:rPr>
          <w:rFonts w:cs="Times New Roman" w:ascii="Times New Roman" w:hAnsi="Times New Roman"/>
          <w:sz w:val="32"/>
          <w:szCs w:val="32"/>
          <w:u w:val="single"/>
        </w:rPr>
        <w:t>Явление электромагнитной индукции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на конец урока, который можно отследить (формулировка педагога для конкретного урока) это будет критерием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 уровням (с качественными/описательными характеристиками или содержание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план проведения эксперимента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ыше базов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вой план действий при выполнении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базовый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использует алгоритм выполнен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ниже базов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т самостоятельно  составлять план действий при выполнении эксперимен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Умение проводить эксперимент, оформлять его и делать вывод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ыше базов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 проводит и оформляет эксперимент и делае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базов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ет эксперимент по заданному плану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ниже базов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проводит по готовому плану, без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 описывать и объяснять явление электромагнитной индукции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ыше базов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 и объясняет примеры практического применения электромагнит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базов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пределение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тока к кат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пыты по превращению магнетизма в электр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ниже базов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пределение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1:00Z</dcterms:created>
  <dc:creator>Физика</dc:creator>
  <dc:description/>
  <dc:language>en-US</dc:language>
  <cp:lastModifiedBy>1</cp:lastModifiedBy>
  <dcterms:modified xsi:type="dcterms:W3CDTF">2019-03-27T19:43:00Z</dcterms:modified>
  <cp:revision>6</cp:revision>
  <dc:subject/>
  <dc:title/>
</cp:coreProperties>
</file>