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color w:val="FF0000"/>
        </w:rPr>
      </w:pPr>
      <w:r>
        <w:rPr>
          <w:b/>
          <w:bCs/>
        </w:rPr>
        <w:t>Работа с классом по тексту</w:t>
      </w:r>
      <w:r>
        <w:rPr/>
        <w:t xml:space="preserve"> публициста Т. Жаровой, предложенной в части С в одном из тестов ЕГЭ. (С данным текстом учащиеся познакомились дома). [3] Проблема, комментарий к проблеме, позиция автора, своя позиция и аргументы, вывод.</w:t>
      </w:r>
    </w:p>
    <w:p>
      <w:pPr>
        <w:pStyle w:val="Normal"/>
        <w:spacing w:lineRule="auto" w:line="36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rPr/>
      </w:pPr>
      <w:r>
        <w:rPr/>
        <w:t>Практика показывает, что некоторые ученики боятся даже приступать к этому заданию, так как испытывают трудности в оформлении своих мыслей.</w:t>
      </w:r>
    </w:p>
    <w:p>
      <w:pPr>
        <w:pStyle w:val="Normal"/>
        <w:spacing w:lineRule="auto" w:line="360"/>
        <w:ind w:firstLine="567"/>
        <w:rPr/>
      </w:pPr>
      <w:r>
        <w:rPr/>
        <w:t>Почему это происходит? Почему мы, русские люди, в одних ситуациях с большим трудом отыскиваем нужное слово, чтобы выразить свою мысль, а в других случаях (в диалоге со знакомыми, друзьями) не пытаемся задумываться над тем, что и как мы говорим?</w:t>
      </w:r>
    </w:p>
    <w:p>
      <w:pPr>
        <w:pStyle w:val="Normal"/>
        <w:spacing w:lineRule="auto" w:line="360"/>
        <w:ind w:firstLine="567"/>
        <w:rPr/>
      </w:pPr>
      <w:r>
        <w:rPr/>
        <w:t>В этом нам поможет разобраться текст публициста Т. Жаровой, предложенной в части С в одном из тестов ЕГЭ. (С данным текстом учащиеся познакомились дома).</w:t>
      </w:r>
    </w:p>
    <w:p>
      <w:pPr>
        <w:pStyle w:val="Normal"/>
        <w:spacing w:lineRule="auto" w:line="360"/>
        <w:ind w:firstLine="567"/>
        <w:rPr/>
      </w:pPr>
      <w:r>
        <w:rPr/>
        <w:t>О чем заставляет задуматься автор? Какие проблемы его волнуют? (Проблема засорения языка ненормативной лексикой, «чужим сором», канцелярскими изысками; проблема роли языка в жизни общества).</w:t>
      </w:r>
    </w:p>
    <w:p>
      <w:pPr>
        <w:pStyle w:val="Normal"/>
        <w:spacing w:lineRule="auto" w:line="360"/>
        <w:ind w:firstLine="567"/>
        <w:rPr/>
      </w:pPr>
      <w:r>
        <w:rPr/>
        <w:t>Дайте комментарий к поставленным проблемам (ответы учеников). Какова авторская позиция по отношению к проблеме засорения языка? Найдите ключевые слова и строчки, выражающие авторское мнение. («Только портим мы его сами…»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Высвечивание на экране</w:t>
      </w:r>
      <w:r>
        <w:rPr/>
        <w:t xml:space="preserve"> в качестве эпиграфа слов, выражающих авторскую позицию: «Какое же зеркало жизни наш язык!» (Т. Жарова)</w:t>
      </w:r>
    </w:p>
    <w:p>
      <w:pPr>
        <w:pStyle w:val="Normal"/>
        <w:spacing w:lineRule="auto" w:line="360"/>
        <w:ind w:firstLine="567"/>
        <w:rPr/>
      </w:pPr>
      <w:r>
        <w:rPr/>
        <w:t>А в каких словах выражена авторская позиция по отношению ко второй проблеме? («Какое же зеркало жизни наш язык!»). Эти слова возьмем в качестве эпиграфа к нашему уроку. Т. Жарова считает, что, какова жизнь, таков и язык, являющийся ее зеркальным отражением.</w:t>
      </w:r>
    </w:p>
    <w:p>
      <w:pPr>
        <w:pStyle w:val="Normal"/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Обсуждение эпиграфа урока</w:t>
      </w:r>
      <w:r>
        <w:rPr/>
        <w:t xml:space="preserve">. </w:t>
        <w:br/>
        <w:t>А может быть есть необходимость в своём сочинении поспорить с автором?</w:t>
      </w:r>
    </w:p>
    <w:p>
      <w:pPr>
        <w:pStyle w:val="Normal"/>
        <w:spacing w:lineRule="auto" w:line="360"/>
        <w:ind w:firstLine="567"/>
        <w:rPr/>
      </w:pPr>
      <w:r>
        <w:rPr/>
        <w:t>Согласны ли вы с позицией автора? Приведите аргументы из жизненного опыта, из художественной литературы. Вспомните писателей, поэтов, которые призывали к бережному отношению к слову, видели в слове могучую силу (ответы учеников).</w:t>
      </w:r>
    </w:p>
    <w:p>
      <w:pPr>
        <w:pStyle w:val="Normal"/>
        <w:spacing w:lineRule="auto" w:line="360"/>
        <w:ind w:firstLine="567"/>
        <w:rPr/>
      </w:pPr>
      <w:r>
        <w:rPr/>
        <w:t>Наши национальные гении проявляли неустанную бдительность, тревогу и внимание к судьбе русского языка. Не случайно главные, судьбоносные литературные откровения относительно родного языка рождались именно «во дни сомнений, во дни тягостных раздумий о судьбах нашей Родины», как у И.С. Тургенева, во дни надвигающейся революционной смуты, как у И. Бунина: «Умейте же сберечь хоть в меру сил, в дни злобы и страданья наш дар бессмертный – речь».</w:t>
      </w:r>
    </w:p>
    <w:p>
      <w:pPr>
        <w:pStyle w:val="Normal"/>
        <w:spacing w:lineRule="auto" w:line="360"/>
        <w:ind w:firstLine="567"/>
        <w:rPr/>
      </w:pPr>
      <w:r>
        <w:rPr/>
        <w:t>А.А. Ахматова во время Великой Отечественной войны писала: «Мы сохраним тебя, русская речь, великое русское слово, свободным и чистым тебя пронесем, и внукам дадим, и от плена спасем навеки!»</w:t>
      </w:r>
    </w:p>
    <w:p>
      <w:pPr>
        <w:pStyle w:val="Normal"/>
        <w:spacing w:lineRule="auto" w:line="360"/>
        <w:ind w:firstLine="567"/>
        <w:rPr/>
      </w:pPr>
      <w:r>
        <w:rPr/>
        <w:t>Мы видим, что проблема сохранения языка была актуальна во все времена. Но особенно она обострилась в наши дни.</w:t>
      </w:r>
    </w:p>
    <w:p>
      <w:pPr>
        <w:pStyle w:val="Normal"/>
        <w:spacing w:lineRule="auto" w:line="360"/>
        <w:ind w:firstLine="567"/>
        <w:rPr/>
      </w:pPr>
      <w:r>
        <w:rPr/>
        <w:t>Публицист Т. Жарова считает, это жизнь влияет на язык. А может быть, язык влияет на жизнь?</w:t>
      </w:r>
    </w:p>
    <w:p>
      <w:pPr>
        <w:pStyle w:val="Normal"/>
        <w:spacing w:lineRule="auto" w:line="360"/>
        <w:ind w:firstLine="567"/>
        <w:rPr/>
      </w:pPr>
      <w:r>
        <w:rPr/>
        <w:t>Может быть, в сочинении есть необходимость поспорить с автором в этом вопросе? (Ответы ученико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3:00Z</dcterms:created>
  <dc:creator>1</dc:creator>
  <dc:description/>
  <cp:keywords/>
  <dc:language>en-US</dc:language>
  <cp:lastModifiedBy>1</cp:lastModifiedBy>
  <dcterms:modified xsi:type="dcterms:W3CDTF">2009-06-29T08:57:00Z</dcterms:modified>
  <cp:revision>3</cp:revision>
  <dc:subject/>
  <dc:title>Работа с классом по тексту публициста Т</dc:title>
</cp:coreProperties>
</file>