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/>
        <w:t>Понаблюдаем, как изменился наш язык.</w:t>
      </w:r>
    </w:p>
    <w:p>
      <w:pPr>
        <w:pStyle w:val="Normal"/>
        <w:spacing w:lineRule="auto" w:line="360"/>
        <w:ind w:firstLine="567"/>
        <w:rPr/>
      </w:pPr>
      <w:r>
        <w:rPr/>
        <w:t xml:space="preserve">Перед вами на </w:t>
      </w:r>
      <w:r>
        <w:rPr>
          <w:b/>
        </w:rPr>
        <w:t>карточках</w:t>
      </w:r>
      <w:r>
        <w:rPr/>
        <w:t xml:space="preserve"> написаны милые русские слова, которые употребляли многие поколения русских людей, наши предки. К сожалению, многие из них забыты и заменены другими. Подберите к ним современные синонимы.</w:t>
      </w:r>
    </w:p>
    <w:p>
      <w:pPr>
        <w:pStyle w:val="Normal"/>
        <w:spacing w:lineRule="auto" w:line="360"/>
        <w:ind w:firstLine="567"/>
        <w:rPr/>
      </w:pPr>
      <w:r>
        <w:rPr/>
        <w:t xml:space="preserve">(Слова на карточке: </w:t>
        <w:tab/>
        <w:t>сестра милосердия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>бедолага, бродяга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>жалованье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>душегуб, убийца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>благодетель, попечитель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>народ (идущий на выборы)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>терпимость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>задор, азарт –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567"/>
        <w:rPr/>
      </w:pPr>
      <w:r>
        <w:rPr/>
        <w:t>Чем отличаются современные слова от тех, которые употребляли наши предки? (Ответы учеников). (Они утратили человечность, одухотворенность, божественное достоинство. Современные слова стали чужеродными, сокращенными, агрессивными по своему звучанию).</w:t>
      </w:r>
    </w:p>
    <w:p>
      <w:pPr>
        <w:pStyle w:val="Normal"/>
        <w:spacing w:lineRule="auto" w:line="360"/>
        <w:ind w:firstLine="567"/>
        <w:rPr/>
      </w:pPr>
      <w:r>
        <w:rPr/>
        <w:t>Слова, которые в наше время оказались забыты, рассчитаны на отклик человеческого сердца, понимание, любовь, доброту к людям.</w:t>
      </w:r>
    </w:p>
    <w:p>
      <w:pPr>
        <w:pStyle w:val="Normal"/>
        <w:spacing w:lineRule="auto" w:line="360"/>
        <w:ind w:firstLine="567"/>
        <w:rPr/>
      </w:pPr>
      <w:r>
        <w:rPr/>
        <w:t>Не случайно в Библии слово сердце звучит 724 раза, а мозг – 2 раза.</w:t>
      </w:r>
    </w:p>
    <w:p>
      <w:pPr>
        <w:pStyle w:val="Normal"/>
        <w:spacing w:lineRule="auto" w:line="360"/>
        <w:ind w:firstLine="567"/>
        <w:rPr/>
      </w:pPr>
      <w:r>
        <w:rPr/>
        <w:t xml:space="preserve">Некоторые слова сохранили свое звучание, но потеряли истинный смысл. Например, слово </w:t>
      </w:r>
      <w:r>
        <w:rPr>
          <w:i/>
          <w:iCs/>
        </w:rPr>
        <w:t>невеста</w:t>
      </w:r>
      <w:r>
        <w:rPr/>
        <w:t xml:space="preserve"> означало неведение греха, непорочность. А тех, кто сподобился этого страшного ведения, на Руси называли </w:t>
      </w:r>
      <w:r>
        <w:rPr>
          <w:i/>
          <w:iCs/>
        </w:rPr>
        <w:t>ведьмами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Многие слова, имеющие священный смысл, перешли в жаргон. Например, слово «брат» приобрело уродливые наросты: братва, брателло. А ведь именно словом «братия» чаще всего взывает к нам Господь в Библии.</w:t>
      </w:r>
    </w:p>
    <w:p>
      <w:pPr>
        <w:pStyle w:val="Normal"/>
        <w:spacing w:lineRule="auto" w:line="360"/>
        <w:ind w:firstLine="567"/>
        <w:rPr/>
      </w:pPr>
      <w:r>
        <w:rPr/>
        <w:t>Удивительный факт. Сталин, отделивший себя от церкви и разрушающий ее, в один из самых трагических моментов отечественной истории, выступая в связи с началомВеликой Отечественной войны, обратился к своему народу традиционным церковным: «Братия и сестры!»</w:t>
      </w:r>
    </w:p>
    <w:p>
      <w:pPr>
        <w:pStyle w:val="Normal"/>
        <w:spacing w:lineRule="auto" w:line="360"/>
        <w:ind w:firstLine="567"/>
        <w:rPr/>
      </w:pPr>
      <w:r>
        <w:rPr/>
        <w:t>Современный язык отражает идеологию разъединения и отстранения людей друг от друга (появились слова «отвали», «отвянь»), безразличие по отношению к человеку («фиолетово», «параллельно»).</w:t>
      </w:r>
    </w:p>
    <w:p>
      <w:pPr>
        <w:pStyle w:val="Normal"/>
        <w:spacing w:lineRule="auto" w:line="360"/>
        <w:ind w:firstLine="567"/>
        <w:rPr/>
      </w:pPr>
      <w:r>
        <w:rPr/>
        <w:t>Русский народ всегда объединяла и оберегала православная вера. Вспомним в романе Л.Н. Толстого «Война и мир» тот эпизод, когда Кутузов преклоняет колени перед иконой перед началом Бородинского сражения. Наш народ всегда было трудно сломить, победить. Но в последнее время мы оказались в другом рабстве, в плену иностранной лексики, которая нас разъединяет, т.к. не каждый человек способен понять смысл чужеродных слов.</w:t>
      </w:r>
    </w:p>
    <w:p>
      <w:pPr>
        <w:pStyle w:val="Normal"/>
        <w:spacing w:lineRule="auto" w:line="360"/>
        <w:ind w:firstLine="567"/>
        <w:rPr/>
      </w:pPr>
      <w:r>
        <w:rPr/>
        <w:t xml:space="preserve">Послушайте </w:t>
      </w:r>
      <w:r>
        <w:rPr>
          <w:b/>
        </w:rPr>
        <w:t>современный разговор</w:t>
      </w:r>
      <w:r>
        <w:rPr/>
        <w:t>: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>«Классный тюнинг у тачки! Фарэва! Это бой-френд той бизнес-вумен? Вау! Как насчет бодибилдинга и фитнеса? А может дайвинг? Хочешь построить коттедж? Определись с бизнес-планом, сайдингом…Ты геймер? Хакер или юзер? Фифти-фифти? О-кей! Как насчет шопинга в уик-энд? Или пати? А может, махнем на биеннале? Скажи, прикольно?...»</w:t>
      </w:r>
    </w:p>
    <w:p>
      <w:pPr>
        <w:pStyle w:val="Normal"/>
        <w:spacing w:lineRule="auto" w:line="360"/>
        <w:ind w:firstLine="567"/>
        <w:rPr/>
      </w:pPr>
      <w:r>
        <w:rPr/>
        <w:t>Почему наш язык превратился в мешанину из уродливых наростов и чужеродных слов? Почему мы перестали понимать друг друга?</w:t>
      </w:r>
    </w:p>
    <w:p>
      <w:pPr>
        <w:pStyle w:val="Normal"/>
        <w:spacing w:lineRule="auto" w:line="360"/>
        <w:ind w:firstLine="567"/>
        <w:rPr/>
      </w:pPr>
      <w:r>
        <w:rPr/>
        <w:t>(Мы теряем национальную самобытность, самозащищенность, чувство патриотизма, оторвались от нравственности, культуры человеческих отношений).</w:t>
      </w:r>
    </w:p>
    <w:p>
      <w:pPr>
        <w:pStyle w:val="Normal"/>
        <w:spacing w:lineRule="auto" w:line="360"/>
        <w:ind w:firstLine="567"/>
        <w:rPr/>
      </w:pPr>
      <w:r>
        <w:rPr/>
        <w:t>А что еще мы перестали понимать? Что забы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9:00Z</dcterms:created>
  <dc:creator>1</dc:creator>
  <dc:description/>
  <cp:keywords/>
  <dc:language>en-US</dc:language>
  <cp:lastModifiedBy>АСС</cp:lastModifiedBy>
  <dcterms:modified xsi:type="dcterms:W3CDTF">2010-02-01T20:24:00Z</dcterms:modified>
  <cp:revision>3</cp:revision>
  <dc:subject/>
  <dc:title>Работа с карточками «Как изменился наш язык»</dc:title>
</cp:coreProperties>
</file>