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66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36"/>
          <w:szCs w:val="36"/>
        </w:rPr>
      </w:pPr>
      <w:r>
        <w:rPr>
          <w:rFonts w:cs="Times New Roman" w:ascii="Times New Roman" w:hAnsi="Times New Roman"/>
          <w:color w:val="0D0D0D"/>
          <w:sz w:val="36"/>
          <w:szCs w:val="36"/>
        </w:rPr>
        <w:t>Образовательная программа внеурочной деятельност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«Литературное краевед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6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D0D0D"/>
          <w:sz w:val="36"/>
          <w:szCs w:val="36"/>
          <w:lang w:eastAsia="ru-RU"/>
        </w:rPr>
        <w:t>Духовно-нравственное направление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D0D0D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рограмма рассчитана на 4 года обучения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Возраст обучающихся    11-16 лет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Автор: Смирнова Марина Андреевна,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учитель русского языка и литературы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МОУ Любимской СОШ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highlight w:val="yellow"/>
          <w:lang w:val="en-US" w:eastAsia="ru-RU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главление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66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6600"/>
          <w:sz w:val="24"/>
          <w:szCs w:val="24"/>
          <w:lang w:eastAsia="ru-RU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269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u w:val="single"/>
              <w:b/>
              <w:szCs w:val="24"/>
              <w:rFonts w:eastAsia="Times New Roman" w:cs="Times New Roman" w:ascii="Times New Roman" w:hAnsi="Times New Roma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4"/>
              <w:u w:val="single"/>
              <w:b/>
              <w:szCs w:val="24"/>
              <w:rFonts w:eastAsia="Times New Roman" w:cs="Times New Roman" w:ascii="Times New Roman" w:hAnsi="Times New Roman"/>
              <w:lang w:val="en-US" w:eastAsia="en-US"/>
            </w:rPr>
            <w:fldChar w:fldCharType="separate"/>
          </w:r>
          <w:hyperlink w:anchor="__RefHeading___Toc230756518">
            <w:r>
              <w:rPr>
                <w:rStyle w:val="IndexLink"/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Пояснительная  записка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tabs>
              <w:tab w:val="clear" w:pos="708"/>
              <w:tab w:val="right" w:pos="9269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color w:val="0D0D0D"/>
              <w:sz w:val="24"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color w:val="0D0D0D"/>
              <w:sz w:val="24"/>
              <w:szCs w:val="24"/>
              <w:lang w:val="en-US" w:eastAsia="en-US"/>
            </w:rPr>
            <w:t>Общая характеристика курса</w:t>
          </w:r>
        </w:p>
        <w:p>
          <w:pPr>
            <w:pStyle w:val="Normal"/>
            <w:tabs>
              <w:tab w:val="clear" w:pos="708"/>
              <w:tab w:val="right" w:pos="9269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color w:val="0D0D0D"/>
              <w:sz w:val="24"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color w:val="0D0D0D"/>
              <w:sz w:val="24"/>
              <w:szCs w:val="24"/>
              <w:lang w:val="en-US" w:eastAsia="en-US"/>
            </w:rPr>
            <w:t xml:space="preserve"> </w:t>
          </w:r>
          <w:r>
            <w:rPr>
              <w:rFonts w:eastAsia="Times New Roman" w:cs="Times New Roman" w:ascii="Times New Roman" w:hAnsi="Times New Roman"/>
              <w:color w:val="0D0D0D"/>
              <w:sz w:val="24"/>
              <w:szCs w:val="24"/>
              <w:lang w:val="en-US" w:eastAsia="en-US"/>
            </w:rPr>
            <w:t>Описание места учебного курса в учебном плане</w:t>
          </w:r>
        </w:p>
        <w:p>
          <w:pPr>
            <w:pStyle w:val="Normal"/>
            <w:tabs>
              <w:tab w:val="clear" w:pos="708"/>
              <w:tab w:val="right" w:pos="9269" w:leader="dot"/>
            </w:tabs>
            <w:spacing w:lineRule="auto" w:line="360" w:before="0" w:after="0"/>
            <w:rPr/>
          </w:pPr>
          <w:r>
            <w:rPr>
              <w:rFonts w:eastAsia="Times New Roman" w:cs="Times New Roman" w:ascii="Times New Roman" w:hAnsi="Times New Roman"/>
              <w:color w:val="262626"/>
              <w:sz w:val="24"/>
              <w:szCs w:val="24"/>
              <w:lang w:val="en-US" w:eastAsia="en-US"/>
            </w:rPr>
            <w:t xml:space="preserve"> </w:t>
          </w:r>
          <w:r>
            <w:rPr>
              <w:rFonts w:eastAsia="Times New Roman" w:cs="Times New Roman" w:ascii="Times New Roman" w:hAnsi="Times New Roman"/>
              <w:color w:val="0D0D0D"/>
              <w:sz w:val="24"/>
              <w:szCs w:val="24"/>
              <w:lang w:val="en-US" w:eastAsia="en-US"/>
            </w:rPr>
            <w:t xml:space="preserve"> </w:t>
          </w:r>
          <w:r>
            <w:rPr>
              <w:rFonts w:eastAsia="Times New Roman" w:cs="Times New Roman" w:ascii="Times New Roman" w:hAnsi="Times New Roman"/>
              <w:color w:val="262626"/>
              <w:sz w:val="24"/>
              <w:szCs w:val="24"/>
              <w:lang w:val="en-US" w:eastAsia="en-US"/>
            </w:rPr>
            <w:t>Планируемые результаты</w:t>
          </w:r>
        </w:p>
        <w:p>
          <w:pPr>
            <w:pStyle w:val="Normal"/>
            <w:tabs>
              <w:tab w:val="clear" w:pos="708"/>
              <w:tab w:val="right" w:pos="9269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color w:val="262626"/>
              <w:sz w:val="24"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 </w:t>
          </w:r>
          <w:r>
            <w:rPr>
              <w:rFonts w:eastAsia="Times New Roman" w:cs="Times New Roman" w:ascii="Times New Roman" w:hAnsi="Times New Roman"/>
              <w:color w:val="262626"/>
              <w:sz w:val="24"/>
              <w:szCs w:val="24"/>
              <w:lang w:val="en-US" w:eastAsia="en-US"/>
            </w:rPr>
            <w:t xml:space="preserve"> </w:t>
          </w:r>
          <w:r>
            <w:rPr>
              <w:rFonts w:eastAsia="Times New Roman" w:cs="Times New Roman" w:ascii="Times New Roman" w:hAnsi="Times New Roman"/>
              <w:color w:val="262626"/>
              <w:sz w:val="24"/>
              <w:szCs w:val="24"/>
              <w:lang w:val="en-US" w:eastAsia="en-US"/>
            </w:rPr>
            <w:t>Описание учебно-методического и материально-технического обеспечения образовательного процесса</w:t>
          </w:r>
        </w:p>
        <w:p>
          <w:pPr>
            <w:pStyle w:val="Normal"/>
            <w:tabs>
              <w:tab w:val="clear" w:pos="708"/>
              <w:tab w:val="right" w:pos="9269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30756519">
            <w:r>
              <w:rPr>
                <w:rStyle w:val="IndexLink"/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Учебно-тематический план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</w:hyperlink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 xml:space="preserve"> 9</w:t>
          </w:r>
        </w:p>
        <w:p>
          <w:pPr>
            <w:pStyle w:val="Normal"/>
            <w:tabs>
              <w:tab w:val="clear" w:pos="708"/>
              <w:tab w:val="right" w:pos="9269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30756520">
            <w:r>
              <w:rPr>
                <w:rStyle w:val="IndexLink"/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1   год обучения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</w:hyperlink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 xml:space="preserve"> 10</w:t>
          </w:r>
        </w:p>
        <w:p>
          <w:pPr>
            <w:pStyle w:val="Normal"/>
            <w:tabs>
              <w:tab w:val="clear" w:pos="708"/>
              <w:tab w:val="right" w:pos="9269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color w:val="0D0D0D"/>
              <w:sz w:val="24"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color w:val="0D0D0D"/>
              <w:sz w:val="24"/>
              <w:szCs w:val="24"/>
              <w:lang w:val="en-US" w:eastAsia="en-US"/>
            </w:rPr>
            <w:t>Планируемые результаты</w:t>
          </w:r>
        </w:p>
        <w:p>
          <w:pPr>
            <w:pStyle w:val="Normal"/>
            <w:tabs>
              <w:tab w:val="clear" w:pos="708"/>
              <w:tab w:val="right" w:pos="9269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color w:val="0D0D0D"/>
              <w:sz w:val="24"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color w:val="0D0D0D"/>
              <w:sz w:val="24"/>
              <w:szCs w:val="24"/>
              <w:lang w:val="en-US" w:eastAsia="en-US"/>
            </w:rPr>
            <w:t>Тематический план</w:t>
          </w:r>
        </w:p>
        <w:p>
          <w:pPr>
            <w:pStyle w:val="Normal"/>
            <w:tabs>
              <w:tab w:val="clear" w:pos="708"/>
              <w:tab w:val="right" w:pos="9269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color w:val="0D0D0D"/>
              <w:sz w:val="24"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color w:val="0D0D0D"/>
              <w:sz w:val="24"/>
              <w:szCs w:val="24"/>
              <w:lang w:val="en-US" w:eastAsia="en-US"/>
            </w:rPr>
            <w:t>Содержание</w:t>
          </w:r>
        </w:p>
        <w:p>
          <w:pPr>
            <w:pStyle w:val="Normal"/>
            <w:tabs>
              <w:tab w:val="clear" w:pos="708"/>
              <w:tab w:val="right" w:pos="9269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30756521">
            <w:r>
              <w:rPr>
                <w:rStyle w:val="IndexLink"/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2-й год обучения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</w:hyperlink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 xml:space="preserve">18 </w:t>
          </w:r>
        </w:p>
        <w:p>
          <w:pPr>
            <w:pStyle w:val="Normal"/>
            <w:tabs>
              <w:tab w:val="clear" w:pos="708"/>
              <w:tab w:val="right" w:pos="9269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color w:val="0D0D0D"/>
              <w:sz w:val="24"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color w:val="0D0D0D"/>
              <w:sz w:val="24"/>
              <w:szCs w:val="24"/>
              <w:lang w:val="en-US" w:eastAsia="en-US"/>
            </w:rPr>
            <w:t>Планируемые результаты</w:t>
          </w:r>
        </w:p>
        <w:p>
          <w:pPr>
            <w:pStyle w:val="Normal"/>
            <w:tabs>
              <w:tab w:val="clear" w:pos="708"/>
              <w:tab w:val="right" w:pos="9269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color w:val="0D0D0D"/>
              <w:sz w:val="24"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color w:val="0D0D0D"/>
              <w:sz w:val="24"/>
              <w:szCs w:val="24"/>
              <w:lang w:val="en-US" w:eastAsia="en-US"/>
            </w:rPr>
            <w:t>Тематический план</w:t>
          </w:r>
        </w:p>
        <w:p>
          <w:pPr>
            <w:pStyle w:val="Normal"/>
            <w:tabs>
              <w:tab w:val="clear" w:pos="708"/>
              <w:tab w:val="right" w:pos="9269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color w:val="0D0D0D"/>
              <w:sz w:val="24"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color w:val="0D0D0D"/>
              <w:sz w:val="24"/>
              <w:szCs w:val="24"/>
              <w:lang w:val="en-US" w:eastAsia="en-US"/>
            </w:rPr>
            <w:t>Содержание</w:t>
          </w:r>
        </w:p>
        <w:p>
          <w:pPr>
            <w:pStyle w:val="Normal"/>
            <w:tabs>
              <w:tab w:val="clear" w:pos="708"/>
              <w:tab w:val="right" w:pos="9269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30756522">
            <w:r>
              <w:rPr>
                <w:rStyle w:val="IndexLink"/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3 год обучения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</w:hyperlink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 xml:space="preserve">28 </w:t>
          </w:r>
        </w:p>
        <w:p>
          <w:pPr>
            <w:pStyle w:val="Normal"/>
            <w:tabs>
              <w:tab w:val="clear" w:pos="708"/>
              <w:tab w:val="right" w:pos="9269" w:leader="dot"/>
            </w:tabs>
            <w:spacing w:lineRule="auto" w:line="360" w:before="0" w:after="0"/>
            <w:rPr/>
          </w:pPr>
          <w:r>
            <w:rPr>
              <w:rFonts w:eastAsia="Times New Roman" w:cs="Times New Roman" w:ascii="Times New Roman" w:hAnsi="Times New Roman"/>
              <w:color w:val="0D0D0D"/>
              <w:sz w:val="24"/>
              <w:szCs w:val="24"/>
              <w:lang w:val="en-US" w:eastAsia="en-US"/>
            </w:rPr>
            <w:t xml:space="preserve"> </w:t>
          </w:r>
          <w:r>
            <w:rPr>
              <w:rFonts w:eastAsia="Times New Roman" w:cs="Times New Roman" w:ascii="Times New Roman" w:hAnsi="Times New Roman"/>
              <w:color w:val="0D0D0D"/>
              <w:sz w:val="24"/>
              <w:szCs w:val="24"/>
              <w:lang w:val="en-US" w:eastAsia="en-US"/>
            </w:rPr>
            <w:t>Планируемые результаты</w:t>
          </w:r>
        </w:p>
        <w:p>
          <w:pPr>
            <w:pStyle w:val="Normal"/>
            <w:tabs>
              <w:tab w:val="clear" w:pos="708"/>
              <w:tab w:val="right" w:pos="9269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color w:val="0D0D0D"/>
              <w:sz w:val="24"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color w:val="0D0D0D"/>
              <w:sz w:val="24"/>
              <w:szCs w:val="24"/>
              <w:lang w:val="en-US" w:eastAsia="en-US"/>
            </w:rPr>
            <w:t>Тематический план</w:t>
          </w:r>
        </w:p>
        <w:p>
          <w:pPr>
            <w:pStyle w:val="Normal"/>
            <w:tabs>
              <w:tab w:val="clear" w:pos="708"/>
              <w:tab w:val="right" w:pos="9269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color w:val="0D0D0D"/>
              <w:sz w:val="24"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color w:val="0D0D0D"/>
              <w:sz w:val="24"/>
              <w:szCs w:val="24"/>
              <w:lang w:val="en-US" w:eastAsia="en-US"/>
            </w:rPr>
            <w:t>Содержание</w:t>
          </w:r>
        </w:p>
        <w:p>
          <w:pPr>
            <w:pStyle w:val="Normal"/>
            <w:tabs>
              <w:tab w:val="clear" w:pos="708"/>
              <w:tab w:val="right" w:pos="9269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30756523">
            <w:r>
              <w:rPr>
                <w:rStyle w:val="IndexLink"/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4 год обучения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</w:hyperlink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 xml:space="preserve">38 </w:t>
          </w:r>
        </w:p>
        <w:p>
          <w:pPr>
            <w:pStyle w:val="Normal"/>
            <w:tabs>
              <w:tab w:val="clear" w:pos="708"/>
              <w:tab w:val="right" w:pos="9269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color w:val="0D0D0D"/>
              <w:sz w:val="24"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color w:val="0D0D0D"/>
              <w:sz w:val="24"/>
              <w:szCs w:val="24"/>
              <w:lang w:val="en-US" w:eastAsia="en-US"/>
            </w:rPr>
            <w:t>Планируемые результаты</w:t>
          </w:r>
        </w:p>
        <w:p>
          <w:pPr>
            <w:pStyle w:val="Normal"/>
            <w:tabs>
              <w:tab w:val="clear" w:pos="708"/>
              <w:tab w:val="right" w:pos="9269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color w:val="0D0D0D"/>
              <w:sz w:val="24"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color w:val="0D0D0D"/>
              <w:sz w:val="24"/>
              <w:szCs w:val="24"/>
              <w:lang w:val="en-US" w:eastAsia="en-US"/>
            </w:rPr>
            <w:t>Тематический план</w:t>
          </w:r>
        </w:p>
        <w:p>
          <w:pPr>
            <w:pStyle w:val="Normal"/>
            <w:tabs>
              <w:tab w:val="clear" w:pos="708"/>
              <w:tab w:val="right" w:pos="9269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color w:val="0D0D0D"/>
              <w:sz w:val="24"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color w:val="0D0D0D"/>
              <w:sz w:val="24"/>
              <w:szCs w:val="24"/>
              <w:lang w:val="en-US" w:eastAsia="en-US"/>
            </w:rPr>
            <w:t>Содержание</w:t>
          </w:r>
        </w:p>
        <w:p>
          <w:pPr>
            <w:pStyle w:val="Normal"/>
            <w:tabs>
              <w:tab w:val="clear" w:pos="708"/>
              <w:tab w:val="right" w:pos="9269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30756524">
            <w:r>
              <w:rPr>
                <w:rStyle w:val="IndexLink"/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 xml:space="preserve">Литература 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</w:hyperlink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 xml:space="preserve">45 </w:t>
          </w:r>
          <w:r>
            <w:rPr>
              <w:sz w:val="24"/>
              <w:szCs w:val="24"/>
              <w:rFonts w:eastAsia="Times New Roman"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right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  <w:bookmarkStart w:id="2" w:name="__RefHeading___Toc230756518"/>
      <w:bookmarkStart w:id="3" w:name="__RefHeading___Toc230756518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bookmarkStart w:id="4" w:name="__RefHeading___Toc230756518"/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ояснительная  записка</w:t>
      </w:r>
      <w:bookmarkEnd w:id="4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FF66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6600"/>
          <w:sz w:val="28"/>
          <w:szCs w:val="24"/>
          <w:lang w:eastAsia="ru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Особенности развития России, её национальной культуры и тради</w:t>
        <w:softHyphen/>
        <w:t>ций исторически обусловили важную роль художественной  литературы в духовном развитии человека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Программа «Литературное краеведение» позволит учащимся  познакомиться с произведениями писателей, чьё твор</w:t>
        <w:softHyphen/>
        <w:t>чество оплодотворено жизнью родного края. О тонкой и сложной связи, существующей между художественным произведением и местом, вдохно</w:t>
        <w:softHyphen/>
        <w:t xml:space="preserve">вившим писателя на его создание,  писал  Д.С. Лихачёв: «...понять литературу, не зная мест, где она родилась, не менее трудно, чем понять чужую мысль, не зная языка, на котором она выражен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и поэзия, ни литература не суще</w:t>
        <w:softHyphen/>
        <w:t xml:space="preserve">ствуют сами по себе: они вырастают на родной почве и могут быть поняты только в связи со всей родной страной».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Изучение  литературы  Ярославского  края  чрезвычайно  интересно.  Наша земля богата своими литературными традициями. С ней связаны имена писателей и поэтов, так или иначе связанных с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Ярославской землёй: И.З.Суриков, Л.Н.Трефолев, Н.А.Некрасов, М.Е.Салтыков-Щедрин, И.С.Аксаков, А.Н.Островский, В.А.Гиляровский, М.А.Богданович, О.Берггольц,  М.М.Пришвин  и  многие другие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 Знакомство с жизнью и творчеством писателей в краеведческом аспекте поможет учащимся по</w:t>
        <w:softHyphen/>
        <w:t>чувствовать своеобразие русской литературы, лучше понять художествен</w:t>
        <w:softHyphen/>
        <w:t>ную достоверность произведений, неповторимость писательского языка и художественных образов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Ценность литературного краеведения заключается в том, что оно, расширяя и обогащая знания  обучающихся о родных местах, пробуждает интерес и любовь к родному краю и его истории, помогает полнее ощутить и осознать связь литературы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с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жизнью, активизировать и обогатить имею</w:t>
        <w:softHyphen/>
        <w:t>щиеся знания отечественной литературы, бережно относиться к памятни</w:t>
        <w:softHyphen/>
        <w:t>кам культуры кра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Занятие краеведением является важным источником духовно-нравственного, патриотического воспитания учащихся.       Краеведение позволяет придать процессу обучения характер поиска и исследования, выводит за рамки урока, за пределы школы, в окружающую действительность.</w:t>
      </w:r>
    </w:p>
    <w:p>
      <w:pPr>
        <w:pStyle w:val="Style18"/>
        <w:rPr>
          <w:rFonts w:ascii="Times New Roman" w:hAnsi="Times New Roman" w:cs="Times New Roman"/>
          <w:b/>
          <w:b/>
          <w:color w:val="FF66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 программы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условий  для нравственно – эстетического, гражданского и патриотического воспитания обучающихся через приобщение к духовным истокам культуры при изучении литературных  источников   Ярославского края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Задачи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расширить знания об истории родного края через знакомство с литературными произведениями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 познакомить обучающихся с основами библиотечного дела , экскурсоведения, туризма, сформировать представление об их связи с краеведением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 приобщить воспитанников к культурному наследию родного края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 способствовать воспитанию бережного отношения к памятникам истории и культуры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- формировать навыки научно-исследовательской работы с историческими, архивными и литературными источниками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-приобщить воспитанников  к здоровому образу жизни через туристскую деятельность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- способствовать формированию коммуникативных навыков и расширению кругозора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мотивировать учащихся на творческую деятельность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 требованием достижения поставленных задач является соблюдение</w:t>
      </w:r>
      <w:r>
        <w:rPr>
          <w:rFonts w:cs="Times New Roman" w:ascii="Times New Roman" w:hAnsi="Times New Roman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ледующих принципов: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истемность и последовательность занятий: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 раза в неделю; обеспечение преемственности обучения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учность: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людение логики изложения материала в соответствии развития современных научных знаний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оступность: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простого к сложному, от неизвестного к известному, использование методов, соответствующих данному возрасту детей и их развитию;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глядность: 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наглядных пособий, иллюстраций, авторских работ, дополнительной научной и справочной литературы, ИКТ;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еятельностный подход: 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проблемного материала, постановка проблемы, поиск решения проблемы с учителем и самостоятельно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ктивность и сознательность: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учающийся способен к самоанализу и самооценке, думает и действует самостоятельно   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чность знаний (завершённость обучения):</w:t>
      </w:r>
      <w:r>
        <w:rPr>
          <w:rFonts w:cs="Times New Roman" w:ascii="Times New Roman" w:hAnsi="Times New Roman"/>
          <w:sz w:val="24"/>
          <w:szCs w:val="24"/>
          <w:lang w:eastAsia="ru-RU"/>
        </w:rPr>
        <w:t> завершение каждой темы итоговым занятием, призванным закрепить полученные знания и навыки  и подготовить обучающихся  к восприятию материала следующей темы, применение технологии сравнения, сопоставления, противопоставления;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принципы уважительного отношения к детскому творчеству: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едоставление свободы выбора,  умение педагога оценить художественные достоинства детских работ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Актуальность данной программы заключается в том, что в настоящее время наблюдается </w:t>
      </w:r>
      <w:r>
        <w:rPr>
          <w:rFonts w:cs="Times New Roman" w:ascii="Times New Roman" w:hAnsi="Times New Roman"/>
          <w:sz w:val="24"/>
          <w:szCs w:val="24"/>
          <w:lang w:val="ru-RU"/>
        </w:rPr>
        <w:t>повышенный интерес к изучению родного края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краеведения в школе является одни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 основных источников обогащения обучающихся знаниями о родном крае, воспитание любви к нему, формирование гражданских позиций и навыков. Оно играет существенную педагогическую роль в нравственном, эстетическом, трудовом, политическом воспитании, является интегрирующим звеном между учебной и воспитательной деятельностью школы и обеспечивает межпредметные связи.</w:t>
      </w:r>
    </w:p>
    <w:p>
      <w:pPr>
        <w:pStyle w:val="Style18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32"/>
          <w:szCs w:val="32"/>
          <w:lang w:eastAsia="ru-RU"/>
        </w:rPr>
        <w:t>Общая характеристика курса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В библиотеках  Ярославского края накоплены значительные книжные фонды по краеведению. Появилась потребность в развитии умений ориентироваться в потоке информации по истории и культуре родного края.</w:t>
        <w:tab/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ограмма адресована  обучающимся  5- 8 классов, рассчитана на 4 года обучения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цип построения данной программы – преемственность, непрерывность, развитие. Программа составлена на основе авторской программы по литературному краеведению М.Е.Лагуненок «Ярославская сторонка, ярославская земля» с учётом регионального материала,   в соответствии с требованиями ФГОС основного общего образования.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нятия проводятся 2 раза в неделю, продолжительностью 2 академических часа, что составляет 140 часов в год.   Занятия рекомендуется проводить в форме лекций, бесед, консультаций, экскурсий, путешествий, походов, туристических слётов. встреч с краеведами, известными людьми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ограмма   «Литературное краеведение» является комплексной, сочетает в себе курсы литературы,  информационной культуры, экскурсоведения, туризма, родословия.   Комплексность характеризует всю практическую деятельность объединения, начиная с получения исходных литературоведческих  знаний, расширяя их, углубляя и интерпретируя в экскурсии,   рефераты, исследовательские работы, творческие работы, проекты.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личительная особенность данной программы состоит в том, что обучающиеся  приобретают практические навыки библиотечного дела, проводят сбор и оформление краеведческих документов и, таким образом, пополняют фонды школьной библиотеки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Работа объединения ведется в тесном контакте со школьным краеведческим музеем.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 xml:space="preserve">Большая воспитательная и образовательная роль отводится знакомству с фольклором, участию в его собирании.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сещение  уголков Ярославского края,    ведение путевого дневника, составление аннотаций, сообщений, интервью, работа с художественными произведениями  способствует обогащению словарного запаса, воспитывают интерес к литературному творчеству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в поисковой и исследовательской деятельности помогает воспитанию самостоятельности, творческого подхода к делу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омство с местной топонимикой позволяет формировать знания  лингвистического  характера.  Очень важно, что в этом процессе  обучающиеся  приобретают навыки  пользования словарями, справочными изданиями, знакомятся с новыми для них терминами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ые формы работы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е и познавательные экскурсии -  экспедиции  по литературным  местам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прототипов литературных героев, поиск информации об  их потомках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бор фольклорных и других материалов, сопоставление их с литературной основой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ход выходного дня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льклорные праздники (посиделки, часы, утренники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тературные гостиные,  поэтические вечера,  вечер авторской песни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нкурсы,  викторины, путешествия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актические занятия, тренинги,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оделирующие игры и др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мимо групповых занятий проводятся индивидуальные занятия по исследовательской деятельности (план индивидуальной работы  с детьми представлен в  приложении), по работе над проектами (последовательность работы над проектом раскрывается в приложении )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нятия  проводятся не только в стенах школы, но и в  городских и школьных музеях, на улицах, на природе, в библиотеках, в редакции местной газеты.</w:t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Описание места учебного курса в учебном плане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внеурочной деятельности дополняет предметные области основной образовательной программы ООО. В содержании программы курса «Литературное краеведение» заложено содержание, которое взаимосвязано с базовыми предметами: литературой, историей, МХК, географией, русским языком.   </w:t>
      </w:r>
    </w:p>
    <w:p>
      <w:pPr>
        <w:pStyle w:val="Style1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Содержание деятельности: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произведений устного народного творчества (пословицы, поговорки, загадки, ярославские варианты сказок, былины и герои былин, связанные с ярославской землей, ярославские и  любимские  песни, народные таланты нашего края)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жизни и творчества писателей, поэтов, поэтов-песенников – наших земляков (Н.А.Некрасов Л.Н.Трефолев, И.З.Суриков, А.А.Сурков, Ю.В.Жадовская, С.А.Воронин, А.И. Новосёлов   и др.)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жизни и творчества писателей и поэтов, побывавших на Ярославской  и  Любимской земле или живших здесь какое-то время (А.П.Чехов, М.Горький, А.Н.Островский, А.Н.Радищев, А.И.Одоевский и др.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итие  и  отработка   навыков информационной грамотности, работа над созданием  исследовательских работ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современной литературной и театральной жизни  нашего края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полнение фонда библиотеки материалами по краеведению (сбор и оформление материалов,  организация выставок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 xml:space="preserve">Описание ценностных ориентиров содержания курса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риентирована на реализацию программы воспитания и социализации обучающихся в рамках направлений: </w:t>
      </w:r>
      <w:r>
        <w:rPr>
          <w:rFonts w:cs="Times New Roman" w:ascii="Times New Roman" w:hAnsi="Times New Roman"/>
          <w:b/>
          <w:sz w:val="24"/>
          <w:szCs w:val="24"/>
        </w:rPr>
        <w:t>воспитание гражданственности, патриотизма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уважения к правам, свободам и обязанностям человека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,  </w:t>
      </w:r>
      <w:r>
        <w:rPr>
          <w:rStyle w:val="1"/>
          <w:rFonts w:eastAsia="Calibri"/>
          <w:iCs/>
          <w:sz w:val="24"/>
        </w:rPr>
        <w:t xml:space="preserve"> (</w:t>
      </w:r>
      <w:r>
        <w:rPr>
          <w:rFonts w:cs="Times New Roman" w:ascii="Times New Roman" w:hAnsi="Times New Roman"/>
          <w:iCs/>
          <w:sz w:val="24"/>
          <w:szCs w:val="24"/>
        </w:rPr>
        <w:t>ценнос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413"/>
          <w:iCs/>
          <w:sz w:val="24"/>
          <w:szCs w:val="24"/>
        </w:rPr>
        <w:t>любовь к России, своему народу, своему краю, гражданское общество, поликультурный мир, свобода личная</w:t>
      </w:r>
      <w:r>
        <w:rPr>
          <w:rStyle w:val="14121"/>
          <w:iCs/>
          <w:sz w:val="24"/>
          <w:szCs w:val="24"/>
        </w:rPr>
        <w:t xml:space="preserve"> </w:t>
      </w:r>
      <w:r>
        <w:rPr>
          <w:rStyle w:val="1413"/>
          <w:iCs/>
          <w:sz w:val="24"/>
          <w:szCs w:val="24"/>
        </w:rPr>
        <w:t>и национальная, доверие к людям)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143"/>
          <w:iCs/>
          <w:sz w:val="24"/>
          <w:szCs w:val="24"/>
        </w:rPr>
        <w:t xml:space="preserve">воспитание ценностного отношения к прекрасному, формирование основ эстетической культуры </w:t>
      </w:r>
      <w:r>
        <w:rPr>
          <w:rStyle w:val="1412"/>
          <w:iCs/>
          <w:sz w:val="24"/>
          <w:szCs w:val="24"/>
        </w:rPr>
        <w:t xml:space="preserve">— </w:t>
      </w:r>
      <w:r>
        <w:rPr>
          <w:rStyle w:val="143"/>
          <w:iCs/>
          <w:sz w:val="24"/>
          <w:szCs w:val="24"/>
        </w:rPr>
        <w:t>эстетическое воспитание</w:t>
      </w:r>
      <w:r>
        <w:rPr>
          <w:rStyle w:val="141"/>
          <w:rFonts w:cs="Times New Roman" w:ascii="Times New Roman" w:hAnsi="Times New Roman"/>
          <w:iCs/>
          <w:sz w:val="24"/>
          <w:szCs w:val="24"/>
        </w:rPr>
        <w:t xml:space="preserve"> (ценности:</w:t>
      </w:r>
      <w:r>
        <w:rPr>
          <w:rStyle w:val="1411"/>
          <w:iCs/>
          <w:sz w:val="24"/>
          <w:szCs w:val="24"/>
        </w:rPr>
        <w:t xml:space="preserve"> красота, гармония, духовный мир человека, самовыражение личности в творчестве</w:t>
      </w:r>
      <w:r>
        <w:rPr>
          <w:rStyle w:val="1410"/>
          <w:iCs/>
          <w:sz w:val="24"/>
          <w:szCs w:val="24"/>
        </w:rPr>
        <w:t xml:space="preserve"> </w:t>
      </w:r>
      <w:r>
        <w:rPr>
          <w:rStyle w:val="1411"/>
          <w:iCs/>
          <w:sz w:val="24"/>
          <w:szCs w:val="24"/>
        </w:rPr>
        <w:t>и искусстве, эстетическое развитие личности)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оспитание нравственных чувств, убеждений, этического созна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(ценности:</w:t>
      </w:r>
      <w:r>
        <w:rPr>
          <w:rFonts w:cs="Times New Roman" w:ascii="Times New Roman" w:hAnsi="Times New Roman"/>
          <w:sz w:val="24"/>
          <w:szCs w:val="24"/>
        </w:rPr>
        <w:t xml:space="preserve"> нравственный выбор; жизнь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мысл жизни; справедливость; милосердие; честь; достоинство; уважение родителей; уважение достоинств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го человека, равноправие, ответственность,  толерантность, представление о духовности, религиозной жизни человека, ценностях религиозного мировоззрения,   духовно-нравственное развитие личности)</w:t>
      </w:r>
      <w:r>
        <w:rPr>
          <w:rStyle w:val="1411"/>
          <w:iCs/>
          <w:sz w:val="24"/>
          <w:szCs w:val="24"/>
        </w:rPr>
        <w:t>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31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231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Планируемые результаты изучения учебного курса:</w:t>
      </w:r>
      <w:r>
        <w:rPr>
          <w:rFonts w:eastAsia="Times New Roman" w:cs="Times New Roman" w:ascii="Times New Roman" w:hAnsi="Times New Roman"/>
          <w:bCs/>
          <w:color w:val="FF6600"/>
          <w:sz w:val="24"/>
          <w:szCs w:val="24"/>
          <w:lang w:eastAsia="ru-RU"/>
        </w:rPr>
        <w:t xml:space="preserve">  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 </w:t>
      </w:r>
      <w:r>
        <w:rPr>
          <w:rFonts w:cs="Times New Roman" w:ascii="Times New Roman" w:hAnsi="Times New Roman"/>
          <w:sz w:val="24"/>
          <w:szCs w:val="24"/>
          <w:lang w:eastAsia="ru-RU"/>
        </w:rPr>
        <w:t>реализации программы « Литературное краеведение» ориентированы на достижение всех трёх уровней воспитательных результатов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езультаты первого уровня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приобретение школьником социальных знаний, понимания социальной реальности и повседневной жизни)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бучающиеся приобретают знания об истории происхождения названия города, об истории школы, о семье и семейных традициях ,   о правилах коллективной работы ,о способах самостоятельного поиска и нахождения информации, теоретические сведения о вспомогательных краеведческих дисциплинах (антропонимика, родословие, библиография, экскурсоведение), о произведениях устного народного творчества, их особенностях, знакомятся с писателями и поэтами родного края.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Результаты второго уровн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(формирование позитивного отношения школьника к базовым ценностям нашего общества и к социальной реальности в целом)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Идёт развитие ценностного  отношения  обучающихся  к историческому и духовному наследию малой родины, к людям труда, к членам своей семьи, к школе, к памятникам культуры, к природе, к людям других поколений, к своему дому, друзьям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Результаты третьего уровн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(приобретение школьником опыта самостоятельного социального действия)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Обучающийся  может приобрести опыт эмоционального постижения народного творчества, опыт эстетических переживаний, наблюдений эстетических объектов в природе и социуме, эстетического отношения к окружающему миру и самому себе;   опыт творческой, исследовательской  деятельности,  социально-ориентированных  коллективных  творческих дел, опыт охраны памятников истории и культуры; опыт общения с представителями других поколений,  опыт организации совместной деятельности с другими детьми и работы в группе,  опыт общения во время   краеведческих экскурсий, туристических поездок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еди результатов освоения образовательной программы внеурочной деятельности можно выделить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остные, метапредметные и предметные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ичностные результаты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 Развитие  духовно-нравственных качеств личности: любви  к своему народу, своему краю и своей  Родине, уважительного отношения к русской литературе, культурным ценностям своего края, своей малой родины,  бережного отношения к семейным традициям, любознательности, трудолюбия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2.  Установление дружеских взаимоотношений в коллективе, основанных на взаимопомощи и взаимной поддержке; понимание необходимости самодисциплины;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  Проявление интереса к прогулкам на природе,  туристическим походам ;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 Опыт эстетических переживаний, наблюдений эстетических объектов в природе и социуме, эстетического отношения к окружающему миру и самому себе;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Опыт эмоционального постижения народного творчества, этнокультурных традиций ;    6. Потребность в самовыражении и самореализации, социальном признании; 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Эстетическое восприятие произведений литературы;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8. Понимание основ   гражданской идентичности в форме осознания «Я» как  гражданина России, чувства сопричастности и гордости за свою Родину, народ и историю.  </w:t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Метапредметные результаты:</w:t>
      </w:r>
    </w:p>
    <w:p>
      <w:pPr>
        <w:pStyle w:val="Style18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остные универсальные учебные действия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Готовность и способность к участию в школьном самоуправлении в пределах возрастных компетенций (дежурство в школе и классе, участие в детских и молодёжных общественных организациях, школьных и внешкольных мероприятиях)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 Потребность в участии в общественной жизни ближайшего социального окружения, общественно полезной деятельности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Готовность организовать процесс самообразования, творчески и критически работать с информацией из разных источников;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Умение вести диалог на основе равноправных отношений и взаимного уважения и принятия;  </w:t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 Готовность и способность к выполнению моральных норм в отношении взрослых и сверстников в школе, дома, во внеучебных видах деятельности;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 </w:t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6.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Эмпатия  как осознанное  понимание  и сопереживание  чувствам других, выражающаяся в поступках, направленных на помощь и обеспечение благополучия;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егулятивные универсальные учебные действия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Самостоятельно ставить новые  учебные цели и задачи; выделять альтернативные способы достижения цели и выбирать наиболее эффективный способ;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ланировать пути достижения целей;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устанавливать целевые приоритеты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. Уметь самостоятельно контролировать своё время и управлять им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Осуществлять познавательную рефлексию в отношении действий по решению учебных и познавательных задач;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Самостоятельно анализировать условия достижения цели на основе учёта выделенных учителем ориентиров действия в новом учебном материале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5. Адекватно оценивать свои возможности достижения цели определённой сложности в различных сферах самостоятельной деятельности;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знавательные универсальные учебные действия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Осуществлять расширенный поиск информации с использованием ресурсов библиотек и Интернета;    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Строить логическое рассуждение, включающее установление причинно-следственных связей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ладеть основами ознакомительного, изучающего, усваивающего и поискового чтения;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труктурировать тексты, включая умение выделять главное и второстепенное,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ru-RU"/>
        </w:rPr>
        <w:t>Владеть   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сновами  рефлексивного чтения;</w:t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.</w:t>
      </w: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 xml:space="preserve"> Ставить проблему, аргументировать её актуальность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6.  Владе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новами реализации проектно-исследовательской деятельности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7. Осуществлять сравнение, сериацию и классификацию, самостоятельно выбирая основания и критерии для указанных логических операций;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8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 xml:space="preserve">Делать умозаключения (индуктивное и по аналогии) и выводы на основе аргументации;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бъяснять явления, процессы, связи и отношения, выявляемые в ходе исследования .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муникативные универсальные учебные действ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Задавать вопросы, необходимые для организации собственной деятельности и сотрудничества с партнёром;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3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Интегрироваться в группу сверстников и строить продуктивное взаимодействие со сверстниками и взрослыми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4. Владеть основами коммуникативной рефлексии;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. Использовать адекватные языковые средства для отображения своих чувств, мыслей, мотивов и потребностей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 xml:space="preserve">6. Участвовать в дискуссии и аргументировать свою позицию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устраивать эффективные групповые обсуждения и обеспечивать обмен знаниями между членами группы для принятия эффективных совместных решений;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 xml:space="preserve">   </w:t>
      </w:r>
    </w:p>
    <w:p>
      <w:pPr>
        <w:pStyle w:val="Style18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Предметные результаты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Знание   теоретических сведений  о вспомогательных краеведческих дисциплинах (антропонимика, родословие, библиография, экскурсоведение),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Знание  истории  театральной жизни нашего края, произведений  устного народного творчества, их особенностей, знание праздников  и обрядов  в  жизни русского человека,  памятников  древнерусской литературы,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.  Знание художественной  и мемориальной  литературы  о ярославском крае 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.Владение основами  туризма (снаряжение туриста, основы общефизической подготовки, оказание первой помощи, правила техники безопасности)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5. Освоение правил  оформления исследовательских работ, алгоритма подготовки краеведческих материалов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своение правил  составления и проведения экскурсии, правил  составления паспорта на экскурсионный объект;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7.Умение  писать работу какого-либо литературного жанра ,  готовить доклад на заданную тему,  записывать воспоминания респондентов, составлять аннотации к прочитанным книгам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 Владеть навыками   ориентирования   в информационном пространстве библиотеки, работать с каталогами.</w:t>
      </w:r>
    </w:p>
    <w:p>
      <w:pPr>
        <w:pStyle w:val="Normal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ОРМИРОВАНИЕ ИКТ-КОМПЕТЕНТНОСТИ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щение с устройствами ИКТ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ладение навыками включать и выключать устройства ИКТ, входить в операционную систему и завершать работу с ней, выполнять базовые действия с экранными объектами (перемещение курсора, выделение, прямое перемещение, запоминание и вырезание); осуществлять информационное подключение к локальной сети и глобальной сети Интернет; выводить информацию на бумагу, правильно обращаться с расходными материалами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ксация изображений и звуков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ие осуществлять фиксацию изображений и звуков в ходе процесса обсуждения, проведения эксперимента, природного процесса, фиксацию хода и результатов проектной деятельности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е письменных сообщений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 осуществлять редактирование и структурирование текста в соответствии с его смыслом средствами текстового редактора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муникация и социальное взаимодействие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 соблюдать нормы информационной культуры, этики и права; с уважением относиться к частной информации и информационным правам других людей.</w:t>
      </w:r>
    </w:p>
    <w:p>
      <w:pPr>
        <w:pStyle w:val="Style18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иск и организация хранения информации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использовать приёмы поиска информации на персональном компьютере, в информационной среде учреждения и в образовательном пространстве; использовать различные библиотечные, в том числе электронные, каталоги для поиска необходимых книг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делирование и проектирование, управление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 проектировать и организовывать свою индивидуальную и групповую деятельность, организовывать своё время с использованием ИКТ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>ОСНОВЫ УЧЕБНО-ИССЛЕДОВАТЕЛЬСКОЙ</w:t>
      </w: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>И ПРОЕКТНОЙ ДЕЯТЕЛЬНОСТИ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 планировать и выполнять учебное исследование и учебный проект, используя оборудование, модели, методы и приёмы, адекватные исследуемой проблеме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АТЕГИИ СМЫСЛОВОГО ЧТЕНИЯ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 РАБОТА С ТЕКСТОМ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бота с текстом: поиск информации и понимание прочитанного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ие ориентироваться в содержании текста и понимать его целостный смысл,  находить в тексте требуемую информацию,  решать учебно-познавательные и учебно-практические задачи, требующие полного и критического понимания текста, 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Работа с текстом: преобразование и интерпретация информации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 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 интерпретировать текст: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Работа с текстом: оценка информации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  откликаться на форму текста: оценивать не только содержание текста, но и его форму, а в целом — мастерство его исполнения;  использовать полученный опыт восприятия информационных объектов для обогащения чувственного опыта, высказывать оценочные суждения и свою точку зрения о полученном сообщении (прочитанном тексте)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8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Текущее отслеживание результатов осуществляется систематически посредством тестирования, наблюдения, анализа выполненных практических заданий, выполнения творческих работ, проведения конкурсов и викторин. </w:t>
      </w:r>
    </w:p>
    <w:p>
      <w:pPr>
        <w:pStyle w:val="Style18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о окончании каждого года подводятся итоги работы, где определяется уровень усвоения  обучающимися данной образовательной программы. К концу обучения по данной программе предполагается, что обучающиеся, получив прочные глубокие знания по библиографии и по литературе своего края, готовят и оформляют свои сообщения и выступают с ними на уроках истории, литературы, районных  и  областных краеведческих конференциях, проводят экскурсии  по памятным местам.  Итогом работы каждого обучающегося должен стать творческий проект определенной тематики, создавая который обучающийся должен применить знания, полученные на занятиях объединения.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процесса обучения предполагает наличие минимального учебного оборудования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ы по краеведению  (энциклопедическая, художественная, мемуарная,  краеведческая литература, периодические издания, альбомы  и т.д.);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хнические средства ( компьютер, проектор, экран, принтер, сканер, фотоаппарат, видеокамера );  экранно-звуковые пособия  ( мультимедийные образовательные ресурсы, интернет-ресурсы, аудиозаписи, видеофильмы). Наличие краеведческого школьного музея,  наличие школьного автобуса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bookmarkStart w:id="5" w:name="__RefHeading___Toc230756519"/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Учебно-тематический план</w:t>
      </w:r>
      <w:bookmarkEnd w:id="5"/>
    </w:p>
    <w:p>
      <w:pPr>
        <w:pStyle w:val="Normal"/>
        <w:tabs>
          <w:tab w:val="clear" w:pos="708"/>
          <w:tab w:val="left" w:pos="223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8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93"/>
        <w:gridCol w:w="1393"/>
        <w:gridCol w:w="1393"/>
        <w:gridCol w:w="1393"/>
        <w:gridCol w:w="96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тические блоки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- год обучения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- год обучения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- год обучения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- год обуч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Экскурс в основы краеведе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Антропонимик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Родословие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 Биографик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 Топонимик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 Библиограф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Экскурсоведение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 Ораторское искусств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63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Наш край в устном народном творчестве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7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1 </w:t>
            </w:r>
          </w:p>
        </w:tc>
      </w:tr>
      <w:tr>
        <w:trPr>
          <w:trHeight w:val="63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Праздники и обряды в жизни Русского человек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Ярославский край в детской художественной литературе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63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Наш край в Древнерусской литературе и Средневековье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2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</w:tr>
      <w:tr>
        <w:trPr>
          <w:trHeight w:val="63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Наш край в художественной и мемуарной литературе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</w:tr>
      <w:tr>
        <w:trPr>
          <w:trHeight w:val="126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 Русская литература 2й половины 19 века и Ярославский край. Литературный Ярославль 20 века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0 </w:t>
            </w:r>
          </w:p>
        </w:tc>
      </w:tr>
      <w:tr>
        <w:trPr>
          <w:trHeight w:val="63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 Ярославский край и театральное искусств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Индивидуальная работ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Основы туризм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</w:t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23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   год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ируемые результаты</w:t>
      </w:r>
    </w:p>
    <w:p>
      <w:pPr>
        <w:pStyle w:val="Style18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 результаты: </w:t>
      </w:r>
      <w:r>
        <w:rPr>
          <w:rFonts w:cs="Times New Roman" w:ascii="Times New Roman" w:hAnsi="Times New Roman"/>
          <w:b/>
          <w:color w:val="FF6600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Развитие духовно-нравственных качеств личности: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любви  к своему народу, своему краю и своей  Родине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важительного отношения к русской литературе, культурным ценностям своего края, своей малой родины,  бережного отношения к семейным традициям, любознательности, трудолюбия.</w:t>
      </w:r>
    </w:p>
    <w:p>
      <w:pPr>
        <w:pStyle w:val="Style18"/>
        <w:rPr>
          <w:rFonts w:ascii="Times New Roman" w:hAnsi="Times New Roman" w:cs="Times New Roman"/>
          <w:color w:val="FF660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2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Готовность и способность к участию в школьном самоуправлении в пределах возрастных компетенций (дежурство в школе и классе, участие в детских и молодёжных общественных организациях, школьных и внешкольных мероприятиях)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3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Готовность и способность к выполнению норм и требований школьной жизни, прав и обязанностей ученика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4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Потребность в участии в общественной жизни ближайшего социального окружения, общественно полезной деятельности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ыпускник получит возможность для формирования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•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готовности к самообразованию и самовоспитанию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апредметные  результаты: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Регулятивные универсальные учебные действия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целеполаганию, включая постановку новых целей, преобразование практической задачи в познавательную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 анализировать условия достижения цели на основе учёта выделенных учителем ориентиров действия в новом учебном материале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планировать пути достижения целей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анавливать целевые приоритеты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ть самостоятельно контролировать своё время и управлять им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инимать решения в проблемной ситуации на основе переговоров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амостоятельно ставить новые учебные цели и задачи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выделять альтернативные способы достижения цели и выбирать наиболее эффективный способ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существлять познавательную рефлексию в отношении действий по решению учебных и познавательных задач;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муникативные универсальные учебные действия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Учитывать разные мнения и стремиться к координации различных позиций в сотрудничестве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2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3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Устанавливать и сравнивать разные точки зрения, прежде чем принимать решения и делать выбор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4.  Аргументировать свою точку зрения, спорить и отстаивать свою позицию не враждебным для оппонентов образом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5.  Задавать вопросы, необходимые для организации собственной деятельности и сотрудничества с партнёром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6. Осуществлять взаимный контроль и оказывать в сотрудничестве необходимую взаимопомощь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7. Адекватно использовать речь для планирования и регуляции своей деятельности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8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Использовать адекватные языковые средства для отображения своих чувств, мыслей, мотивов и потребностей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Выпускник получит возможность научиться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учитывать разные мнения и интересы и обосновывать собственную позицию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брать на себя инициативу в организации совместного действия (деловое лидерство)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казывать поддержку и содействие тем, от кого зависит достижение цели в совместной 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•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ступать в диалог, а также участвовать в коллективном обсуждении проблем, участвовать в дискуссии и аргументировать свою позицию, владеть монологической и диалогической формами речи в соответствии с грамматическими и синтаксическими нормами родного языка;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знавательные универсальные учебные действия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.Проводить наблюдение и эксперимент под руководством учителя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2.Осуществлять расширенный поиск информации с использованием ресурсов библиотек и Интернета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3.Создавать и преобразовывать модели и схемы для решения задач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4.Давать определение понятиям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5.Устанавливать причинно-следственные связи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6.Строить логическое рассуждение, включающее установление причинно-следственных связей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7.Основам ознакомительного, изучающего, усваивающего и поискового чтения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8.Структурировать тексты, включая умение выделять главное и второстепенное, главную идею текста, выстраивать последовательность описываемых событий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9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Работать с метафорами — понимать переносный смысл выражений, понимать и употреблять обороты речи, построенные на скрытом уподоблении, образном сближении слов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сновам рефлексивного чтения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тавить проблему, аргументировать её актуальность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метные результаты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ускник научится: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. Составлять генеалогическое древо своей семьи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2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Осознанно воспринимать и понимать фольклорный текст; различать фольклорные и литературные произведения,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3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Видеть черты русского национального характера в героях русских сказок и былин, видеть черты национального характера своего народа в героях народных сказок и былин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4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. Находить нужную информацию в пространстве библиотеки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опоставлять «чужие» тексты интерпретирующего характера, аргументированно оценивать их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24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6" w:name="__RefHeading___Toc230756520"/>
      <w:bookmarkStart w:id="7" w:name="__RefHeading___Toc230756520"/>
      <w:bookmarkEnd w:id="7"/>
    </w:p>
    <w:p>
      <w:pPr>
        <w:pStyle w:val="Normal"/>
        <w:spacing w:lineRule="auto" w:line="360" w:before="0" w:after="24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Учебно-тематический план   </w:t>
      </w:r>
    </w:p>
    <w:p>
      <w:pPr>
        <w:pStyle w:val="Normal"/>
        <w:spacing w:lineRule="auto" w:line="360" w:before="0" w:after="240"/>
        <w:textAlignment w:val="baseline"/>
        <w:rPr/>
      </w:pPr>
      <w:r>
        <w:rPr/>
        <w:t>1 год обучения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807"/>
        <w:gridCol w:w="1134"/>
        <w:gridCol w:w="1134"/>
        <w:gridCol w:w="4819"/>
      </w:tblGrid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тические блоки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аудиторные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внеаудиторные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  <w:lang w:eastAsia="ru-RU"/>
              </w:rPr>
              <w:t xml:space="preserve">Основные виды деятельности обучающихся 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полнение анкет. Участие в  игре-викторине  «Ты – знаток  ярославского  кра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Экскурс в основы краевед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Антропонимик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сообщения на тему « Мое имя. Что оно значит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писание  рассказа «История моего имени (фамилии)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Родословие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своей родословной (нисходящей  или восходящ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ые сочинения на темы: «История моей  семьи в фотографиях», «Мои родственники     на карте Родин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ставление генеалогического древа своей семь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 Библиограф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курсия в библиотеку. Знакомство со структурой библиоте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в библиотеке. Знакомство с основными элементами книги. Библиографическая игра. Экскурсия в Ярославский историко-архитектурный музей-заповедник «Сказ о книге и книжном учени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Наш край в устном народном творчестве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жанра прочитанного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традиционных  и  православных  праздниках: Новый год, Рождество, Масленица, Пасха. Встречи с фольклорными коллективами нашего края.  Малая фольклорная экспедиция в окрестные деревни  с целью сбора местных обрядов, примет, диалектов.     Заполнение дневника  записей произведений УНТ и   диалектов. Участие в   фольклорных  посиделках,    утреннике «К мудрости ступенька». Составление анкет по изучению традиций своей семьи. Проведение исследований и обработка результатов. Оформление альбома  «Наши семейные тради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Ярославский край в детской художественной литературе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азительное чтение произведений  ярославских и  любимских писателей и поэ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жанра литературн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омство с местами, связанными с судьбами  наших писателей-земляков во время похода выходного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 литературных  гостиных: «Родная земля в стихах и прозе ярославских писателей», «Кроет уж лист золотой…», «Весенняя кап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 чтецов  «Зимние мотив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ейная экскурсия «В гости к дедушке Мазаю»  (по творчеству  Н.А.Некрасова 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лая экспедиция   на природ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 Ярославский край и театральное искусств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омство с основами театрального искусства.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Основы туризм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ределение обязанностей. Выполнение обязанностей по должности в период подготовки, проведения и подведения итогов похода. Участие в походах выходного дня.  Знакомство с составом группового  и личного снаряжения,  правилами поведения в походе,  заповедями туриста, правилами поведения в общественных мест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бор снаряжения для похода в зависимости от длительности времени, сезона, способа передвижения. Преодоление  естественных   препятствий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дивидуальная работ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ение альбома  «Наши семейные традиции»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240"/>
        <w:ind w:left="1080" w:hanging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bookmarkStart w:id="8" w:name="__RefHeading___Toc230756520"/>
      <w:bookmarkEnd w:id="8"/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</w:t>
      </w:r>
    </w:p>
    <w:p>
      <w:pPr>
        <w:pStyle w:val="Normal"/>
        <w:spacing w:lineRule="auto" w:line="360" w:before="0" w:after="240"/>
        <w:ind w:left="1080" w:hanging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одержа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Вводное занятие</w:t>
      </w:r>
    </w:p>
    <w:p>
      <w:pPr>
        <w:pStyle w:val="Normal"/>
        <w:tabs>
          <w:tab w:val="clear" w:pos="708"/>
          <w:tab w:val="left" w:pos="223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мство с детьми. Изложение программы занятий. Анкетирование. Выявление личных предпочтений детей в области литературы. </w:t>
      </w:r>
    </w:p>
    <w:p>
      <w:pPr>
        <w:pStyle w:val="Normal"/>
        <w:tabs>
          <w:tab w:val="clear" w:pos="708"/>
          <w:tab w:val="left" w:pos="223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-викторина «Ты – знаток  ярославского  края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Экскурс в основы краеведения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 Антропоними 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исхождение имен, имя, прозвище, канонические и неканонические имена. Из истории происхождения  отчеств, фамилий. Родовых прозваний на Рус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фамильцы и тезки. Псевдонимы. Тайна имени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дослов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Род. Родственники. Что такое родословная? Правила составления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ословной. Поиск материалов о своих родственник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66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3.  Библиограф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Библиотека. Назначение отделов (абонемент, читальный зал). Как найти нужную информацию в пространстве библиотеки. Тематические полки «Из истории Ярославского края». Справочный аппарат книги. Из истории создания книг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66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Наш край в устном народном творчеств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льклор (с англ. Народная мудрость). Жанры фольклора. 3 основные группы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заическая (сказки, предания, легенды, былички, загадки, пословицы, поговорки). Песенная (былины, исторические песни, баллады, лирические песни, частушки) и Драматическая группа (народные пьесы, кукольные представления, игры, обряды, обычаи народных праздников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ешествие по городам и весям Ярославской губернии: устройство города, Крестьянский двор, правила жизни в старину. Месяцеслов: народные приме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глый год сельского жителя: дела летом, осенью, зимой и весной. Деревенские забав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Ярославский край и  театральное искусств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рославль – родина первого национального русского театра. Федор Волков – создатель этого театра.  Любимский народный театр. Знакомство с основами театрального искусства.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Наш край в детской художественной литератур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родной природы, родины в произведениях  русских поэтов и писателей    Ярославского края. Времена года в поэз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едения русских писателей, посвященных  описанию разных времен года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С.Пушкин. «Зимнее утро»(Сборник стихов), С.А.Есенин «Черемуха»,  «Славная осень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хи об осени), А.К.Толстой «Стихотворения»,М.Пришвин «Золотой луг»(проза),А.А.Фет Стихотворени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атели и поэты Ярославского края  о родной природ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.З.Суриков. Основная тема – жизнь города, деревни, картины природы. Музыкальность стиха, Вера в лучшую жизн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ник стихов «Детство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А.Некрасов. Стихи о  родной природе, о крестьянских детях, о тяжелой женской доле, о тяжких муках израненной души, о высоком назначении поэ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ники  стихов «Зеленый шум», «Лирика», «Колось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И.Новосёлов. Поэт любимской   земли. Знакомство со сборником «Четыре пруд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А.Кудряшов «Распахнутое небо голубое». Родной край в художественном мире любимских поэтов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сновы туризм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ризм – средство познания родного края. Виды туризма: пешеходный, лыжный, горный, водный. Законы, правила, нормы и традиции туризма. Туристские нормативы и значки «Юный турист России», «Турист Росси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общефизической подготовки. Снаряжение. Аптечка. Оказание первой помощи при травмах и внезапных заболевания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безопасности при проведении путешеств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-й год обуч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вершенствование духовно-нравственных качеств личности 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юбви  к своему народу, своему краю и своей  Родине,</w:t>
      </w:r>
      <w:r>
        <w:rPr>
          <w:rFonts w:cs="Times New Roman" w:ascii="Times New Roman" w:hAnsi="Times New Roman"/>
          <w:sz w:val="24"/>
          <w:szCs w:val="24"/>
        </w:rPr>
        <w:t xml:space="preserve"> уважительного отношения к русской литературе, культурным ценностям своего края.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Умение сочетать личные и общественные интересы, дорожить своей честью, честью своей семьи, школы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онимание нравственной сущности правил культуры поведения, общения и речи, умение выполнять их независимо от внешнего контроля;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5.Опыт эстетических переживаний, наблюдений эстетических объектов в природе и социуме, эстетического отношения к окружающему миру и самому себе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Опыт эмоционального постижения народного творчества, этнокультурных традиций,  интерес к занятиям творческого характера   </w:t>
      </w:r>
    </w:p>
    <w:p>
      <w:pPr>
        <w:pStyle w:val="Style18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7. Готовн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рганизовать процесс самообразования, творчески и критически работать с информацией из разных источников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 Готовность сознательно выполнять правила для обучающихся, понимание необходимости самодисциплины;</w:t>
      </w:r>
    </w:p>
    <w:p>
      <w:pPr>
        <w:pStyle w:val="Style18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ыпускник получит возможность для формирования:</w:t>
      </w:r>
    </w:p>
    <w:p>
      <w:pPr>
        <w:pStyle w:val="Style18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ыраженной устойчивой учебно-познавательной мотивации и интереса к учению;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Style18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апредметные  результаты: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гулятивные универсальные учебные действия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ускник научи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1.Самостоятельно ставить новые учебные цели и задачи;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2.Выделять альтернативные способы достижения цели и выбирать наиболее эффективный способ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 xml:space="preserve">3.Осуществлять познавательную рефлексию в отношении действий по решению учебных и познавательных задач; </w:t>
      </w:r>
    </w:p>
    <w:p>
      <w:pPr>
        <w:pStyle w:val="Style18"/>
        <w:rPr/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4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 Основам прогнозирования как предвидения будущих событий и развития процесса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Выпускник получит возможность научиться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•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основам саморегуляции в учебной и познавательной деятельности в форме осознанного управления своим поведением и деятельностью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, направленной на достижение поставленных целей;состояний;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муникативные универсальные учебные действия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Style18"/>
        <w:rPr/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1.Учитывать разные мнения и интересы и обосновывать собственную позицию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</w:t>
      </w: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Брать на себя инициативу в организации совместного действия (деловое лидерство)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О</w:t>
      </w: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казывать поддержку и содействие тем, от кого зависит достижение цели в совместной деятельност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</w:t>
      </w: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 xml:space="preserve">Вступать в диалог, а также участвовать в коллективном обсуждении проблем, участвовать в дискуссии и аргументировать свою позицию,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троить монологическое контекстное высказывание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Работать в группе —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устанавливать рабочие отношения, эффективно сотрудничать и способствовать продуктивной кооперации;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онимать относительность мнений и подходов к решению проблемы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существлять коммуникативную рефлексию как осознание оснований собственных действий и действий партнёра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устраивать эффективные групповые обсуждения и обеспечивать обмен знаниями между членами группы для принятия эффективных совместных решений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 совместной деятельности чётко формулировать цели группы и позволять её участникам проявлять собственную энергию для достижения этих целей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знавательные универсальные учебные действия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ускник научится: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.</w:t>
      </w: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Основам рефлексивного чтения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2.</w:t>
      </w: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Ставить проблему, аргументировать её актуальность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3.Основам реализации проектно-исследовательской деятельности;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4.Осуществлять выбор наиболее эффективных способов решения задач в зависимости от конкретных условий;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5.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6.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Выпускник получит возможность научиться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амостоятельно проводить исследование на основе применения методов наблюдения и эксперимента;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метные результаты:</w:t>
        <w:tab/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ускник научится: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Определять жанр произведений УНТ, их особенности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Отличать древнерусскую  литературу от других видов словесного творчества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Пересказывать сказки, чётко выделяя сюжетные линии, не пропуская значимых композиционных элементов, используя в своей речи характерные для народных сказок художественные приёмы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Выявлять и интерпретировать авторскую позицию, определяя своё к ней отношение, и на этой основе формировать собственные ценностные ориентации;</w:t>
      </w:r>
    </w:p>
    <w:p>
      <w:pPr>
        <w:pStyle w:val="Style18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 xml:space="preserve">5. </w:t>
      </w: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Сопоставлять «чужие» тексты интерпретирующего характера аргументированно оценивать их;</w:t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6.Составлять и проводить топонимические экскурсии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7.Составлять слайд-шоу фотовыставки об однодневном походе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Выпускник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u-RU"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 получит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u-RU"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возможность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u-RU"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 научиться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рассказывать о самостоятельно прочитанной сказке, былине, обосновывая свой выбор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сочинять сказку (в том числе и по пословице), былину и/или придумывать сюжетные лини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выбирать путь анализа произведения, адекватный жанрово-родовой природе художественного текста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оценивать интерпретацию  художественного  текста, созданную средствами других искусств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ебно-тематический план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год обуч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10954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946"/>
        <w:gridCol w:w="1701"/>
        <w:gridCol w:w="1758"/>
        <w:gridCol w:w="4196"/>
      </w:tblGrid>
      <w:tr>
        <w:trPr>
          <w:trHeight w:val="59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тические блоки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удиторные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еаудитор ные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новные виды деятельности обучающихся 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ение анкет. Участие в конкурсе эрудитов «Лучший знаток  нашей мест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Экскурс в основы краеведения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 </w:t>
            </w:r>
            <w:r>
              <w:rPr>
                <w:rFonts w:eastAsia="Times New Roman" w:cs="Times New Roman" w:ascii="Times New Roman" w:hAnsi="Times New Roman"/>
                <w:color w:val="632423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Топоними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ходе выходного дня с целью ознакомления  с местными деревнями. Составление рассказов об образовании названий деревень г.Люби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 . Библиография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 «Самостоятельный поиск» (составление алгоритма поиска информации в словарях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читальный зал   районной  библиотеки   (работа со словарями). Участие в турнире эрудитов и знатоков детской справоч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Наш край в устном народном творчестве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роизведениями фольклора разных жан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жанра прочитанного произведения. Составление анкет, сбор  произведений УНТ. Анализ собра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 время похода выходного д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местами, воспетыми в былинах, сказах, песнях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выставки сборников «Фольклор родного края». Оформление экспозиции в библиотеке школы и в школьном музее «Литературное краеведе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тупления на краеведческих конференц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 фольклорном  празднике «От былины до считал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Праздники и обряды в жизни Русского челове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       театрального народного празд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церковного праздника в местной церкви . Сбор материала для создания альбома   «Праздники в нашей жизни»</w:t>
            </w:r>
          </w:p>
          <w:p>
            <w:pPr>
              <w:pStyle w:val="Normal"/>
              <w:spacing w:lineRule="auto" w:line="240" w:before="0" w:after="0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Наш край в Древнерусской литературе и Средневековье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и обсуждение  произведений.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жанра литературного произведения. Во время похода выходного дня  знакомство с местами, связанными с судьбами людей , о которых рассказывается в   произведениях.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курсии в г.Ярославль  ( «Культура Древней Руси». – Спасо-Преображенский монастыр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ко- архитектурный музей-заповедник  «Слово о полку Игореве – выдающийся памятник древнерусской культуры» ),  в г. Сергиев-Посад (Архитектурный ансамбль Троице-Сергиевой Лавры, Ризницы, Черниговского скита, города Радонежа.)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сообщений о прочитанных книгах. Составление  сборника «Путешествие в древнерусскую литератур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.Основы туризм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маршрута летней экспедиции, распределение обязанностей, составление сметы и плана летнего путешествия, оформление путевых документов. Участие в  походах выходного дня. Составление слайд-шоу   фотовыставки об однодневном пох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исьменного отчета о летнем походе-экспед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программы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одное занятие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и первого года обучения. Анкетирование. Изложение программы занятий на год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Экскурс в основы краеведени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 Топоними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я – тоже памятник. Методика сбора топонимов. Толкование названий пригородных поселений – слобод,  близлежащих деревень и поселений (Ермаково, Закобякино, Воскресенское и др.)    названия улиц г.Любима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 Библиограф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очная литература (энциклопедии, словари, справочники).  отдельных изданий, словари, их структура и принципы работы с ними. Картотека по краеведе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Наш край в устном народном творчеств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ческие события, связанные с местным краем и их отражение в устном народном творчестве. Герои этих событий в памяти народа. Природа родного  края в произведениях местного фольклора (патриотическое значение образа родной земли, поэтизация природы, сочувствие природы переживаниям человека, помощь природы человеку в борьбе со злом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жение особенностей жизни и быта местного населения в УНТ (хозяйственная деятельность различных слоев населения, обычаи, обряды, язык и культур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жанра, роль поэтического вымысла в сказке, виды сказок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рославские   варианты русских волшебных сказок.  Их особенности. Отражение в них мечты Ярославцев о радостном и свободном труде и счастливой жизн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 (сказки)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Медведь на липовой ног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голоски религиозных воззрений в сказках, связанных с культом животных. Реализм в разработке образов стариков. Сходство волшебной сказки с бытов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Медведь – дурень»</w:t>
      </w:r>
    </w:p>
    <w:p>
      <w:pPr>
        <w:pStyle w:val="Normal"/>
        <w:tabs>
          <w:tab w:val="clear" w:pos="708"/>
          <w:tab w:val="left" w:pos="84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рославский вариант сказки «Маша и медведь». Ум и смекалка крестьянской девочки. Воспитательная направленность сказ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Про Ваню глиняного»</w:t>
      </w:r>
    </w:p>
    <w:p>
      <w:pPr>
        <w:pStyle w:val="Normal"/>
        <w:tabs>
          <w:tab w:val="clear" w:pos="708"/>
          <w:tab w:val="left" w:pos="84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авный характер сказки, пугающая ситуация. Выразительность языка, традиционные сказочные повтор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Андрей – стрелок»</w:t>
      </w:r>
    </w:p>
    <w:p>
      <w:pPr>
        <w:pStyle w:val="Normal"/>
        <w:tabs>
          <w:tab w:val="clear" w:pos="708"/>
          <w:tab w:val="left" w:pos="84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рославский вариант сказки «Пойди туда…». Научность сказки. Образ Ума-Разума, который служит трудолюбивым людям и является средством сделать жизнь хорошей и счастлив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Как солдат шел со службы»</w:t>
      </w:r>
    </w:p>
    <w:p>
      <w:pPr>
        <w:pStyle w:val="Normal"/>
        <w:tabs>
          <w:tab w:val="clear" w:pos="708"/>
          <w:tab w:val="left" w:pos="84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датская сказка. Образ решительного и бескорыстного солдата. Добро, которое несет главный герой  людям, его трудолюбие. Любовь солдата к книге – черта, которой в сказке раньше наделялись лишь цари и волшебни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«Сказка про двух портных Пошехонов»</w:t>
      </w:r>
    </w:p>
    <w:p>
      <w:pPr>
        <w:pStyle w:val="Normal"/>
        <w:tabs>
          <w:tab w:val="clear" w:pos="708"/>
          <w:tab w:val="left" w:pos="84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антюрная сказка. Образы главных героев, занимающихся «отхожими промыслами». Находчивость портных. Упоминание знакомых детям ярославских деревень, через которые проходят герои.</w:t>
      </w:r>
    </w:p>
    <w:p>
      <w:pPr>
        <w:pStyle w:val="Normal"/>
        <w:tabs>
          <w:tab w:val="clear" w:pos="708"/>
          <w:tab w:val="left" w:pos="84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ины и герои былин, связанные с Ярославской землей.</w:t>
      </w:r>
    </w:p>
    <w:p>
      <w:pPr>
        <w:pStyle w:val="Normal"/>
        <w:tabs>
          <w:tab w:val="clear" w:pos="708"/>
          <w:tab w:val="left" w:pos="84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былинами «Илья Муромец и Идолище Поганое» и «Алеша Попович и Тугарин змей». Отражение в былинах представлений народа о сущности исторических событий и процессов. Воплощение в герое былин – богатыре лучших качекств народа. Патриотический смысл подвигов богатыря. Героический характер былины.</w:t>
      </w:r>
    </w:p>
    <w:p>
      <w:pPr>
        <w:pStyle w:val="Normal"/>
        <w:tabs>
          <w:tab w:val="clear" w:pos="708"/>
          <w:tab w:val="left" w:pos="84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ые особенности былин: исключительность события, гиперболизация образа героя, контрастность образов.</w:t>
      </w:r>
    </w:p>
    <w:p>
      <w:pPr>
        <w:pStyle w:val="Normal"/>
        <w:tabs>
          <w:tab w:val="clear" w:pos="708"/>
          <w:tab w:val="left" w:pos="84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типы былинных героев. Исторический прототип Алеши Поповича.</w:t>
      </w:r>
    </w:p>
    <w:p>
      <w:pPr>
        <w:pStyle w:val="Normal"/>
        <w:tabs>
          <w:tab w:val="clear" w:pos="708"/>
          <w:tab w:val="left" w:pos="843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еницы. Образ женщин-героинь, наших землячек Дарьи Пужбольской и Марии Ростовской.</w:t>
      </w:r>
    </w:p>
    <w:p>
      <w:pPr>
        <w:pStyle w:val="Normal"/>
        <w:tabs>
          <w:tab w:val="clear" w:pos="708"/>
          <w:tab w:val="left" w:pos="843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о фольклорной лирике. Народная песня как проявление верховных ценностей народного сознания: любви к родине, верности слову и делу.</w:t>
      </w:r>
    </w:p>
    <w:p>
      <w:pPr>
        <w:pStyle w:val="Normal"/>
        <w:tabs>
          <w:tab w:val="clear" w:pos="708"/>
          <w:tab w:val="left" w:pos="843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рославские песни. Исторические, революционные, игровые, обрядовые, календарные. </w:t>
      </w:r>
    </w:p>
    <w:p>
      <w:pPr>
        <w:pStyle w:val="Normal"/>
        <w:tabs>
          <w:tab w:val="clear" w:pos="708"/>
          <w:tab w:val="left" w:pos="843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песнями, записанными на  Ярославщине:</w:t>
      </w:r>
    </w:p>
    <w:p>
      <w:pPr>
        <w:pStyle w:val="Normal"/>
        <w:tabs>
          <w:tab w:val="clear" w:pos="708"/>
          <w:tab w:val="left" w:pos="843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Ах ты, батюшка, Ярославль – город». Песня разинского цикла.</w:t>
      </w:r>
    </w:p>
    <w:p>
      <w:pPr>
        <w:pStyle w:val="Normal"/>
        <w:tabs>
          <w:tab w:val="clear" w:pos="708"/>
          <w:tab w:val="left" w:pos="843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Земляничка – зрелая ягодка». Свадебная.</w:t>
      </w:r>
    </w:p>
    <w:p>
      <w:pPr>
        <w:pStyle w:val="Normal"/>
        <w:tabs>
          <w:tab w:val="clear" w:pos="708"/>
          <w:tab w:val="left" w:pos="843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Со вьюном я хожу». Святочная.</w:t>
      </w:r>
    </w:p>
    <w:p>
      <w:pPr>
        <w:pStyle w:val="Normal"/>
        <w:tabs>
          <w:tab w:val="clear" w:pos="708"/>
          <w:tab w:val="left" w:pos="843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Вейся, вейся, хмелюшка». Песня исполняется на Троицу.</w:t>
      </w:r>
    </w:p>
    <w:p>
      <w:pPr>
        <w:pStyle w:val="Normal"/>
        <w:tabs>
          <w:tab w:val="clear" w:pos="708"/>
          <w:tab w:val="left" w:pos="843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Что во поле, в поле да травиночка» Сенокосная.</w:t>
      </w:r>
    </w:p>
    <w:p>
      <w:pPr>
        <w:pStyle w:val="Normal"/>
        <w:tabs>
          <w:tab w:val="clear" w:pos="708"/>
          <w:tab w:val="left" w:pos="843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одные таланты нашего края. Сказители, авторы и исполнители песни, сказок.</w:t>
      </w:r>
    </w:p>
    <w:p>
      <w:pPr>
        <w:pStyle w:val="Normal"/>
        <w:tabs>
          <w:tab w:val="clear" w:pos="708"/>
          <w:tab w:val="left" w:pos="843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 Праздники и обряды в жизни русского человека</w:t>
      </w:r>
    </w:p>
    <w:p>
      <w:pPr>
        <w:pStyle w:val="Normal"/>
        <w:tabs>
          <w:tab w:val="clear" w:pos="708"/>
          <w:tab w:val="left" w:pos="843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ы праздников. Особенности празднования народных обрядовых и календарных праздников.</w:t>
      </w:r>
    </w:p>
    <w:p>
      <w:pPr>
        <w:pStyle w:val="Normal"/>
        <w:tabs>
          <w:tab w:val="clear" w:pos="708"/>
          <w:tab w:val="left" w:pos="843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яды  и праздники  любимских  крестьян.</w:t>
      </w:r>
    </w:p>
    <w:p>
      <w:pPr>
        <w:pStyle w:val="Normal"/>
        <w:tabs>
          <w:tab w:val="clear" w:pos="708"/>
          <w:tab w:val="left" w:pos="843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Наш край в Древнерусской литературе</w:t>
      </w:r>
    </w:p>
    <w:p>
      <w:pPr>
        <w:pStyle w:val="Normal"/>
        <w:tabs>
          <w:tab w:val="clear" w:pos="708"/>
          <w:tab w:val="left" w:pos="84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рославль в период феодальной раздробленности. Первые упоминания городов Ярославского края в «Повести временных лет». Памятники древнерусской литературы, возникшие непосредственно на Ярославской земле.</w:t>
      </w:r>
    </w:p>
    <w:p>
      <w:pPr>
        <w:pStyle w:val="Normal"/>
        <w:tabs>
          <w:tab w:val="clear" w:pos="708"/>
          <w:tab w:val="left" w:pos="84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оление Даниила Заточника» - самое загадочное произведение древнерусской литературы, свидетельство начала пробуждения критической мысли. Первое произведение, где слышен голос «сирот», т.е. холопов, обездоленных людей.</w:t>
      </w:r>
    </w:p>
    <w:p>
      <w:pPr>
        <w:pStyle w:val="Normal"/>
        <w:tabs>
          <w:tab w:val="clear" w:pos="708"/>
          <w:tab w:val="left" w:pos="84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нр жития в литературе Древней Руси, его особенности. Распространение христианской культуры в нашем крае.</w:t>
      </w:r>
    </w:p>
    <w:p>
      <w:pPr>
        <w:pStyle w:val="Normal"/>
        <w:tabs>
          <w:tab w:val="clear" w:pos="708"/>
          <w:tab w:val="left" w:pos="84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Житие Леонтия Ростовского» или «Житие Авраамия Ростовского».</w:t>
      </w:r>
    </w:p>
    <w:p>
      <w:pPr>
        <w:pStyle w:val="Normal"/>
        <w:tabs>
          <w:tab w:val="clear" w:pos="708"/>
          <w:tab w:val="left" w:pos="84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остранение  христианской культуры в нашем крае. Идеал подвижника, посвятившего себя служению Богу и очищению общества от власти беса. Источник многочисленных сведений по истории края.</w:t>
      </w:r>
    </w:p>
    <w:p>
      <w:pPr>
        <w:pStyle w:val="Normal"/>
        <w:tabs>
          <w:tab w:val="clear" w:pos="708"/>
          <w:tab w:val="left" w:pos="84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Житие Александра Невского».</w:t>
      </w:r>
    </w:p>
    <w:p>
      <w:pPr>
        <w:pStyle w:val="Normal"/>
        <w:tabs>
          <w:tab w:val="clear" w:pos="708"/>
          <w:tab w:val="left" w:pos="84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 А.Невского в контексте житийного жанра : воинская доблесть и смирение древнерусского князя. «Житие» как  «поучение  современникам и потомкам : жить, не преступая чужих границ». Нравственно-религиозный и государственный пафос «Жития…»</w:t>
      </w:r>
    </w:p>
    <w:p>
      <w:pPr>
        <w:pStyle w:val="Normal"/>
        <w:tabs>
          <w:tab w:val="clear" w:pos="708"/>
          <w:tab w:val="left" w:pos="84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 о полку Игореве» - величайший памятник древнерусской литературы, найденный на Ярославской земле. Загадки «Слова…».</w:t>
      </w:r>
    </w:p>
    <w:p>
      <w:pPr>
        <w:pStyle w:val="Normal"/>
        <w:tabs>
          <w:tab w:val="clear" w:pos="708"/>
          <w:tab w:val="left" w:pos="843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юди средневековья</w:t>
      </w:r>
    </w:p>
    <w:p>
      <w:pPr>
        <w:pStyle w:val="Normal"/>
        <w:tabs>
          <w:tab w:val="clear" w:pos="708"/>
          <w:tab w:val="left" w:pos="843" w:leader="none"/>
        </w:tabs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.Кедрин «Князь Василько Ростовский»</w:t>
      </w:r>
    </w:p>
    <w:p>
      <w:pPr>
        <w:pStyle w:val="Normal"/>
        <w:tabs>
          <w:tab w:val="clear" w:pos="708"/>
          <w:tab w:val="left" w:pos="84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ы мужественного ростовского князя- патриота Василько и его жены – княгиги Марии в балладе . Идейное и художественное своеобразие произведения. Изобразительные средства, с помощью которых созданы образы.</w:t>
      </w:r>
    </w:p>
    <w:p>
      <w:pPr>
        <w:pStyle w:val="Normal"/>
        <w:tabs>
          <w:tab w:val="clear" w:pos="708"/>
          <w:tab w:val="left" w:pos="84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.Московкин. «Тугова гора».</w:t>
      </w:r>
    </w:p>
    <w:p>
      <w:pPr>
        <w:pStyle w:val="Normal"/>
        <w:tabs>
          <w:tab w:val="clear" w:pos="708"/>
          <w:tab w:val="left" w:pos="84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ческая повесть. Восстание в Ярославле в 1237 г. Героизм русских людей в борьбе с татаро-монголами.</w:t>
      </w:r>
    </w:p>
    <w:p>
      <w:pPr>
        <w:pStyle w:val="Normal"/>
        <w:tabs>
          <w:tab w:val="clear" w:pos="708"/>
          <w:tab w:val="left" w:pos="84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.К.Зайцев «Сергий Радонежский».</w:t>
      </w:r>
    </w:p>
    <w:p>
      <w:pPr>
        <w:pStyle w:val="Normal"/>
        <w:tabs>
          <w:tab w:val="clear" w:pos="708"/>
          <w:tab w:val="left" w:pos="84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знь великого святого. Обрахз удивительной эрудиции, простоты, правды, святости. Блистательное проявление в одном человеке рассеянных черт русских в героическую эпоху Средневековья.</w:t>
      </w:r>
    </w:p>
    <w:p>
      <w:pPr>
        <w:pStyle w:val="Normal"/>
        <w:tabs>
          <w:tab w:val="clear" w:pos="708"/>
          <w:tab w:val="left" w:pos="84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. Сударушкин. «Секрет опричника».</w:t>
      </w:r>
    </w:p>
    <w:p>
      <w:pPr>
        <w:pStyle w:val="Normal"/>
        <w:tabs>
          <w:tab w:val="clear" w:pos="708"/>
          <w:tab w:val="left" w:pos="84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ена Ивана Грозного в изображении ярославского писателя. Повесть о загадочных происшествиях, исчезнувших сокровищах и нераскрытом преступлении. Жанр занимательного детектива. Подлинность исторических событий.</w:t>
      </w:r>
    </w:p>
    <w:p>
      <w:pPr>
        <w:pStyle w:val="Normal"/>
        <w:tabs>
          <w:tab w:val="clear" w:pos="708"/>
          <w:tab w:val="left" w:pos="843" w:leader="none"/>
        </w:tabs>
        <w:spacing w:lineRule="auto" w:line="360" w:before="0" w:after="0"/>
        <w:ind w:left="-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сновы туризма</w:t>
      </w:r>
    </w:p>
    <w:p>
      <w:pPr>
        <w:pStyle w:val="Normal"/>
        <w:tabs>
          <w:tab w:val="clear" w:pos="708"/>
          <w:tab w:val="left" w:pos="84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 к путешествию: разработка маршрута, распределение обязанностей в группе, составление сметы, плана путешествия, оформление путевых документов. Подготовка снаряжения, укладка рюкзака.</w:t>
      </w:r>
    </w:p>
    <w:p>
      <w:pPr>
        <w:pStyle w:val="Normal"/>
        <w:tabs>
          <w:tab w:val="clear" w:pos="708"/>
          <w:tab w:val="left" w:pos="84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ая гигиена туриста. Ориентирование при помощи карты, компаса, по местным ориентирам. Оборудование для краеведческих наблюдений в походе.</w:t>
      </w:r>
    </w:p>
    <w:p>
      <w:pPr>
        <w:pStyle w:val="Normal"/>
        <w:tabs>
          <w:tab w:val="clear" w:pos="708"/>
          <w:tab w:val="left" w:pos="84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тание в путешествии. Основы рациона. Режим питания в зависимости от условий дневного перехода.</w:t>
      </w:r>
    </w:p>
    <w:p>
      <w:pPr>
        <w:pStyle w:val="Normal"/>
        <w:tabs>
          <w:tab w:val="clear" w:pos="708"/>
          <w:tab w:val="left" w:pos="84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ботка собранного материала.  Подведение итогов похода. Анализ сложных ситуаций, возникших в туристском путешествии. Составление слайд-шоу, фотовыставки.</w:t>
      </w:r>
    </w:p>
    <w:p>
      <w:pPr>
        <w:pStyle w:val="Normal"/>
        <w:tabs>
          <w:tab w:val="clear" w:pos="708"/>
          <w:tab w:val="left" w:pos="843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43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843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843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843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3 год обуч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ланируемые результат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Личностные результаты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>Совершенствование духовно-нравственных качеств личности: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любви  к своему народу, своему краю и своей  Родине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важительного отношения к русской литературе, культурным ценностям своего края, своей малой родины.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Потребность в самовыражении и самореализации, социальном признании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Позитивная моральная самооценка и моральные чувства — чувство гордости при следовании моральным нормам, переживание стыда и вины при их нарушении.</w:t>
      </w:r>
    </w:p>
    <w:p>
      <w:pPr>
        <w:pStyle w:val="Style18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373737"/>
          <w:sz w:val="24"/>
          <w:szCs w:val="24"/>
          <w:lang w:val="ru-RU" w:eastAsia="ru-RU"/>
        </w:rPr>
        <w:t>4.</w:t>
      </w: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Выраженная устойчивая  учебно-познавательная  мотивация  и  интерес  к учению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.Умение вести диалог на основе равноправных отношений и взаимного уважения и принятия; умение конструктивно разрешать конфликты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ыпускник получит возможность для формирования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адекватной позитивной самооценки и Я-концепции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компетентности в реализации основ гражданской идентичности в поступках и деятельности;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эмпатии как осознанного понимания и сопереживания чувствам других, выражающейся в поступках, направленных на помощь и обеспечение благополучия.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апредметные результаты:</w:t>
      </w:r>
    </w:p>
    <w:p>
      <w:pPr>
        <w:pStyle w:val="Style18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7373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373737"/>
          <w:sz w:val="28"/>
          <w:szCs w:val="28"/>
          <w:lang w:eastAsia="ru-RU"/>
        </w:rPr>
        <w:t>Регулятивные универсальные учебные действия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1.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Осуществлять констатирующий и предвосхищающий контроль по результату и по способу действия; актуальный контроль на уровне произвольного внимания;</w:t>
      </w:r>
    </w:p>
    <w:p>
      <w:pPr>
        <w:pStyle w:val="Style18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ыпускник получит возможность научитьс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адекватно оценивать объективную трудность как меру фактического или предполагаемого расхода ресурсов на решение задачи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адекватно оценивать свои возможности достижения цели определённой сложности в различных сферах самостоятельной деятельности;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муникативные универсальные учебные действия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ускник научится: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</w:t>
      </w: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Понимать относительность мнений и подходов к решению проблемы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</w:t>
      </w: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Осуществлять коммуникативную рефлексию как осознание оснований собственных действий и действий партнёра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</w:t>
      </w: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Устраивать эффективные групповые обсуждения и обеспечивать обмен знаниями между членами группы для принятия эффективных совместных решений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 В</w:t>
      </w: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 xml:space="preserve"> совместной деятельности чётко формулировать цели группы и позволять её участникам проявлять собственную энергию для достижения этих целей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одуктивно разрешать конфликты на основе учё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в процессе коммуникации достаточно точно, последовательно и полно передавать партнёру необходимую информацию как ориентир для построения действия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владеть монологической и диалогической формами речи в соответствии с грамматическими и синтаксическими нормами родного языка;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знавательные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универсальные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бные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действия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ускник научится: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самостоятельно проводить исследование на основе применения методов наблюдения и эксперимента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яснять явления, процессы, связи и отношения, выявляемые в ходе исследования;</w:t>
      </w:r>
    </w:p>
    <w:p>
      <w:pPr>
        <w:pStyle w:val="Style18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Выпускник получит возможность научиться: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ыдвигать гипотезы о связях и закономерностях событий, процессов, объектов;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•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организовывать исследование с целью проверки гипотез;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метные результаты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</w:t>
      </w: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Рассказывать о самостоятельно прочитанной сказке, былине, обосновывая свой выбор;</w:t>
      </w:r>
    </w:p>
    <w:p>
      <w:pPr>
        <w:pStyle w:val="Style18"/>
        <w:rPr/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2. Сочинять сказку (в том числе и по пословице), былину и/или придумывать сюжетные лини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</w:t>
      </w: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Выбирать путь анализа произведения, адекватный жанрово-родовой природе художественного текста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</w:t>
      </w: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 xml:space="preserve"> Оценивать интерпретацию художественного текста, созданную средствами других искусств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.Составлять библиографию по теме сообщения, сочинения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6.Составлять текст к экскурсии,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7.Передавать в устной или письменной форме свое индивидуальное восприятие художественного произведения, театральной постановки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8.Аннотировать литературное произведение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9.Выступать самостоятельно с подготовленным докладом, используя приемы публицистического стиля речи,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0.Составлять и проводить экскурсию,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1.Составлять  паспорт на экскурсионный объект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Выпускник получит возможность научиться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дифференцировать элементы поэтики художественного текста, видеть их художественную и смысловую функцию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ценивать интерпретацию художественного текста, созданную средствами других искусств;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•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312" w:before="0" w:after="24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bookmarkStart w:id="9" w:name="__RefHeading___Toc230756522"/>
      <w:bookmarkEnd w:id="9"/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3 год обучения</w:t>
      </w:r>
    </w:p>
    <w:p>
      <w:pPr>
        <w:pStyle w:val="Normal"/>
        <w:spacing w:lineRule="auto" w:line="240" w:before="0" w:after="0"/>
        <w:rPr/>
      </w:pPr>
      <w:r>
        <w:rPr/>
        <w:t>Учебно-тематический план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923"/>
        <w:gridCol w:w="1134"/>
        <w:gridCol w:w="1134"/>
        <w:gridCol w:w="4394"/>
      </w:tblGrid>
      <w:tr>
        <w:trPr>
          <w:trHeight w:val="51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тические блоки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удиторны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неаудиторные 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новные виды деятельности обучающихся 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я, выступления кружковцев  о первых краевед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- рассуждение «За что я люблю свой  город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Экскурс в основы краеведен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 . Библиограф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библиотеку.   Дискуссия «Что значит быть  образованным человеком?». Работа в библиотеке : распределение карточек в каталоге. Подбор литературы по теме, указанной учителем по систематическому каталогу. Составление аннотации к любой прочитанной книге.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 Экскурсоведение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маршрута экскурсии. 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загородных экскурсий, их анализ. Составление паспортов экскурсионных объектов. Разработка маршрута экскурсии. Проведение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 по данной экспозиции.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 . Ораторское искусств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текста экскурсии по экспозиции «Литературное краеведение.   Литературное творчество наших земляков».</w:t>
            </w:r>
          </w:p>
        </w:tc>
      </w:tr>
      <w:tr>
        <w:trPr>
          <w:trHeight w:val="63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.Наш край в художественной и мемуарной литературе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Ярославский  музей-заповедник по теме «Золотой век Ярославля». Подготовка и проведение слайд-беседы «Каменные сказы Ярославля»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и обсуждение произведений  поэтов: Л.Н.Трефолева , Ю.В.Жадовской и др.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Ярославский край и театральное искусств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ложение «Рождение русского  театра» (научно-популярный текст)</w:t>
            </w:r>
          </w:p>
          <w:p>
            <w:pPr>
              <w:pStyle w:val="Normal"/>
              <w:spacing w:lineRule="auto" w:line="240" w:before="0" w:after="0"/>
              <w:ind w:hanging="4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бщения учащихся на тему «Ярославль – театральный город».  Посещение спектаклей ярославских театров и  любимского народного  театра. Написание  отзывов (рецензий) на спектакли.Встречи с актерами театров   </w:t>
            </w:r>
          </w:p>
          <w:p>
            <w:pPr>
              <w:pStyle w:val="Normal"/>
              <w:spacing w:lineRule="auto" w:line="240" w:before="0" w:after="0"/>
              <w:ind w:hanging="4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бор  материала и выступление с исследовательскими работами на краеведческих конференциях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материала и оформление альбома  «Наша гордость – наш  театр».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.Индивидуальная работ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ые работы «Знаменитые ярославские и  любимские земляки»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материала и оформление сборника-альманаха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.Основы туризм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 однодневных тренировочных походов.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летнего похода-экспедиции по родному краю.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 целей похода. Выбор маршрута. Планирование подготовки к походу. Комплектование группы. Распределение обязанностей временных и постоянных.</w:t>
            </w:r>
          </w:p>
          <w:p>
            <w:pPr>
              <w:pStyle w:val="Normal"/>
              <w:spacing w:lineRule="auto" w:line="240" w:before="0" w:after="0"/>
              <w:ind w:left="33" w:hanging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материалов (фотовыставка, слайд-шоу)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45" w:leader="none"/>
          <w:tab w:val="left" w:pos="84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45" w:leader="none"/>
          <w:tab w:val="left" w:pos="84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645" w:leader="none"/>
          <w:tab w:val="left" w:pos="84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645" w:leader="none"/>
          <w:tab w:val="left" w:pos="84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645" w:leader="none"/>
          <w:tab w:val="left" w:pos="843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программы</w:t>
      </w:r>
    </w:p>
    <w:p>
      <w:pPr>
        <w:pStyle w:val="Normal"/>
        <w:tabs>
          <w:tab w:val="clear" w:pos="708"/>
          <w:tab w:val="left" w:pos="843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Вводное занятие</w:t>
      </w:r>
    </w:p>
    <w:p>
      <w:pPr>
        <w:pStyle w:val="Normal"/>
        <w:tabs>
          <w:tab w:val="clear" w:pos="708"/>
          <w:tab w:val="left" w:pos="84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истории Ярославского краеведения.  </w:t>
      </w:r>
    </w:p>
    <w:p>
      <w:pPr>
        <w:pStyle w:val="Normal"/>
        <w:tabs>
          <w:tab w:val="clear" w:pos="708"/>
          <w:tab w:val="left" w:pos="843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гданович А.Е. –(1862-1940) – известный ярославский краевед, музейный работник. В 20-е гг. бы заведующим научной библиотекой Ярославского музея, при которой был открыт по его инициативе «Музей книги».</w:t>
        <w:tab/>
        <w:t>И др.</w:t>
        <w:tab/>
      </w:r>
    </w:p>
    <w:p>
      <w:pPr>
        <w:pStyle w:val="Normal"/>
        <w:tabs>
          <w:tab w:val="clear" w:pos="708"/>
          <w:tab w:val="left" w:pos="843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Экскурс в основы краеведения</w:t>
      </w:r>
    </w:p>
    <w:p>
      <w:pPr>
        <w:pStyle w:val="Normal"/>
        <w:tabs>
          <w:tab w:val="clear" w:pos="708"/>
          <w:tab w:val="left" w:pos="843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иблиограф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843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ка как поисково-информационный центр.  Справочно-библиографический аппарат библиотеки. Инструменты поиска информации: каталоги, картотеки, библиографические указатели. Виды каталогов. Основные принципы их построения. Каталожные карточки.</w:t>
      </w:r>
    </w:p>
    <w:p>
      <w:pPr>
        <w:pStyle w:val="Normal"/>
        <w:tabs>
          <w:tab w:val="clear" w:pos="708"/>
          <w:tab w:val="left" w:pos="843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графия: требования к ее составлению. Аннотация: правила работы над аннотацией.</w:t>
        <w:tab/>
      </w:r>
    </w:p>
    <w:p>
      <w:pPr>
        <w:pStyle w:val="Normal"/>
        <w:tabs>
          <w:tab w:val="clear" w:pos="708"/>
          <w:tab w:val="left" w:pos="843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 Экскурсоведение</w:t>
      </w:r>
    </w:p>
    <w:p>
      <w:pPr>
        <w:pStyle w:val="Normal"/>
        <w:tabs>
          <w:tab w:val="clear" w:pos="708"/>
          <w:tab w:val="left" w:pos="843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экскурсионного дела. Понятие «экскурсия». Классификация экскурсий. Тематика и их содержание. Составление маршрута экскурсии. Речь экскурсовода.</w:t>
      </w:r>
    </w:p>
    <w:p>
      <w:pPr>
        <w:pStyle w:val="Normal"/>
        <w:tabs>
          <w:tab w:val="clear" w:pos="708"/>
          <w:tab w:val="left" w:pos="843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3.Ораторское искусство</w:t>
      </w:r>
    </w:p>
    <w:p>
      <w:pPr>
        <w:pStyle w:val="Normal"/>
        <w:tabs>
          <w:tab w:val="clear" w:pos="708"/>
          <w:tab w:val="left" w:pos="843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культуры речи. Языковая норма. Требования к правильной речи. Экскурсия как жанр сочинения.</w:t>
      </w:r>
    </w:p>
    <w:p>
      <w:pPr>
        <w:pStyle w:val="Normal"/>
        <w:tabs>
          <w:tab w:val="clear" w:pos="708"/>
          <w:tab w:val="left" w:pos="843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Наш край в художественной и мемуарной литературе</w:t>
      </w:r>
    </w:p>
    <w:p>
      <w:pPr>
        <w:pStyle w:val="Normal"/>
        <w:tabs>
          <w:tab w:val="clear" w:pos="708"/>
          <w:tab w:val="left" w:pos="467" w:leader="none"/>
          <w:tab w:val="left" w:pos="2102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Ярославль  при   императрице Елизавете Петровне».</w:t>
      </w:r>
    </w:p>
    <w:p>
      <w:pPr>
        <w:pStyle w:val="Normal"/>
        <w:tabs>
          <w:tab w:val="clear" w:pos="708"/>
          <w:tab w:val="left" w:pos="84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характеристика Ярославля. Население, низкий уровень жизни. Жалкое состояние образования. Деспотизм чиновников.</w:t>
      </w:r>
    </w:p>
    <w:p>
      <w:pPr>
        <w:pStyle w:val="Normal"/>
        <w:tabs>
          <w:tab w:val="clear" w:pos="708"/>
          <w:tab w:val="left" w:pos="843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айорша и капитанша» : из быта уличных дворян 18 века. Ничтожность предмета спора между представителями дворянского сословия. Их бездуховность. Сатирическая направленность произве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еланхолик». Картины крепостничества в Ярославской губернии. Образ маленького деспота Бакунина, рыбинского помещ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эты некрасовского направл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"Я в мире промелькну падучею звездой..." Лирика Ю.В. Жадовской. Тема трагической любви - основная в ее лирике. Гражданские мотивы. Нежность и музыкальность стихов Жадовск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"Не я пою - народ поет, " Поэзия Л. Н. Трефолева. Главная тема стихов - жизнь самых разных слоев трудового нар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 спившегося чиновника ("Шут"), опустившегося титулярного советника ("Онуфрий Ильич"), умирающей швеи ("Красные руки"). "На бедного Макара и шишки валятся" - печальна быль о бедном крестьяни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Песня о камаринском мужике", "Дубинушка" - протест против социальной неспра-ведливости. Преобладание в поэзии эпического элемента над лирическим, разговорных, фольклорных интонаций. Разносторонний стих. Значение поэзии Трефоле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"Не проси от меня светлых песен любви". Лирика И.3. Сурикова. Основная тема - жизнь городской и деревенской бедноты. Картины природы. Музыкальность стиха. Вера в лучшую жизнь. Высокая художественность стихов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Ярославль – родина провинциальной журналист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единенный пошехонец» - первый провинциальный журна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ковский В.Д. и «Уединенный пошехонец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од Мусиных-Пушкиных и земля Ярославск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ословная Мусиных-Пушкиных. Вклад Мусиных-Пушкиных в дело просвещения Ярославского края. Усадьбы  в Мологском  уезд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.А.Некрасов и Ярославский кра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з о  затопленном   городе  –  Молог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рославский край и театральное  искусств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рославль – родина первого русского национального театра.</w:t>
      </w:r>
    </w:p>
    <w:p>
      <w:pPr>
        <w:pStyle w:val="Normal"/>
        <w:tabs>
          <w:tab w:val="clear" w:pos="708"/>
          <w:tab w:val="left" w:pos="843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произведениями ярославских  писателей-краеведов о первом драматическом театре:</w:t>
      </w:r>
    </w:p>
    <w:p>
      <w:pPr>
        <w:pStyle w:val="Normal"/>
        <w:tabs>
          <w:tab w:val="clear" w:pos="708"/>
          <w:tab w:val="left" w:pos="84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мство с основами театрального искусства. Театральные профессии.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Туристские навык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 однодневных тренировочных походов.</w:t>
      </w:r>
    </w:p>
    <w:p>
      <w:pPr>
        <w:pStyle w:val="Normal"/>
        <w:spacing w:lineRule="auto" w:line="360" w:before="0" w:after="0"/>
        <w:ind w:left="-5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и проведение летнего похода- экспедиции по родному краю.</w:t>
      </w:r>
    </w:p>
    <w:p>
      <w:pPr>
        <w:pStyle w:val="Normal"/>
        <w:spacing w:lineRule="auto" w:line="360" w:before="0" w:after="0"/>
        <w:ind w:left="-5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 целей похода. Выбор маршрута. План подготовки к походу. Комплектование группы. Распределение обязанностей временных и постоянных. Вопросы техники безопасности в поход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>4 год обучения</w:t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>Планируемые результаты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Личностные результаты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>Совершенствование духовно-нравственных качеств личности :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любви  к своему народу, своему краю и своей  Родине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важительного отношения к русской литературе, культурным ценностям своего края, своей малой родины,  бережного отношения к семейным традициям, любознательности, трудолюбия ;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стетическое восприятие произведений литературы;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2. Сформированность  адекватной позитивной самооценки и Я-концепции;</w:t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</w:t>
      </w: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 xml:space="preserve"> Сформированность компетентности в реализации основ гражданской идентичности в поступках и деятельности;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4. Развитие </w:t>
      </w: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эмпатии  как осознанного понимания и сопереживания чувствам других, выражающейся в поступках, направленных на помощь и обеспечение благополучия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ыпускник получит возможность для формирования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морального сознания на конвенциональном уровне, способности к решению моральных дилемм на основе учёта позиций участников дилеммы, ориентации на их мотивы и чувства; устойчивое следование в поведении моральным нормам и этическим требованиям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етапредметные результаты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гулятивные универсальные учебные действия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ускник научится: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1.Адекватно оценивать объективную трудность как меру фактического или предполагаемого расхода ресурсов на решение задачи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</w:t>
      </w: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Адекватно оценивать свои возможности достижения цели определённой сложности в различных сферах самостоятельной деятельности;   задачи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ыпускник получит возможность научитьс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и планировании достижения целей самостоятельно, полно и адекватно учитывать условия и средства их достижения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илагать волевые усилия и преодолевать трудности и препятствия на пути достижения целей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муникативные универсальные учебные действия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ускник научится: </w:t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1.Продуктивно разрешать конфликты на основе учёта интересов и позиций всех участников, поиска и оценки альтернативных способов разрешения конфликтов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2.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В</w:t>
      </w: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 xml:space="preserve"> процессе коммуникации достаточно точно, последовательно и полно передавать партнёру необходимую информацию как ориентир для построения действия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4.Участвовать в дискуссии и аргументировать свою позицию, владеть монологической и диалогической формами речи в соответствии с грамматическими и синтаксическими нормами родного языка;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ускник получит возможность научиться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ледовать морально-этическим и психологическим принципам общения и сотрудничества на основе уважительного отношения к партнёрам, внимания к личности другого, адекватного межличностного восприятия, готовности адекватно реагировать на нужды других, в частности оказывать помощь и эмоциональную поддержку партнёрам в процессе достижения общей цели совместной деятельности;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знавательные универсальные учебные действия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ускник научится: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 xml:space="preserve"> Выдвигать гипотезы о связях и закономерностях событий, процессов, объектов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2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 xml:space="preserve"> Организовывать исследование с целью проверки гипотез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;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ыпускник получит возможность научитьс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елать умозаключения (индуктивное и по аналогии) и выводы на основе аргументации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метные результаты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Дифференцировать элементы поэтики художественного текста, видеть их художественную и смысловую функцию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Оценивать интерпретацию художественного текста, созданную средствами других искусств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Составлять  свою автобиографию ,  биографию прославленных земляков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пускник получит возможность научиться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участвовать в дискуссии на учебно-научные темы, соблюдая нормы учебно-научного общения;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анализировать и оценивать речевые высказывания с точки зрения их успешности в достижении прогнозируемого результата.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Учебно-тематический план 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 год обучения</w:t>
      </w:r>
    </w:p>
    <w:tbl>
      <w:tblPr>
        <w:tblW w:w="95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88"/>
        <w:gridCol w:w="1520"/>
        <w:gridCol w:w="1122"/>
        <w:gridCol w:w="4035"/>
      </w:tblGrid>
      <w:tr>
        <w:trPr>
          <w:trHeight w:val="51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тические блоки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удиторные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еаудиторные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новные виды деятельности обучающихся </w:t>
            </w:r>
          </w:p>
        </w:tc>
      </w:tr>
      <w:tr>
        <w:trPr>
          <w:trHeight w:val="315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ение анкеты, выполнение теста</w:t>
            </w:r>
          </w:p>
        </w:tc>
      </w:tr>
      <w:tr>
        <w:trPr>
          <w:trHeight w:val="315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Экскурс в основы краевед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график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ение и анализ биографий литературных героев.  Составление своей автобиографии. Знакомство с  биографиями прославленных земляков. Экскурсия в школьный музей.  Составление биографий интересных людей нашего города.  </w:t>
            </w:r>
          </w:p>
          <w:p>
            <w:pPr>
              <w:pStyle w:val="Normal"/>
              <w:tabs>
                <w:tab w:val="clear" w:pos="708"/>
                <w:tab w:val="left" w:pos="-42" w:leader="none"/>
              </w:tabs>
              <w:spacing w:lineRule="auto" w:line="240" w:before="0" w:after="0"/>
              <w:ind w:left="-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граф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93" w:right="-174" w:hanging="29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центральную библиотеку им. А.С.Пушкина   ( г. Любим  ),   работа с электронными каталогами ( или в  центральную библиотеку им. Крылова г.Ярославль )</w:t>
            </w:r>
          </w:p>
          <w:p>
            <w:pPr>
              <w:pStyle w:val="Normal"/>
              <w:spacing w:lineRule="auto" w:line="240" w:before="0" w:after="0"/>
              <w:ind w:right="-17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нги и упражнения: « Работа с заголовком», «Приемы осмысления текста», «Способы работы с текстом».</w:t>
            </w:r>
          </w:p>
          <w:p>
            <w:pPr>
              <w:pStyle w:val="Normal"/>
              <w:spacing w:lineRule="auto" w:line="240" w:before="0" w:after="0"/>
              <w:ind w:right="-1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ующая игра «Издаем биобиблиографический справочник».</w:t>
            </w:r>
          </w:p>
          <w:p>
            <w:pPr>
              <w:pStyle w:val="Normal"/>
              <w:spacing w:lineRule="auto" w:line="240" w:before="0" w:after="0"/>
              <w:ind w:left="293" w:right="-174" w:hanging="29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аторское искусств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работы газетного  жанра. Выразительное чтение. Конкурс чтец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уссия «Как должен говорить современный журналис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редакции газеты « Наш край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газет. Создание композиционно—графической модели, оформление заглавной части, подготовка макета и оформление своего изд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я участников кружка на  мероприятиях разного уровня (сообщения, доклады, рефераты и пр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00" w:firstLine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Русская литература 2й половины 19 века и Ярославский край. Литературный Ярославль 20 века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ярославскими страницами жизни  русских писателей, чтение и обсуждение их произве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рефератами, докладами, сообще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 в усадьбы «Абрамцево» и/или «Щелыково»( «К чародею слова». Экскурсии, подготовленные обучающимися в объединении, в села Заозерье,  Новый Некоу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г. Углич. Чтение и анализ произведений  изученных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курсия в школьный музей на экспозиции « Боевая и трудовая слава земляков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и с  любимскими поэтами  (Л.Смагиной,  В.А.Кудряшовым и др. ) Разучивание туристских песе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ер поэзии «А музы не молчали…» ( о поэтах – фронтовиках).  Литературная гостиная  «Литературные таланты нашего края» Сбор материала  для оформления альманаха  о литературном творчестве наших земляков.  Выступления кружковцев на уроках литературы и научно-практической конференции</w:t>
            </w:r>
          </w:p>
          <w:p>
            <w:pPr>
              <w:pStyle w:val="Normal"/>
              <w:spacing w:lineRule="auto" w:line="240" w:before="0" w:after="0"/>
              <w:ind w:left="-5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Ярославский край и театральное искусств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спектаклей  ярославских театров</w:t>
            </w:r>
          </w:p>
        </w:tc>
      </w:tr>
      <w:tr>
        <w:trPr>
          <w:trHeight w:val="315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Индивидуальная работ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ой проект «Номер школьной газеты».</w:t>
            </w:r>
          </w:p>
        </w:tc>
      </w:tr>
      <w:tr>
        <w:trPr>
          <w:trHeight w:val="315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Основы туризм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исьменных отчетов о летнем походе – экспедиции. Отчет о выполнении должностных обяза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туристский вечер «Лето – это маленькая жизнь». Выступления лекторской групп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right" w:pos="451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программы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Вводное занят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  и результаты работы за прошлый год. Изложение плана на новый учебный год. Ожидаемые результаты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Экскурс в основы краеведени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 Биографик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помогательная историческая дисциплина.  Научная биография  и биография литературная. Автобиография. Правила составления биографи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Библиография. Основы информационной культ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84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ки как  системы организации информационных ресурсов общества. СБА  публичной библиотеки, знакомство с электронным каталогом, с библиотечными профессиями. Алгоритм поиска информации в каталогах.</w:t>
      </w:r>
    </w:p>
    <w:p>
      <w:pPr>
        <w:pStyle w:val="Normal"/>
        <w:tabs>
          <w:tab w:val="clear" w:pos="708"/>
          <w:tab w:val="left" w:pos="84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и работы с текстами. Виды чтения.  Основные виды переработки текста (план, выписка, тезис, конспект).</w:t>
      </w:r>
    </w:p>
    <w:p>
      <w:pPr>
        <w:pStyle w:val="Normal"/>
        <w:tabs>
          <w:tab w:val="clear" w:pos="708"/>
          <w:tab w:val="left" w:pos="84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аналитико-синтетической переработки информации (аннотация, библиографическое описание).</w:t>
      </w:r>
    </w:p>
    <w:p>
      <w:pPr>
        <w:pStyle w:val="Normal"/>
        <w:tabs>
          <w:tab w:val="clear" w:pos="708"/>
          <w:tab w:val="left" w:pos="84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представления исследовательских работ:  доклад, литературный обзор, рецензия, научная статья, реферат, проект.</w:t>
      </w:r>
    </w:p>
    <w:p>
      <w:pPr>
        <w:pStyle w:val="Normal"/>
        <w:tabs>
          <w:tab w:val="clear" w:pos="708"/>
          <w:tab w:val="left" w:pos="84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исследовательских работ. Язык, стиль, структурные особенности текста исследовательских работ.</w:t>
      </w:r>
    </w:p>
    <w:p>
      <w:pPr>
        <w:pStyle w:val="Normal"/>
        <w:tabs>
          <w:tab w:val="clear" w:pos="708"/>
          <w:tab w:val="left" w:pos="84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проектной деятельности. Этапы проекта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3.Ораторское искусство.</w:t>
      </w:r>
    </w:p>
    <w:p>
      <w:pPr>
        <w:pStyle w:val="Normal"/>
        <w:tabs>
          <w:tab w:val="clear" w:pos="708"/>
          <w:tab w:val="left" w:pos="84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жанр. Три опоры жанра. Знакомство с профессией журналиста.  Культура устной речи. Речь  как инструмент деятельности журналиста. Требования к речи журналиста. Совершенствование дикции. Дискуссия  (правила для учащихся и ведущих). Жанры журналистики.</w:t>
      </w:r>
    </w:p>
    <w:p>
      <w:pPr>
        <w:pStyle w:val="Normal"/>
        <w:tabs>
          <w:tab w:val="clear" w:pos="708"/>
          <w:tab w:val="left" w:pos="84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льтура письменной речи. Специфика газетных статей. Алгоритм составления газетной статьи. Жанры газетных статей: очерк (портретный, путевой, проблемный), заметка, репортаж, отчет, интервью (беседа). </w:t>
      </w:r>
    </w:p>
    <w:p>
      <w:pPr>
        <w:pStyle w:val="Normal"/>
        <w:spacing w:lineRule="auto" w:line="360" w:before="0" w:after="0"/>
        <w:ind w:left="-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Русская литература второй половины Х1Х века  и  Ярославский край. Литературная Ярославия ХХ-ХХ1 в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цвет реализма  в литературе,  живописи,  музыке,  театральном искусств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ван Сергеевич Аксаков. Ярославский период в жизни поэ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исьма к родным из Ярославской губернии». Эписторярный жанр. И.С.Аксаков и «ярославские старинари». Знакомство с письмами купцов-собирателей Серебренниковых из Углича братьям Аксаковым. Поэма Аксакова «Бродяга» - главное произведение в поэтическом творчестве поэта. Влияние семьи на формирование характера будущего поэта, публици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ександр Николаевич Островский и Ярославский кра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поездка Островского в наши края. Его впечатления, записанные в дневнике. Участие А.Островского  в литературной экспедиции по Поволжью. Ярославские источники его произвед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Н.Островский на сцене академического театра имени Ф.Волкова. Письма Островского. «Бесприданница»: быт и нравы русской провинции. Исторические прототипы героев Островского – провинциальное купечество.  История купечества Ярославского кр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хаил Евграфович Салтыков-Щедрин и земля Ярославск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ытия ярославской действительности, нашедшие отражение в произведениях сатирика («Благонамеренные речи», «Убежище Монрено», «В дороге», «Деревенский пожар»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рки цикла «В среде умеренности и аккуратности», написанные на основе знакомства с Ярославским кра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чина Салтыковых на Ярославской зем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шехонская старина» - автобиографическое произведение. Глава «Заболотье»: описание барской усадьбы, правдивая картина крепостного хозяй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села Заозерья, принадлежавшего Салтыковы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.В.Сухово-Кобылин, его связь с землей Ярославск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адьба Сухово-Кобылинских в селе Нов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тирический обличительный пафос его трилогии, изображение трагической зависимости человека от власти царских чиновников и полиции. Сила художественного обобщения, типичность образцов. «Свадьба Кречинского», «Дело», «Смерть Тарелкина» ( по выбору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едения драматурга на сценах театров области. Ярославские мотивы в творчестве Сухово-Кобылин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опинка к Чехову из Ярославского кр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хаил Павлович Чехов, младший брат А.П.Чехова, его первый биограф, писатель-беллетрист, мемуарист. Пребывание М.П.Чехова в Угличе и Ярославле. Дружба двух братьев. История ярославского театра в связи с постановкой на его сцене пьес А.П.Чехова.</w:t>
      </w:r>
    </w:p>
    <w:p>
      <w:pPr>
        <w:pStyle w:val="Normal"/>
        <w:tabs>
          <w:tab w:val="clear" w:pos="708"/>
          <w:tab w:val="left" w:pos="649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ная Ярославия ХХ –начала ХХ1  вв.</w:t>
      </w:r>
    </w:p>
    <w:p>
      <w:pPr>
        <w:pStyle w:val="Normal"/>
        <w:tabs>
          <w:tab w:val="clear" w:pos="708"/>
          <w:tab w:val="left" w:pos="649" w:leader="none"/>
          <w:tab w:val="left" w:pos="3585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гатство культурного и литературного наследия земли Ярославской.  </w:t>
      </w:r>
    </w:p>
    <w:p>
      <w:pPr>
        <w:pStyle w:val="Normal"/>
        <w:tabs>
          <w:tab w:val="clear" w:pos="708"/>
          <w:tab w:val="left" w:pos="649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иляровский В.А. и ярославский край.</w:t>
      </w:r>
    </w:p>
    <w:p>
      <w:pPr>
        <w:pStyle w:val="Normal"/>
        <w:tabs>
          <w:tab w:val="clear" w:pos="708"/>
          <w:tab w:val="left" w:pos="64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книгой Е.Г.Киселевой «Гиляровский на Волге», написанной по материалам архива писателя, его  неопубликованных дневников. Образ удивительного человека, писателя, журналиста.</w:t>
      </w:r>
    </w:p>
    <w:p>
      <w:pPr>
        <w:pStyle w:val="Normal"/>
        <w:tabs>
          <w:tab w:val="clear" w:pos="708"/>
          <w:tab w:val="left" w:pos="64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ляровский в Рыбинске. Его первое стихотворение «Крючник».</w:t>
      </w:r>
    </w:p>
    <w:p>
      <w:pPr>
        <w:pStyle w:val="Normal"/>
        <w:tabs>
          <w:tab w:val="clear" w:pos="708"/>
          <w:tab w:val="left" w:pos="64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тема поэтических произведений – р. Волга, бурлаки, люди прочих званий с их нуждами и заботами. Сборники «Забытая тетрадь» (1894), «Грозный год»(1916). Служба Гиляровского в пожарной охране г.Ярославля. Автобиографическая повесть «Мои скитания».</w:t>
      </w:r>
    </w:p>
    <w:p>
      <w:pPr>
        <w:pStyle w:val="Normal"/>
        <w:tabs>
          <w:tab w:val="clear" w:pos="708"/>
          <w:tab w:val="left" w:pos="2335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рия Петровых</w:t>
      </w:r>
    </w:p>
    <w:p>
      <w:pPr>
        <w:pStyle w:val="Normal"/>
        <w:tabs>
          <w:tab w:val="clear" w:pos="708"/>
          <w:tab w:val="left" w:pos="233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рославские страницы жизни М.Петровых. Творческая история  стихов М.Петровых. Участие в «Ярославских понедельниках».</w:t>
      </w:r>
    </w:p>
    <w:p>
      <w:pPr>
        <w:pStyle w:val="Normal"/>
        <w:tabs>
          <w:tab w:val="clear" w:pos="708"/>
          <w:tab w:val="left" w:pos="233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ечатления любвеобильного детства и юности. Красота  среднерусской природы, восприятие ее как одной из внешних духовных ценностей.</w:t>
      </w:r>
    </w:p>
    <w:p>
      <w:pPr>
        <w:pStyle w:val="Normal"/>
        <w:tabs>
          <w:tab w:val="clear" w:pos="708"/>
          <w:tab w:val="left" w:pos="233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хотворения «Соловей», «Осенние леса», «Сказка», «Бредешь по лесу, не думая…» и др.</w:t>
      </w:r>
    </w:p>
    <w:p>
      <w:pPr>
        <w:pStyle w:val="Normal"/>
        <w:tabs>
          <w:tab w:val="clear" w:pos="708"/>
          <w:tab w:val="left" w:pos="233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ыбинск в творчестве А.И.Куприна</w:t>
      </w:r>
    </w:p>
    <w:p>
      <w:pPr>
        <w:pStyle w:val="Normal"/>
        <w:tabs>
          <w:tab w:val="clear" w:pos="708"/>
          <w:tab w:val="left" w:pos="233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ая история создания повести «Впотьмах.  Рассказ  «Груня» - история этого произведения.</w:t>
      </w:r>
    </w:p>
    <w:p>
      <w:pPr>
        <w:pStyle w:val="Normal"/>
        <w:tabs>
          <w:tab w:val="clear" w:pos="708"/>
          <w:tab w:val="left" w:pos="2335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ликая Отечественная война в произведениях писателей- фронтовиков Ярославского края</w:t>
      </w:r>
    </w:p>
    <w:p>
      <w:pPr>
        <w:pStyle w:val="Normal"/>
        <w:tabs>
          <w:tab w:val="clear" w:pos="708"/>
          <w:tab w:val="left" w:pos="233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Софья Авериче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«Дневник разведчицы» : страницы боевой истории 234 ярославской стрелковой коммунистической дивизии. Мужество ярославских бойцов. Героизм автора-разведчицы, актрисы  театра им. Ф.Волкова.</w:t>
      </w:r>
    </w:p>
    <w:p>
      <w:pPr>
        <w:pStyle w:val="Normal"/>
        <w:tabs>
          <w:tab w:val="clear" w:pos="708"/>
          <w:tab w:val="left" w:pos="233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Савинов Е.Ф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Зоины товарищи» : документальный очерк о фронтовых друзьях Героя Советского Союза разведчицы-москвички Зои Космодемьянской. Образ командира партизанского отряда ярославца Бориса Крайнова.</w:t>
      </w:r>
    </w:p>
    <w:p>
      <w:pPr>
        <w:pStyle w:val="Normal"/>
        <w:tabs>
          <w:tab w:val="clear" w:pos="708"/>
          <w:tab w:val="left" w:pos="233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ри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винова. Образ русской женщины. Трудности грозных лет войны. Боль утраты.</w:t>
      </w:r>
    </w:p>
    <w:p>
      <w:pPr>
        <w:pStyle w:val="Normal"/>
        <w:tabs>
          <w:tab w:val="clear" w:pos="708"/>
          <w:tab w:val="left" w:pos="233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ихотвор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Берегиня», «Там, где была война», «Срок давности».</w:t>
      </w:r>
    </w:p>
    <w:p>
      <w:pPr>
        <w:pStyle w:val="Normal"/>
        <w:tabs>
          <w:tab w:val="clear" w:pos="708"/>
          <w:tab w:val="left" w:pos="233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А.И.Новосёлов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любимский поэт – фронтовик. Героизм, патриотизм, самоотверженность русского солдата.</w:t>
      </w:r>
    </w:p>
    <w:p>
      <w:pPr>
        <w:pStyle w:val="Normal"/>
        <w:tabs>
          <w:tab w:val="clear" w:pos="708"/>
          <w:tab w:val="left" w:pos="233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ихотворения : «Монолог солдата», «Мы полвека погибших считали» </w:t>
      </w:r>
    </w:p>
    <w:p>
      <w:pPr>
        <w:pStyle w:val="Normal"/>
        <w:tabs>
          <w:tab w:val="clear" w:pos="708"/>
          <w:tab w:val="left" w:pos="233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ексей Сур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«Мэтр поэзии». Поэт трудной эпохи. Многоплановость стихов Суркова. Драматизм зимней компании 1939-1940 годов, лицо солдата, взятое  «крупным планом» в 1941 году. </w:t>
      </w:r>
    </w:p>
    <w:p>
      <w:pPr>
        <w:pStyle w:val="Normal"/>
        <w:tabs>
          <w:tab w:val="clear" w:pos="708"/>
          <w:tab w:val="left" w:pos="233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ная жизнь Художественность стихов.  Журналистская деятельность поэта.</w:t>
      </w:r>
    </w:p>
    <w:p>
      <w:pPr>
        <w:pStyle w:val="Normal"/>
        <w:tabs>
          <w:tab w:val="clear" w:pos="708"/>
          <w:tab w:val="left" w:pos="233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родной природы, родины, родного города в произведениях писателей и поэтов  Ярославского края  ХХ начала ХХ1 вв.</w:t>
      </w:r>
    </w:p>
    <w:p>
      <w:pPr>
        <w:pStyle w:val="Normal"/>
        <w:tabs>
          <w:tab w:val="clear" w:pos="708"/>
          <w:tab w:val="left" w:pos="233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гей Смирнов. – Ярославщина,  ее люди, леса, поля, красота Волги – его «песня сердца».  Чувство Родины – главный духовный капитал.</w:t>
      </w:r>
    </w:p>
    <w:p>
      <w:pPr>
        <w:pStyle w:val="Normal"/>
        <w:tabs>
          <w:tab w:val="clear" w:pos="708"/>
          <w:tab w:val="left" w:pos="233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ерхневолжью», «Ярославский медведь», «Мысли вслух».</w:t>
      </w:r>
    </w:p>
    <w:p>
      <w:pPr>
        <w:pStyle w:val="Normal"/>
        <w:tabs>
          <w:tab w:val="clear" w:pos="708"/>
          <w:tab w:val="left" w:pos="2335" w:leader="none"/>
        </w:tabs>
        <w:spacing w:lineRule="auto" w:line="360" w:before="0" w:after="0"/>
        <w:ind w:left="-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Эмма Марченко. – Любовь к родному городу, родной природе, родному  краю – главная тема ее стихотворений : «Город мой», «Пробуждение «  и др.</w:t>
      </w:r>
    </w:p>
    <w:p>
      <w:pPr>
        <w:pStyle w:val="Normal"/>
        <w:tabs>
          <w:tab w:val="clear" w:pos="708"/>
          <w:tab w:val="left" w:pos="2335" w:leader="none"/>
        </w:tabs>
        <w:spacing w:lineRule="auto" w:line="36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Л.Смагина – светлая грусть в стихотворениях любимского поэта : «Дождливое», «Светлая печаль», «В день осенний», «В лесу», «Моя рыжая осень»</w:t>
      </w:r>
    </w:p>
    <w:p>
      <w:pPr>
        <w:pStyle w:val="Normal"/>
        <w:tabs>
          <w:tab w:val="clear" w:pos="708"/>
          <w:tab w:val="left" w:pos="2335" w:leader="none"/>
        </w:tabs>
        <w:spacing w:lineRule="auto" w:line="36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В.А.Кудряшов – активный общественный деятель,  любимский поэт, влюблённый в свою родину, сборник стихотворений « Души серебряные струны»</w:t>
      </w:r>
    </w:p>
    <w:p>
      <w:pPr>
        <w:pStyle w:val="Normal"/>
        <w:tabs>
          <w:tab w:val="clear" w:pos="708"/>
          <w:tab w:val="left" w:pos="2335" w:leader="none"/>
        </w:tabs>
        <w:spacing w:lineRule="auto" w:line="360" w:before="0" w:after="0"/>
        <w:ind w:left="-5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вторская песня в г.  Любиме</w:t>
      </w:r>
    </w:p>
    <w:p>
      <w:pPr>
        <w:pStyle w:val="Normal"/>
        <w:tabs>
          <w:tab w:val="clear" w:pos="708"/>
          <w:tab w:val="left" w:pos="2335" w:leader="none"/>
        </w:tabs>
        <w:spacing w:lineRule="auto" w:line="36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мство с творчеством поэтов-песенников (В.П.Смирнов) </w:t>
      </w:r>
    </w:p>
    <w:p>
      <w:pPr>
        <w:pStyle w:val="Normal"/>
        <w:tabs>
          <w:tab w:val="clear" w:pos="708"/>
          <w:tab w:val="left" w:pos="2335" w:leader="none"/>
        </w:tabs>
        <w:spacing w:lineRule="auto" w:line="36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Ярославский край и театральное искусство</w:t>
      </w:r>
    </w:p>
    <w:p>
      <w:pPr>
        <w:pStyle w:val="Normal"/>
        <w:tabs>
          <w:tab w:val="clear" w:pos="708"/>
          <w:tab w:val="left" w:pos="2335" w:leader="none"/>
        </w:tabs>
        <w:spacing w:lineRule="auto" w:line="360" w:before="0" w:after="0"/>
        <w:ind w:left="-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ение  спектаклей  ярославских театров, поставленных по произведениям изучаемых писателей с последующим их обсуждением. Встречи с театральными актер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3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дивидуальная проектная деятельность</w:t>
      </w:r>
    </w:p>
    <w:p>
      <w:pPr>
        <w:pStyle w:val="Normal"/>
        <w:tabs>
          <w:tab w:val="clear" w:pos="708"/>
          <w:tab w:val="left" w:pos="2335" w:leader="none"/>
        </w:tabs>
        <w:spacing w:lineRule="auto" w:line="36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индивидуальной работы с проектом представлен в программе 3 года обучения.</w:t>
      </w:r>
    </w:p>
    <w:p>
      <w:pPr>
        <w:pStyle w:val="Normal"/>
        <w:tabs>
          <w:tab w:val="clear" w:pos="708"/>
          <w:tab w:val="left" w:pos="2335" w:leader="none"/>
        </w:tabs>
        <w:spacing w:lineRule="auto" w:line="36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Туристские навы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ристские навыки отрабатываются во время тренировочных поход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тный туристский вечер «Лето – это маленькая жизнь».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bookmarkStart w:id="10" w:name="__RefHeading___Toc230756524"/>
      <w:bookmarkEnd w:id="10"/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Литератур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год обучени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тропонимик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Бондалетов В.Д.   Русская ономастика. – М. 1983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еселовский  С.Б.Ономастикон. Древнерусские имена, прозвища и фамилии. – М., Наукаа,1074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итмар А.Б. Над старинными рукописями : «Топографические описания»  Ярославского края конца ХУ111 века. – Ярославль: Верх-Волж.к . изд.,1972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митриев В.Г  Скрывшие свое имя : Из истории анонимов и псевдонимов. – М.: Наука, 1980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Мурзаев Э.М. Очерки топонимики. – М. : Наука, 1974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Нерознак В.П. Названия русских городов. М. : Наука, 196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Никонов В.А. Словарь русских фамилий. – М. :Школа – Пресс, 199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Суперанская 8. А.В., Суслова А.В. Современные русские фамилии. – М.: Наука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иблиограф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.Родной край: Рассказы о природе Ярославской области для учеников нач. школы /  В.И.Баранов. – Ярославль: Верх-Волж. Кн. Изд.,1989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Яковлев К.Ф. Родниковая сторона .- Ярославль: Верх-Волж кн. Изд.,1985.</w:t>
      </w:r>
    </w:p>
    <w:p>
      <w:pPr>
        <w:pStyle w:val="Normal"/>
        <w:tabs>
          <w:tab w:val="clear" w:pos="708"/>
          <w:tab w:val="left" w:pos="1064" w:leader="none"/>
          <w:tab w:val="left" w:pos="121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Ярославский край: учеб. Пособие по истории и природоведению для учащихся 4 кл. – Ярославль: Верх.-Волж. Кн. Изд.,1985. и д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ш край в устном народном творчеств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Латышина Е.И. Живая Русь. Быт, культура, обычаи русского народа с древних времен. Уч. Пособие по чтению для 3 кл. Кн.1,2. – М.: ЦГО,1995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усские народные сказк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00 загадок для детей/Сост.И.А.Мазнин – М.: ТЦ Сфера, 2003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Делу время, потехе час: Пословицы, песни, приметы.- М.: «Дет. Лит.,1988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Ни окон, ни дверей: Русские народные загадки и сказки.- М.: Дет.лит.,1989. и д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рославский край и  театральное искусств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Евграфов К.В. Федор Волков. – М.: Мол. Гвардия,1989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Театр им. Ф.Волкова.- Ярославль: Верх.Волж. кн.изд.,197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 год обуч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поними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Атлас геологических памятников  природы Ярославской области.- Ярославль: Изд-во ЯГПУ, 2003. и др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итмар А.Б. Над старинными рукописями: «Топографические описания»  Ярославского края конца ХУ111 века. – Ярославль: Верх-Волж.кн. изд.,1972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Мурзаев Э.М. Очерки топонимики. – М. : Наука, 1974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Нерознак В.П. Названия русских городов. М. : Наука, 1966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Никонов В.А. Краткий топонимический словарь. – М.: Просвещение, 1966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Поспелов Е.М. Школьный топонимический словарь: Пособие для учащихся .-М.:Просвещение,1988..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Суперанская А.В. Что такое топонимика? – М.: Наука, 1985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ш край в устном народном творчеств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43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lang w:eastAsia="ru-RU"/>
        </w:rPr>
        <w:t>БЫЛИ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борник для уч-ся ср. школы /Сост. Ю.М.Соколов. – М.,УЧПЕДГИЗ, 1937. 2.Былины / Сост. П.Голосов. – Ярославль: Верх.- Волж. Кн.изд.,1970. и д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.Русская народная поэзия. Эпическая поэзия: Сборник / Вступ. Статья Б.Путилова. – Л.: Худож. Лит.,1984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усская народная поэзия. Лирическая поэзия: Сборник / Составитель А.Горелов. – Л.,Худ.лит.,1984.</w:t>
      </w:r>
    </w:p>
    <w:p>
      <w:pPr>
        <w:pStyle w:val="Normal"/>
        <w:tabs>
          <w:tab w:val="clear" w:pos="708"/>
          <w:tab w:val="left" w:pos="2854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Русская народная поэзия. Обрядовая поэзия: Сборник / Сост.К.Чистов и Б.Чистова. – Л.: Худ. лит.,1984.</w:t>
      </w:r>
    </w:p>
    <w:p>
      <w:pPr>
        <w:pStyle w:val="Normal"/>
        <w:tabs>
          <w:tab w:val="clear" w:pos="708"/>
          <w:tab w:val="left" w:pos="2854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Русская старина: Былины \ в пер. для детей Вл. Соколовского. – Пермь, «Урал-Пресс»,1991.</w:t>
      </w:r>
    </w:p>
    <w:p>
      <w:pPr>
        <w:pStyle w:val="Normal"/>
        <w:tabs>
          <w:tab w:val="clear" w:pos="708"/>
          <w:tab w:val="left" w:pos="843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здники и обряды в жизни русского человека</w:t>
      </w:r>
    </w:p>
    <w:p>
      <w:pPr>
        <w:pStyle w:val="Normal"/>
        <w:tabs>
          <w:tab w:val="clear" w:pos="708"/>
          <w:tab w:val="left" w:pos="843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риходит в дом праздник…: Масленица в Любимском р-не //Экспонаты музея рассказывают. – ЯрославльВерх_Волж.кн. изд.,1989. – с.125 -132</w:t>
      </w:r>
    </w:p>
    <w:p>
      <w:pPr>
        <w:pStyle w:val="Normal"/>
        <w:tabs>
          <w:tab w:val="clear" w:pos="708"/>
          <w:tab w:val="left" w:pos="843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авославный календарь для семейного чтения. – СПб.,»Титул», 1995 .</w:t>
      </w:r>
    </w:p>
    <w:p>
      <w:pPr>
        <w:pStyle w:val="Normal"/>
        <w:tabs>
          <w:tab w:val="clear" w:pos="708"/>
          <w:tab w:val="left" w:pos="843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усский праздник : Праздники и обряды народного земледельческого календаря.- СПб: «Искусство – СПб», 2001.</w:t>
      </w:r>
    </w:p>
    <w:p>
      <w:pPr>
        <w:pStyle w:val="Normal"/>
        <w:tabs>
          <w:tab w:val="clear" w:pos="708"/>
          <w:tab w:val="left" w:pos="843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ш край в Древнерусской литературе</w:t>
      </w:r>
    </w:p>
    <w:p>
      <w:pPr>
        <w:pStyle w:val="Normal"/>
        <w:tabs>
          <w:tab w:val="clear" w:pos="708"/>
          <w:tab w:val="left" w:pos="843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лешковский М.Х. «Повесть временных лет» : Судьба литературного произведения в Древней Руси. – М.,»Наука», 1971.</w:t>
      </w:r>
    </w:p>
    <w:p>
      <w:pPr>
        <w:pStyle w:val="Normal"/>
        <w:tabs>
          <w:tab w:val="clear" w:pos="708"/>
          <w:tab w:val="left" w:pos="84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Медведев В. Автор «Слова…». Кто же он?</w:t>
      </w:r>
    </w:p>
    <w:p>
      <w:pPr>
        <w:pStyle w:val="Normal"/>
        <w:tabs>
          <w:tab w:val="clear" w:pos="708"/>
          <w:tab w:val="left" w:pos="843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Моисеева Г.Н. Спасо- Ярославский хронограф и «Слово о полку Игореве» : К истории сборника А.И. Мусина-Пушкина со «Словом». – Л., «Наука»,1977.</w:t>
      </w:r>
    </w:p>
    <w:p>
      <w:pPr>
        <w:pStyle w:val="Normal"/>
        <w:tabs>
          <w:tab w:val="clear" w:pos="708"/>
          <w:tab w:val="left" w:pos="843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лово…» и наши современники.</w:t>
      </w:r>
    </w:p>
    <w:p>
      <w:pPr>
        <w:pStyle w:val="Normal"/>
        <w:tabs>
          <w:tab w:val="clear" w:pos="708"/>
          <w:tab w:val="left" w:pos="843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Шкляревский И. Читаю «Слово о полку…»: Книга для учащихся. –М., «Просвещение», 1991.</w:t>
      </w:r>
    </w:p>
    <w:p>
      <w:pPr>
        <w:pStyle w:val="Normal"/>
        <w:tabs>
          <w:tab w:val="clear" w:pos="708"/>
          <w:tab w:val="left" w:pos="843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3 год обучения</w:t>
      </w:r>
    </w:p>
    <w:p>
      <w:pPr>
        <w:pStyle w:val="Normal"/>
        <w:tabs>
          <w:tab w:val="clear" w:pos="708"/>
          <w:tab w:val="left" w:pos="843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кскурс в основы крае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43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Атлас Ярославской области: География, история.- Рекомендовано Департаментом образования Администрации Ярославской области.- Москва: «ДИК», 1999.</w:t>
      </w:r>
    </w:p>
    <w:p>
      <w:pPr>
        <w:pStyle w:val="Normal"/>
        <w:tabs>
          <w:tab w:val="clear" w:pos="708"/>
          <w:tab w:val="left" w:pos="843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«Вглядись в минувшее бесстрастно…» : Культурная жизнь Ярославского края 20-30-х гг. : Документы и материалы /Под ред. А.М.Селиванова. – Ярославль,.19952.</w:t>
      </w:r>
    </w:p>
    <w:p>
      <w:pPr>
        <w:pStyle w:val="Normal"/>
        <w:tabs>
          <w:tab w:val="clear" w:pos="708"/>
          <w:tab w:val="left" w:pos="843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История Ярославского края с древнейших времен до конца 20—х гг. ХХ века / А.М.Пономарев и др. – Ярославль : Яросл. Гос. Ун-т, 2000.</w:t>
      </w:r>
    </w:p>
    <w:p>
      <w:pPr>
        <w:pStyle w:val="Normal"/>
        <w:tabs>
          <w:tab w:val="clear" w:pos="708"/>
          <w:tab w:val="left" w:pos="84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ш край в художественной и мемуарной литературе</w:t>
      </w:r>
    </w:p>
    <w:p>
      <w:pPr>
        <w:pStyle w:val="Normal"/>
        <w:tabs>
          <w:tab w:val="clear" w:pos="708"/>
          <w:tab w:val="left" w:pos="467" w:leader="none"/>
          <w:tab w:val="left" w:pos="2102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Карабиха: Историко-литературный сборник/Сост. Б.В.Мельгунов. – Ярославль: Верх -Волж.кн.изд.,199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Лосев П.Ф. Город роковой: Повесть о.А.Некрасове. – Ярославль: Верх.-Волж.кн.изд.,1987.</w:t>
      </w:r>
    </w:p>
    <w:p>
      <w:pPr>
        <w:pStyle w:val="Normal"/>
        <w:tabs>
          <w:tab w:val="clear" w:pos="708"/>
          <w:tab w:val="left" w:pos="467" w:leader="none"/>
          <w:tab w:val="left" w:pos="2102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Мельгунов Б.В. Всему начало здесь… ( Некрасов и Ярославль).- Ярославль: зж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хняя Волга, 1997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ыкунова И.И.,Рыкунов А.Н. Тысячелетия вокруг устья Шексны. – Рыбинск : Изд-во ОАО «Рыбинский  Дом печати», 2004.</w:t>
      </w:r>
    </w:p>
    <w:p>
      <w:pPr>
        <w:pStyle w:val="Normal"/>
        <w:tabs>
          <w:tab w:val="clear" w:pos="708"/>
          <w:tab w:val="left" w:pos="467" w:leader="none"/>
          <w:tab w:val="left" w:pos="2102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Тарасов А.Ф. Некрасов в Карабихе. – Ярославль: Верх.- Волж. Кн.изд.,1989. </w:t>
      </w:r>
    </w:p>
    <w:p>
      <w:pPr>
        <w:pStyle w:val="Normal"/>
        <w:tabs>
          <w:tab w:val="clear" w:pos="708"/>
          <w:tab w:val="left" w:pos="467" w:leader="none"/>
          <w:tab w:val="left" w:pos="2102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Трефолев Л.Н. Исторические произведения. – Ярославль: Верх.- Волж.    Кн.изд.,199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рославль – родина первого русского национального театра.</w:t>
      </w:r>
    </w:p>
    <w:p>
      <w:pPr>
        <w:pStyle w:val="Normal"/>
        <w:tabs>
          <w:tab w:val="clear" w:pos="708"/>
          <w:tab w:val="left" w:pos="843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Критский П. Федор Волков.</w:t>
      </w:r>
    </w:p>
    <w:p>
      <w:pPr>
        <w:pStyle w:val="Normal"/>
        <w:tabs>
          <w:tab w:val="clear" w:pos="708"/>
          <w:tab w:val="left" w:pos="843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Любомудров Н. Федор Волков.</w:t>
      </w:r>
    </w:p>
    <w:p>
      <w:pPr>
        <w:pStyle w:val="Normal"/>
        <w:tabs>
          <w:tab w:val="clear" w:pos="708"/>
          <w:tab w:val="left" w:pos="843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Трефолев Л.О. О театре Федора Волкова.</w:t>
      </w:r>
    </w:p>
    <w:p>
      <w:pPr>
        <w:pStyle w:val="Normal"/>
        <w:tabs>
          <w:tab w:val="clear" w:pos="708"/>
          <w:tab w:val="left" w:pos="900" w:leader="none"/>
          <w:tab w:val="right" w:pos="451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Экспонаты  музея рассказывают: Научно-попул. Очерки /Сост. Д.Ф.Полознев. – Ярославль: Верх-Волж.кн. изд.,1989.</w:t>
      </w:r>
    </w:p>
    <w:p>
      <w:pPr>
        <w:pStyle w:val="Normal"/>
        <w:numPr>
          <w:ilvl w:val="1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д обучени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стафьев А.М., Астафьева В.А. Поэты и писатели Ярославского края. Ярославль : Верх-Волж.кн.изд.,1991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Галин Б.Н. Коридор-1 : Сборник стихов. – Ярославль : «Дебют», 1991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Желвис В.И. Десять путешествий по Ярославлю без экскурсовода. – Ярославль ,1998 Энциклопедия туриста. – М.: БРЭ , 1993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История Ярославского края с древнейших времен до конца 20-х гг. ХХ века // А.М.Пономарев, В.М.Марасанова и др. – Ярославль: Яр. Гос. Ун-т, 2000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лбовский Ю.Я., Степанова Т.А. Православие и русская культура : Учебное пособие. – Ярославль,   ОАО «Рыбинский Дом печати», 2004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Кокоин Л. Деньги на дорогу: Повесть и рассказы. – Ярославль: Верх-Волж кн изд., 1989.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Наркевич Ф.В. Туризм – лучший отдых. – М.: «Медицина» ,1970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Смирнов И. Дорогие имена : Очерки. – Ярославль: Верх-Волж кн. Изд.,1988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Шальков Ю.Л. Здоровье туриста. – М.: Физкультура и спорт, 1987. (Туризм для всех)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Ярославль и ярославцы в литературе: Хрестоматия – Ярославль, 1998.</w:t>
      </w:r>
    </w:p>
    <w:p>
      <w:pPr>
        <w:pStyle w:val="Normal"/>
        <w:spacing w:lineRule="auto" w:line="360" w:before="0" w:after="0"/>
        <w:ind w:left="-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360" w:before="0" w:after="0"/>
        <w:ind w:left="851" w:hanging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843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горитм индивидуальной работы с учащимися по подготовке краеведческих  материалов и исследова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3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темы иссле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3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ор источников литера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3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, чтение, анализ выписки (картоте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3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библиографии. Консультация со специалис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3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исание первого варианта работы, составление схем, таблиц, подбор иллюстративного матери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3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тировка, уточнение фа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3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исание последнего варианта работы ( сочинения, реферата, доклад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3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исание тезисов, подготовка к выступлению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чное выступление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горитм индивидуальной или групповой работы по     созданию итогового прое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125"/>
        <w:gridCol w:w="2547"/>
        <w:gridCol w:w="2834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тапы работы н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боты на данном этап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 темы и целей проекта, его исходного положения. Формирование рабочей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ают тему проекта с учителем и получают при необходимости дополнительную информацию. Определяют цели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ит со смыслом проектного подхода и мотивирует учащихся. Помогает в определении цели проекта. Наблюдает за работой уче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Определение источников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Определение способов сбора и анализ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Определение способа представления результатов (формы прое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Установление процедур и критериев оценки результатов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Распределение задач (обязанностей между членами рабочей группы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уют задачи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батывают план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ют и обосновывают свои критерии успеха проек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агает идеи, высказывает предпо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ает за деятельностью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 уточнение информации, решение промежуточ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инструменты :интервью, опрсы, наблюдения, знакомство с источниками, архивными материа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этапно выполняют задачи проекта ( решая промежуточные задач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ает, советует, косвенно руководит деятельностью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ние результатов и/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д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ние вывод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исследование и работают над проектом, анализируя информацию. Оформляют его, используя возможности И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ует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оек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 отчета о ходе выполнения проекта с объяснением полученных результатов. Возможные формы отчетов :устный отчет, устный отчет с демонстрацией материалов, письменный отч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уют в коллективном самоанализе проекта и самооценке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ет, задает целесообразные вопросы в роли рядового участника. При необходимости направляет процесс 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Оценка результатов и процесса проектн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выполнения проекта, достигнутых результатов (успехов и неудач) и их причи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уют в оценке путем коллективного обсуждения и самооценок деятельност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ет усилия учащихся, их креативность, качество использования источников. Определяет потенциал продолжения проекта и качество отчета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43" w:leader="none"/>
        </w:tabs>
        <w:spacing w:lineRule="auto" w:line="360" w:before="0" w:after="0"/>
        <w:ind w:left="-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43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84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4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33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33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33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335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335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843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tabs>
          <w:tab w:val="clear" w:pos="708"/>
          <w:tab w:val="left" w:pos="84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43" w:leader="none"/>
        </w:tabs>
        <w:spacing w:lineRule="auto" w:line="360" w:before="0" w:after="0"/>
        <w:ind w:left="-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43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color w:val="FF66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66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36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360" w:before="0" w:after="0"/>
        <w:ind w:left="9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27" w:gutter="0" w:header="720" w:top="776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1440" w:hanging="360"/>
      </w:pPr>
      <w:rPr>
        <w:sz w:val="28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ind w:left="18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Без интервала Знак"/>
    <w:qFormat/>
    <w:rPr>
      <w:rFonts w:eastAsia="Times New Roman"/>
      <w:lang w:val="en-US" w:bidi="en-US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Основной текст (14)_"/>
    <w:qFormat/>
    <w:rPr>
      <w:i/>
      <w:iCs/>
      <w:sz w:val="22"/>
      <w:szCs w:val="22"/>
      <w:shd w:fill="FFFFFF" w:val="clear"/>
    </w:rPr>
  </w:style>
  <w:style w:type="character" w:styleId="141">
    <w:name w:val="Основной текст (14) + Не курсив"/>
    <w:qFormat/>
    <w:rPr/>
  </w:style>
  <w:style w:type="character" w:styleId="143">
    <w:name w:val="Основной текст (14) + Полужирный3"/>
    <w:qFormat/>
    <w:rPr>
      <w:rFonts w:ascii="Times New Roman" w:hAnsi="Times New Roman" w:cs="Times New Roman"/>
      <w:b/>
      <w:bCs/>
      <w:i w:val="false"/>
      <w:iCs w:val="false"/>
      <w:spacing w:val="0"/>
      <w:sz w:val="22"/>
      <w:szCs w:val="22"/>
      <w:shd w:fill="FFFFFF" w:val="clear"/>
    </w:rPr>
  </w:style>
  <w:style w:type="character" w:styleId="1411">
    <w:name w:val="Основной текст (14)11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</w:rPr>
  </w:style>
  <w:style w:type="character" w:styleId="1410">
    <w:name w:val="Основной текст (14)10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1412">
    <w:name w:val="Основной текст (14) + Полужирный1"/>
    <w:qFormat/>
    <w:rPr>
      <w:rFonts w:ascii="Times New Roman" w:hAnsi="Times New Roman" w:cs="Times New Roman"/>
      <w:b/>
      <w:bCs/>
      <w:i w:val="false"/>
      <w:iCs w:val="false"/>
      <w:spacing w:val="0"/>
      <w:sz w:val="22"/>
      <w:szCs w:val="22"/>
      <w:shd w:fill="FFFFFF" w:val="clear"/>
    </w:rPr>
  </w:style>
  <w:style w:type="character" w:styleId="1413">
    <w:name w:val="Основной текст (14)1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121">
    <w:name w:val="Основной текст (14)12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eastAsia="Times New Roman"/>
      <w:sz w:val="20"/>
      <w:szCs w:val="20"/>
      <w:lang w:val="en-US" w:bidi="en-US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414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39:00Z</dcterms:created>
  <dc:creator>User</dc:creator>
  <dc:description/>
  <dc:language>en-US</dc:language>
  <cp:lastModifiedBy>ученик10</cp:lastModifiedBy>
  <cp:lastPrinted>2013-09-20T06:04:00Z</cp:lastPrinted>
  <dcterms:modified xsi:type="dcterms:W3CDTF">2015-11-11T11:39:00Z</dcterms:modified>
  <cp:revision>2</cp:revision>
  <dc:subject/>
  <dc:title/>
</cp:coreProperties>
</file>