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«Дешифровщ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 южной части  Аравийского полуострова находится государство, которое называют страной гор и пустынь. Можно проехать сотни километров и повсюду увидеть одно и тоже: высокие крутые горы, покрытые редким кустарником, глубокие ущелья и узкие долины, каменистые и песчаные пустыни. </w:t>
      </w:r>
    </w:p>
    <w:p>
      <w:pPr>
        <w:pStyle w:val="Normal"/>
        <w:rPr/>
      </w:pPr>
      <w:r>
        <w:rPr/>
        <w:t xml:space="preserve">Крестьяне этой страны выращивают великолепные сорта кофе, которое продаётся за границу. Горные жители – отличные садоводы. Выращивают бананы, финики, инжир, апельсины, лимоны, виноград. Городские жители – торговцы и ремесленники. Они делают различные украшения из золота, серебра, камня, дерева. Большая часть жителей этой страны не умеет читать и писать. Школ там мало. Чтоб получить специальность, жители едут за границу, в страны Азии и Африки. Иногда едут в Европу, некоторые получают образование в нашей стране. </w:t>
      </w:r>
    </w:p>
    <w:p>
      <w:pPr>
        <w:pStyle w:val="Normal"/>
        <w:rPr/>
      </w:pPr>
      <w:r>
        <w:rPr/>
        <w:t xml:space="preserve">Если вы, верно выполните задание и выберете правильные ответы, то узнаете, как называется это государств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40:00Z</dcterms:created>
  <dc:creator>Учитель</dc:creator>
  <dc:description/>
  <cp:keywords/>
  <dc:language>en-US</dc:language>
  <cp:lastModifiedBy>Учитель</cp:lastModifiedBy>
  <dcterms:modified xsi:type="dcterms:W3CDTF">2009-06-30T06:49:00Z</dcterms:modified>
  <cp:revision>3</cp:revision>
  <dc:subject/>
  <dc:title>Игра «Дешифровщик»</dc:title>
</cp:coreProperties>
</file>