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заданий для освобожденных от физкультуры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бота с учебниками по предмету на уроке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оставление и провед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плекса ОРУ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влечение к проведению и судейству подвижных игр и эстафет в среднем звене и соревнований по лыжным гонкам в старших классах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оретический опрос по теме (лыжные ходы, основные стойки при спусках, способы торможения на лыжах и др.)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писание рефератов по теме и знание их содержания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стория лыжных видов спорта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иды лыжного инвентаря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лимпийские лыжные виды спорта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еликие спортсмены-лыжники нашей страны и мира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ыдающиеся спортсмены-лыжники нашего региона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лияние лыжной подготовки на здоровье человека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ассовые спортивные мероприятия (Лыжня России и т.п.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другие</w:t>
      </w:r>
    </w:p>
    <w:p>
      <w:pPr>
        <w:pStyle w:val="Normal"/>
        <w:ind w:left="426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16:00Z</dcterms:created>
  <dc:creator>dell_user</dc:creator>
  <dc:description/>
  <cp:keywords/>
  <dc:language>en-US</dc:language>
  <cp:lastModifiedBy>dell_user</cp:lastModifiedBy>
  <dcterms:modified xsi:type="dcterms:W3CDTF">2015-11-02T19:51:00Z</dcterms:modified>
  <cp:revision>3</cp:revision>
  <dc:subject/>
  <dc:title/>
</cp:coreProperties>
</file>