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изитка проекта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Образовательное учреждение (я)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  <w:t>МОУ Любимская СОШ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(ФИО, должность)        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 w:before="0" w:after="120"/>
              <w:ind w:left="432" w:hanging="360"/>
              <w:rPr>
                <w:b/>
                <w:b/>
              </w:rPr>
            </w:pPr>
            <w:r>
              <w:rPr>
                <w:b/>
              </w:rPr>
              <w:t>Лебедева Татьяна Леонидовна, учитель начальных классов.</w:t>
            </w:r>
          </w:p>
        </w:tc>
      </w:tr>
    </w:tbl>
    <w:p>
      <w:pPr>
        <w:pStyle w:val="Normal"/>
        <w:tabs>
          <w:tab w:val="clear" w:pos="708"/>
          <w:tab w:val="right" w:pos="748" w:leader="none"/>
        </w:tabs>
        <w:jc w:val="both"/>
        <w:rPr>
          <w:b/>
          <w:b/>
          <w:sz w:val="4"/>
          <w:szCs w:val="4"/>
          <w:shd w:fill="FFFFFF" w:val="clear"/>
        </w:rPr>
      </w:pPr>
      <w:r>
        <w:rPr>
          <w:b/>
          <w:sz w:val="4"/>
          <w:szCs w:val="4"/>
          <w:shd w:fill="FFFFFF" w:val="clear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1"/>
        <w:gridCol w:w="2699"/>
        <w:gridCol w:w="2880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проекта: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bCs/>
                <w:iCs/>
              </w:rPr>
            </w:pPr>
            <w:r>
              <w:rPr>
                <w:bCs/>
                <w:iCs/>
              </w:rPr>
              <w:t>Дерево в жизни человек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ворческое название: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  <w:t>Вторая жизнь дерев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ипология проекта: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Информационный (с практико-ориентированными исследованиями)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Категория</w:t>
              <w:br/>
              <w:t>учащихся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  <w:t>1 клас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/>
              </w:rPr>
              <w:t xml:space="preserve">Продолжительность проек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раткосрочный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среднесрочный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долгосрочный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Предметная</w:t>
              <w:br/>
              <w:t xml:space="preserve">область (и): 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  <w:t>Окружающий мир.</w:t>
            </w:r>
          </w:p>
        </w:tc>
      </w:tr>
      <w:tr>
        <w:trPr>
          <w:trHeight w:val="841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тельные цели: 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</w:rPr>
            </w:pPr>
            <w:r>
              <w:rPr>
                <w:bCs/>
                <w:sz w:val="22"/>
              </w:rPr>
              <w:t>Выяснить роль растений в природе и жизни человека. Познакомить с понятием «древесина». Понимать, что такое экономное и вторичное использование бумаги.</w:t>
            </w:r>
          </w:p>
        </w:tc>
      </w:tr>
      <w:tr>
        <w:trPr>
          <w:trHeight w:val="70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ющие цели: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</w:rPr>
            </w:pPr>
            <w:r>
              <w:rPr>
                <w:bCs/>
                <w:sz w:val="22"/>
              </w:rPr>
              <w:t>Уметь представлять последовательность действий, пользуясь рисунком-схемой; уметь дополнять учебную информацию собственными наблюдениями, суждениями, выводами. Способствовать формированию коммуникативных качеств.</w:t>
            </w:r>
          </w:p>
        </w:tc>
      </w:tr>
      <w:tr>
        <w:trPr>
          <w:trHeight w:val="893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питательные цели: 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</w:rPr>
            </w:pPr>
            <w:r>
              <w:rPr>
                <w:bCs/>
                <w:sz w:val="22"/>
              </w:rPr>
              <w:t>Способствовать формированию бережного отношения к деревьям и к изделиям из древесины.</w:t>
            </w:r>
          </w:p>
        </w:tc>
      </w:tr>
    </w:tbl>
    <w:p>
      <w:pPr>
        <w:pStyle w:val="Normal"/>
        <w:tabs>
          <w:tab w:val="clear" w:pos="708"/>
          <w:tab w:val="right" w:pos="748" w:leader="none"/>
        </w:tabs>
        <w:jc w:val="both"/>
        <w:rPr>
          <w:b/>
          <w:b/>
          <w:sz w:val="4"/>
          <w:szCs w:val="4"/>
          <w:shd w:fill="FFFFFF" w:val="clear"/>
        </w:rPr>
      </w:pPr>
      <w:r>
        <w:rPr>
          <w:b/>
          <w:sz w:val="4"/>
          <w:szCs w:val="4"/>
          <w:shd w:fill="FFFFFF" w:val="clear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718"/>
        <w:gridCol w:w="6480"/>
      </w:tblGrid>
      <w:tr>
        <w:trPr>
          <w:trHeight w:val="29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spacing w:lineRule="auto" w:line="36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Основополагающий вопрос:</w:t>
            </w:r>
          </w:p>
        </w:tc>
        <w:tc>
          <w:tcPr>
            <w:tcW w:w="8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48" w:leader="none"/>
              </w:tabs>
              <w:spacing w:lineRule="auto" w:line="360"/>
              <w:rPr>
                <w:b/>
                <w:b/>
                <w:bCs/>
                <w:color w:val="FF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Без чего нет жизни на Земле?</w:t>
            </w:r>
          </w:p>
        </w:tc>
      </w:tr>
      <w:tr>
        <w:trPr>
          <w:trHeight w:val="29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hd w:fill="FFFFFF" w:val="clear"/>
              </w:rPr>
              <w:t>Проблемный вопрос:</w:t>
            </w:r>
          </w:p>
        </w:tc>
        <w:tc>
          <w:tcPr>
            <w:tcW w:w="8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48" w:leader="none"/>
              </w:tabs>
              <w:spacing w:lineRule="auto" w:line="36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Зачем нужны деревья?</w:t>
            </w:r>
          </w:p>
        </w:tc>
      </w:tr>
      <w:tr>
        <w:trPr>
          <w:trHeight w:val="29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Частные вопросы</w:t>
              <w:br/>
              <w:t>(в рамках учебной темы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48" w:leader="none"/>
              </w:tabs>
              <w:spacing w:lineRule="auto" w:line="36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Темы исследований</w:t>
            </w:r>
          </w:p>
        </w:tc>
      </w:tr>
      <w:tr>
        <w:trPr>
          <w:trHeight w:val="96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Какими свойствами обладает древесина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432" w:hanging="432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 «Свойства древесины»</w:t>
            </w:r>
          </w:p>
        </w:tc>
      </w:tr>
      <w:tr>
        <w:trPr>
          <w:trHeight w:val="96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Где используется древесина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rPr/>
            </w:pPr>
            <w:r>
              <w:rPr>
                <w:shd w:fill="FFFFFF" w:val="clear"/>
              </w:rPr>
              <w:t>Использование древесины: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shd w:fill="FFFFFF" w:val="clear"/>
              </w:rPr>
              <w:t>Бумага (первичное и вторичное использование бумаги)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shd w:fill="FFFFFF" w:val="clear"/>
              </w:rPr>
              <w:t>Строительство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shd w:fill="FFFFFF" w:val="clear"/>
              </w:rPr>
              <w:t>Мебель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Транспорт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Изделия быта</w:t>
            </w:r>
          </w:p>
        </w:tc>
      </w:tr>
    </w:tbl>
    <w:p>
      <w:pPr>
        <w:pStyle w:val="Normal"/>
        <w:tabs>
          <w:tab w:val="clear" w:pos="708"/>
          <w:tab w:val="right" w:pos="748" w:leader="none"/>
        </w:tabs>
        <w:spacing w:lineRule="auto" w:line="360"/>
        <w:ind w:left="720" w:hanging="720"/>
        <w:jc w:val="both"/>
        <w:rPr/>
      </w:pPr>
      <w:r>
        <w:br w:type="page"/>
      </w:r>
      <w:r>
        <w:rPr/>
        <w:t xml:space="preserve">Этапы проекта: </w:t>
      </w:r>
    </w:p>
    <w:tbl>
      <w:tblPr>
        <w:tblW w:w="104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44"/>
        <w:gridCol w:w="3332"/>
        <w:gridCol w:w="2974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Название этап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рок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Учени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едагог</w:t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одготовительны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дбирает материал</w:t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роектировочны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пределяет формы и методы</w:t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рактическ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-ый урок (30 мин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ормулирование проблемного вопроса, распределение по группам, выбор темы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водят опыты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дбирают и структурируют материал для плаката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нтролирует, корректирует.</w:t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Контрольно-коррекционны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-ый урок (15 мин) + внеурочное врем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мениваются мнениями внутри группы и с другими одноклассниками. Оформляют плакат на кружке «Волшебная кисточка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нтролирует.</w:t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Заключительны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-ой урок (15 мин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едставление плакатов. Формулирование правил обращения с предметами из древесины и деревьями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ние портфолио проекта, организация оценивания и рефлексии</w:t>
            </w:r>
          </w:p>
        </w:tc>
      </w:tr>
    </w:tbl>
    <w:p>
      <w:pPr>
        <w:pStyle w:val="Normal"/>
        <w:tabs>
          <w:tab w:val="clear" w:pos="708"/>
          <w:tab w:val="right" w:pos="748" w:leader="none"/>
        </w:tabs>
        <w:spacing w:lineRule="auto" w:line="360"/>
        <w:ind w:left="720" w:hanging="720"/>
        <w:jc w:val="both"/>
        <w:rPr/>
      </w:pPr>
      <w:r>
        <w:rPr/>
        <w:t xml:space="preserve">Аннотация проекта: 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1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К «Гармония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.Т. Поглазова, В.Д. Шилин «Окружающий мир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оки проекта: 11-15 апреля 2014 года. Проект рассчитан на 1 урок + повторение (15 минут) на 2 уроке. На 1 уроке ребята работают в группах, проводят опыты по выявлению свойств древесины; подбирают материал для плакатов: как и где человек использует свойства древесины. Оформляют плакаты на кружке «Волшебная кисточка». В начале 2 урока происходит представление группами своих плакатов. Одним из результатов является выход на формирование бережного отношения к природе, на определение и усвоение правил обращения с деревьями и изделиями из древесин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748" w:leader="none"/>
        </w:tabs>
        <w:spacing w:lineRule="auto" w:line="360"/>
        <w:ind w:left="720" w:hanging="72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31"/>
        </w:tabs>
        <w:ind w:left="103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4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19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5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2:39:00Z</dcterms:created>
  <dc:creator>1</dc:creator>
  <dc:description/>
  <cp:keywords/>
  <dc:language>en-US</dc:language>
  <cp:lastModifiedBy>Повелитель</cp:lastModifiedBy>
  <cp:lastPrinted>2014-04-02T11:51:00Z</cp:lastPrinted>
  <dcterms:modified xsi:type="dcterms:W3CDTF">2014-04-20T16:02:00Z</dcterms:modified>
  <cp:revision>19</cp:revision>
  <dc:subject/>
  <dc:title>Визитка проекта</dc:title>
</cp:coreProperties>
</file>