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b/>
          <w:sz w:val="24"/>
        </w:rPr>
        <w:t xml:space="preserve">ПЛАН-КОНСПЕКТ УРОКА. </w:t>
        <w:br/>
      </w:r>
      <w:r>
        <w:rPr>
          <w:rFonts w:eastAsia="Calibri"/>
          <w:b/>
          <w:lang w:eastAsia="en-US"/>
        </w:rPr>
        <w:t>Какой бывает в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ма уро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23"/>
      </w:tblGrid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         Лебедева Татьяна  Леонидовна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Место работы: МОУ Любимская основная общеобразовательная школа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учитель начальных классов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:  окружающий мир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1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номер урока в теме: «Какой бывает вода» №1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чебник:  Н.Ф. Виноградова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ель  урока: дать представления о свойствах воды, об изменениях состояния воды, о значении воды для человека,  растений, животных;  познакомить с понятиями «тело», «вещество».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е результаты обучени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ные: 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Формировать </w:t>
            </w: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; смысловое чтение, способность к самооцен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знавательные  УУД:  формировать умения работать с информацией  учебника; самостоятельно и с помощью учителя выделять и формулировать тему и познавательную цель урока,</w:t>
            </w:r>
            <w:r>
              <w:rPr>
                <w:rFonts w:eastAsia="@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строить рассуждения в форме связи простых суждений об объект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тивные УУД:</w:t>
            </w:r>
            <w:r>
              <w:rPr>
                <w:color w:val="000000"/>
                <w:sz w:val="24"/>
                <w:szCs w:val="24"/>
              </w:rPr>
              <w:t> формировать умение слышать, слушать и понимать учителя и одноклассников, оценивать действия одноклассника, правильно выражать свои мысли,  аргументировать свои мысли, формировать умение работать в парах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улятивные УУД:</w:t>
            </w:r>
            <w:r>
              <w:rPr>
                <w:color w:val="000000"/>
                <w:sz w:val="24"/>
                <w:szCs w:val="24"/>
              </w:rPr>
              <w:t xml:space="preserve"> формировать умение </w:t>
            </w: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 xml:space="preserve">принимать и сохранять учебную задачу; </w:t>
            </w:r>
            <w:r>
              <w:rPr>
                <w:color w:val="000000"/>
                <w:sz w:val="24"/>
                <w:szCs w:val="24"/>
              </w:rPr>
              <w:t>работать по предложенному учителем плану,  оценивать и корректировать зна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еть представления о свойствах воды, об изменениях состояния воды, о значении воды для человека,  растений, животных. Понимать смысл понятий «тело» и «вещество». </w:t>
            </w:r>
            <w:r>
              <w:rPr>
                <w:bCs/>
                <w:color w:val="000000"/>
                <w:sz w:val="24"/>
                <w:szCs w:val="24"/>
              </w:rPr>
              <w:t xml:space="preserve">Осуществлять  поиск  нужной информации, высказываться в устной  форме, владеть основами  смыслового чтения текста, анализировать объекты, выделять  главное, осуществлять  синтез (целое из частей), проводить сравнение, классификацию по разным критериям, устанавливать причинно-следственные связи, строить рассуждения  об объекте, обобщать. </w:t>
            </w:r>
          </w:p>
          <w:p>
            <w:pPr>
              <w:pStyle w:val="Style21"/>
              <w:widowControl/>
              <w:ind w:firstLine="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 урока: открытие  нового  знания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 работы учащихся:  фронтальная, индивидуальная, парная.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е техническое оборудование (и другие средства обучения) компьютер, проектор, интерактивная доск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СТРУКТУРА И ХОД УРОКА</w:t>
      </w:r>
    </w:p>
    <w:tbl>
      <w:tblPr>
        <w:tblW w:w="5500" w:type="pct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163"/>
        <w:gridCol w:w="2108"/>
        <w:gridCol w:w="2041"/>
        <w:gridCol w:w="1466"/>
      </w:tblGrid>
      <w:tr>
        <w:trPr>
          <w:trHeight w:val="2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редмет Класс</w:t>
            </w:r>
          </w:p>
        </w:tc>
        <w:tc>
          <w:tcPr>
            <w:tcW w:w="8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«Б»</w:t>
            </w:r>
          </w:p>
        </w:tc>
      </w:tr>
      <w:tr>
        <w:trPr>
          <w:trHeight w:val="412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урока: </w:t>
            </w:r>
          </w:p>
        </w:tc>
        <w:tc>
          <w:tcPr>
            <w:tcW w:w="8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ой бывает вода.</w:t>
            </w:r>
          </w:p>
        </w:tc>
      </w:tr>
      <w:tr>
        <w:trPr>
          <w:trHeight w:val="150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рока (этапы)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ятельность учител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ятельность учен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ультаты обучен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словия организации учебной деятельности (ресурсы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Организационный этап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мотивация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сегодня к нам на урок пришли гости, улыбнитесь им, а они вам, улыбнитесь друг другу. Настроение хорошее? Замечательно! Тогда начинаем наш ур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настроены на деловое общен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пчарт стр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2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Актуализация  знаний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 темы урока и постановка цели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войства воды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Физкультминутка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6.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остояния воды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ервичное закрепление нового материал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о и вещество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воды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жное отношение к воде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сейчас я покажу вам мультфильм. Вы будете смотреть его и внимательно слушать, а потом нам расскажете, что нового для себя вы узнали из этого мультфильма или это всё уже было вам знакомо. Договорились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льтфиль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кто узнал для себя что-то новое из этого мультфильма, поднимите зелёный квадратик. А кому это всё было знакомо – красный квадратик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что ты узнал нового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кто догадался, о чём мы будем говорить на уроке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как вы думаете, что же мы будем говорить о воде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  Какая бывает вод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чем нужна вода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ережное отношение к вод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вы все видели воду, пользовались ей, может, кто-то скажет, а какая вода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вайте определим свойства воды. Для этого проведём опыт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что такое опыт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пыт - это эксперимент, наблюдение, в ходе которого что-то выясняется, доказывается и обязательно делается вывод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Провод ученики демонстрационн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опы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да в стаканчик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го цвета вода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вы это поняли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пы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вы думаете, а сквозь воду можно что-нибудь увидеть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вайте проверим, что для этого нужно сделать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устить карандаш в стаканчик с водо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опы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а имеет запах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пы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вы все пили воду, какой вкус имеет вода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пы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вы думаете, что будет происходить с водой, если её нальём на любую поверхность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ему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вайте посмотри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пы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что произойдёт с кусочком сахара, если его опустить в воду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вайте провери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ещё можно растворить в воде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чем нужно растворять вещества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речной песок можно  растворить в воде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провери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пы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что произойдёт, если опустить в воду деревянную ложку и железную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проверим, так ли эт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это свойство люди используют в жизни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бщение: какими свойствами обладает вода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сейчас всех приглашаю на весёлую физкультминутку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сейчас нам предстоит поговорить о других тайнах воды. Мы говорили, что вода жидкая, это такое её состоян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вода может изменить своё состояние и превратиться во что-то другое? Вспомните мультфильм, который смотрел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де проверим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природные явления можно наблюдать зимой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природные явления можно наблюдать летом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гда бывает туман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жно ли снег превратить в воду? Как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состояния воды вы заметили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чего зависит состояние воды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гда вода превращается в твёрдое состояние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дома можем увидеть воду в газообразном состоянии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ложите картинки на 3 группы по состоянию вод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яем (1 ученик работает у доск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о разложил картинки также, поднимите зелёный квадратик, а кто по-другому – красный квадратик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чем вы не согласны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: в каких состояниях бывает вода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меты, которые нас окружают – это тел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о, из чего состоят тела – это веществ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йдите на рисунке тел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из чего они состоят, их вещество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 сегодня много говорили о воде, а кому нужна вода и зачем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отрите картинки на с.89 и скажите, что ещё не назвали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: кому нужна вода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а имеет большое значение для человека, растений, животных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 что произойдёт, если воды не будет?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сделаем вывод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что значит беречь воду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тайте, что написано на плакат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чём мы сегодня говорили на уроке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вы узнали нового о воде и расскажете дома родителям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цы! Спасибо за работу!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мультфильм, выделяют информаци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учителя формулируют тему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ё м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значением нового слова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ют, делают вывод: вода бесцветна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ают,  высказывают свои мыс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розрач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: вода без запа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: вода без вк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: вода текуч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высказывают свои мысл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ют  выво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– раствори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: речной песок не растворяется. Значит, не все вещества  можно  растворить в в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: железные предметы тонут в воде, а деревянные плавают на поверх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свойства воды по слайд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яют физкультминут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и мне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вают учебник с.8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вод: вода бывает в 3 состояниях: жидком, твёрдом, газообразно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в па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ходят и называют тел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и мн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высказывают свои мысл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ют  вывод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у нужно береч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высказывают свои мысл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мощью учителя  формулировать тему и познавательную цель урок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 xml:space="preserve">ормирование умения правильно выражать свои мысл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словарного запаса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</w:t>
            </w: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мение слышать, слушать и понимать учителя и одноклассников, правильно выражать свои мысли и их  аргументировать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ть умение </w:t>
            </w: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принимать и сохранять учебную задачу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ть по предложенному учителем плану,</w:t>
            </w:r>
            <w:r>
              <w:rPr>
                <w:sz w:val="24"/>
                <w:szCs w:val="24"/>
              </w:rPr>
              <w:t xml:space="preserve"> понимать смысл поняти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выражать свои мысли и их  аргументировать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ть умения работать с рисунком – схемой, добывать  информацию.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Формировать навыки </w:t>
            </w:r>
            <w:r>
              <w:rPr>
                <w:bCs/>
                <w:color w:val="000000"/>
                <w:sz w:val="24"/>
                <w:szCs w:val="24"/>
              </w:rPr>
              <w:t>смыслового чт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выражать свои мысли и их  аргументировать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работать в парах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умение оценивать и корректировать зна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ть умения работать с рисунком – схемой, добывать  информацию.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ть умения работать с учебником, добывать  информацию.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 умения</w:t>
            </w:r>
            <w:r>
              <w:rPr>
                <w:bCs/>
                <w:color w:val="000000"/>
                <w:sz w:val="24"/>
                <w:szCs w:val="24"/>
              </w:rPr>
              <w:t xml:space="preserve"> устанавливать причинно-следственные связи, строить рассуждения и высказывать их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пчарт стр.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пчарт стр.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пчарт стр.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ойства воды открывать по 1капельк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пчарт стр.5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пчарт стр.6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пчарт стр.7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пчарт стр.8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пчарт стр.9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пчарт стр.10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пчарт стр.1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пчарт стр.1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b/>
      <w:bCs/>
      <w:i/>
      <w:iCs/>
      <w:sz w:val="22"/>
      <w:szCs w:val="22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kern w:val="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02:00Z</dcterms:created>
  <dc:creator>Марина</dc:creator>
  <dc:description/>
  <cp:keywords/>
  <dc:language>en-US</dc:language>
  <cp:lastModifiedBy>Поля</cp:lastModifiedBy>
  <cp:lastPrinted>2016-02-15T16:09:00Z</cp:lastPrinted>
  <dcterms:modified xsi:type="dcterms:W3CDTF">2018-01-27T08:40:00Z</dcterms:modified>
  <cp:revision>64</cp:revision>
  <dc:subject/>
  <dc:title/>
</cp:coreProperties>
</file>