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 английского языка в 2 классе по теме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Моя семья. Цвета.»</w:t>
      </w:r>
    </w:p>
    <w:tbl>
      <w:tblPr>
        <w:tblW w:w="14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2632"/>
        <w:gridCol w:w="263"/>
        <w:gridCol w:w="9386"/>
        <w:gridCol w:w="2417"/>
      </w:tblGrid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в Андрей Валерьевич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в фокусе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</w:t>
            </w:r>
            <w:r>
              <w:rPr>
                <w:b/>
                <w:lang w:val="ru-RU"/>
              </w:rPr>
              <w:t xml:space="preserve">я семья. Цвета. </w:t>
            </w:r>
            <w:r>
              <w:rPr>
                <w:b/>
                <w:lang w:val="en-US"/>
              </w:rPr>
              <w:t>My family. Colours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</w:t>
            </w:r>
            <w:r>
              <w:rPr>
                <w:lang w:val="ru-RU"/>
              </w:rPr>
              <w:t>учащихся называть цвета и предметы с использованием цвет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ыучить новую лексику по теме «Цв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навыки аудирования, чтения и гово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интерес к изучению иностранного язык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ающиеся извлекают необходимую информацию из прослушанного; самостоятельное выделение познавательной цели, формирование проблемы; обучающиеся осуществляют актуализацию новых ЛЕ, основываясь на учебной ситуации и личном опыте; обучающиеся анализируют и выделяют существенные признаки.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: волевая саморегуляция, целеполагание; обучающиеся принимают и сохраняют учебную цель и задачи; обучающиеся выполняют учебные действия.</w:t>
            </w:r>
          </w:p>
        </w:tc>
      </w:tr>
      <w:tr>
        <w:trPr>
          <w:trHeight w:val="132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ют учебное сотрудничество с учителем и со сверстниками; обучающиеся слушают, отвечают называют звук согласно карточке; обучающиеся слушают, отвечают и реагируют на реплику адекватно речевой ситуации. обучающиеся слушают учителя и друг друга для воспроизведения и восприятия необходимых сведений.</w:t>
            </w:r>
          </w:p>
        </w:tc>
      </w:tr>
    </w:tbl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Этапы урока</w:t>
      </w:r>
    </w:p>
    <w:tbl>
      <w:tblPr>
        <w:tblW w:w="1530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1"/>
        <w:gridCol w:w="4818"/>
        <w:gridCol w:w="5953"/>
        <w:gridCol w:w="143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Этап урока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ятельность учителя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ятельность ученика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  <w:r>
              <w:rPr>
                <w:sz w:val="22"/>
                <w:szCs w:val="22"/>
                <w:lang w:val="ru-RU"/>
              </w:rPr>
              <w:t>Организационный момент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 morning, children! I'm glad to see you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o is absent today?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are you today?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иветствует учеников, отмечает отсутствующих и спрашивает учеников как у них дел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lang w:val="en-US"/>
              </w:rPr>
              <w:t>It`s time to say Hello! Hello</w:t>
            </w:r>
            <w:r>
              <w:rPr>
                <w:i/>
                <w:lang w:val="ru-RU"/>
              </w:rPr>
              <w:t>!(3 раз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здороваются с учителем, рассказывая стихотворени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отвечают на вопрос учителя используя слова на слайдах: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ne, thank you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 so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Фонетическая заряд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t`s remerber the sounds!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Учитель показывает звуки на карточках и просит их назвать. </w:t>
            </w:r>
            <w:bookmarkStart w:id="0" w:name="_GoBack"/>
            <w:bookmarkEnd w:id="0"/>
            <w:r>
              <w:rPr>
                <w:lang w:val="ru-RU"/>
              </w:rPr>
              <w:t>Учитель проверяет правильность произношения учеников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называют звуки, изображенные на карточках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Речевая заряд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ok at the pictures and tell me who is this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ащихся назвать имена героев учебника и назвать членов семьи, которых они видят на слайдах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называют имена героев учебника</w:t>
            </w:r>
          </w:p>
          <w:p>
            <w:pPr>
              <w:pStyle w:val="Style19"/>
              <w:rPr/>
            </w:pPr>
            <w:r>
              <w:rPr>
                <w:i/>
                <w:lang w:val="en-US"/>
              </w:rPr>
              <w:t>Th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Nann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hine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Larry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Lulu.</w:t>
            </w:r>
          </w:p>
          <w:p>
            <w:pPr>
              <w:pStyle w:val="Style19"/>
              <w:rPr/>
            </w:pPr>
            <w:r>
              <w:rPr>
                <w:i/>
                <w:lang w:val="en-US"/>
              </w:rPr>
              <w:t>Th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huckles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называют членов семьи, которых они видят на слайдах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mummy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daddy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grandma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grandpa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brother.</w:t>
            </w:r>
          </w:p>
          <w:p>
            <w:pPr>
              <w:pStyle w:val="Style19"/>
              <w:rPr/>
            </w:pPr>
            <w:r>
              <w:rPr>
                <w:i/>
                <w:lang w:val="en-US"/>
              </w:rPr>
              <w:t>This is sister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lang w:val="ru-RU"/>
              </w:rPr>
              <w:t>Постановка целей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ok at the picture and tell me what we are going to speak about today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еников посмотреть на картинку и догадаться, о чем они будут говорить сегодня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смотрят на картинку и догадываются, о чем пойдет тема сегодняшнего урока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Введение новой лексик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books at page 24, exercise №1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еников открыть учебник на странице 24, упр.1. При этом цифру 24 учитель пишет на доске.</w:t>
            </w:r>
          </w:p>
          <w:p>
            <w:pPr>
              <w:pStyle w:val="Style19"/>
              <w:rPr/>
            </w:pPr>
            <w:r>
              <w:rPr>
                <w:i/>
                <w:lang w:val="en-US"/>
              </w:rPr>
              <w:t>Repe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ft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me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тем учитель просит учеников повторит за ним новые слова хоро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ледующая отработка произношения слов производится с помощью приема «Эхо». Учитель просит учащихся представить, что они находятся в лесу, и изображают эхо, при этом им требуется повторять слово за учителем 2 раз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открывают учебники на странице 24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Ученики повторяют за учителем слова: </w:t>
            </w:r>
            <w:r>
              <w:rPr>
                <w:i/>
                <w:lang w:val="en-US"/>
              </w:rPr>
              <w:t>blue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red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yellow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white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green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повторяют за учителем слова два раза (прием «Эхо»)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>
                <w:lang w:val="ru-RU"/>
              </w:rPr>
              <w:t>Первичное закрепление и отработка новой лексик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lang w:val="en-US"/>
              </w:rPr>
              <w:t>Wh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lou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  <w:lang w:val="ru-RU"/>
              </w:rPr>
              <w:t>?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еников прочитать название цветов на слайдах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оказывает детям картинки на слайдах и задает вопрос какой это цвет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i/>
                <w:lang w:val="en-US"/>
              </w:rPr>
              <w:t>Wh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lou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  <w:lang w:val="ru-RU"/>
              </w:rPr>
              <w:t>?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ченики узнают зрительный образ слова и читают названия цветов на слайдах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ченики называют цвета на картинках 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  <w:r>
              <w:rPr>
                <w:lang w:val="ru-RU"/>
              </w:rPr>
              <w:t>Физкультминут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едлагает ученикам отдохнуть и выполнить команды, изученные на предыдущих занятиях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t us have a rest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up!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se your eyes!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eyes!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 down!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se your books!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books!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выполняют команды учителя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lang w:val="ru-RU"/>
              </w:rPr>
              <w:t>Применение новой лексик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workbooks at page 12, ex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еников открыть свои рабочие тетради на странице 12, упр.2.</w:t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 are to circle the right answer for each picture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объясняет задани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i/>
                <w:lang w:val="en-US"/>
              </w:rPr>
              <w:t>Le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heck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ask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тем учитель проверяет правильность выполнения задания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едлагает ученикам закончить предложения, изображенные на слайде и раздает разрезные карточки.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веряет правильность выполнения задания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book at page 25, ex.3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просит учащихся открыть учебник на стр. 25, упр.3 и предлагает прослушать песню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тем учитель проверяет понимание содержание песн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алее учитель просит учащихся повторить за ним слова песн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тем учитель предлагает ученикам прослушать песню еще раз и подпевать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слушивание песни может осуществляться неограниченное кол-во раз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открывают рабочие тетради на стр.12, упр.2, затем выполняют самостоятельно задание, в котором ученикам предлагается выбрать правильное словосочетание к каждой картинк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дин ученик читает правильный ответ к каждой картинке. Остальные проверяют свои ответы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еники заканчивают предложения на разрезных карточках, вписывания в каждое предложение изображенный цвет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сверяют свои ответы с ответами на слайдах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еся слушают песню, затем переводят содержание песни, повторяют слова песни за учителе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заключение, учащиеся слушают песню во второй раз и стараются подпевать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9</w:t>
            </w:r>
            <w:r>
              <w:rPr>
                <w:lang w:val="ru-RU"/>
              </w:rPr>
              <w:t>.Подведение уроков уро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i/>
                <w:color w:val="000000"/>
              </w:rPr>
              <w:t xml:space="preserve">Наш урока подходит к концу. Подведем итоги. Вы научились </w:t>
            </w:r>
            <w:r>
              <w:rPr>
                <w:i/>
                <w:color w:val="000000"/>
                <w:lang w:val="ru-RU"/>
              </w:rPr>
              <w:t>называть  цвета</w:t>
            </w:r>
            <w:r>
              <w:rPr>
                <w:i/>
                <w:color w:val="000000"/>
              </w:rPr>
              <w:t xml:space="preserve"> английском языке?</w:t>
            </w:r>
          </w:p>
          <w:p>
            <w:pPr>
              <w:pStyle w:val="Textbody1"/>
              <w:widowControl/>
              <w:spacing w:before="0" w:after="0"/>
              <w:rPr/>
            </w:pPr>
            <w:r>
              <w:rPr>
                <w:i/>
                <w:color w:val="000000"/>
              </w:rPr>
              <w:t xml:space="preserve">- Какие </w:t>
            </w:r>
            <w:r>
              <w:rPr>
                <w:i/>
                <w:color w:val="000000"/>
                <w:lang w:val="ru-RU"/>
              </w:rPr>
              <w:t xml:space="preserve">цвета </w:t>
            </w:r>
            <w:r>
              <w:rPr>
                <w:i/>
                <w:color w:val="000000"/>
              </w:rPr>
              <w:t xml:space="preserve"> вы запомнили?</w:t>
            </w:r>
          </w:p>
          <w:p>
            <w:pPr>
              <w:pStyle w:val="Textbody1"/>
              <w:widowControl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акое задание вам понравилось больше всего?</w:t>
            </w:r>
          </w:p>
          <w:p>
            <w:pPr>
              <w:pStyle w:val="Textbody1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оценивает деятельность учащихся на уроке.</w:t>
            </w:r>
          </w:p>
          <w:p>
            <w:pPr>
              <w:pStyle w:val="Textbody1"/>
              <w:widowControl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тем учитель задает домашнее задание, обязательно объясняя его.</w:t>
            </w:r>
          </w:p>
          <w:p>
            <w:pPr>
              <w:pStyle w:val="Textbody1"/>
              <w:widowControl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ришло время прощаться. Goodbye! И вы тоже скажите мне: Goodbye!</w:t>
            </w:r>
          </w:p>
          <w:p>
            <w:pPr>
              <w:pStyle w:val="Textbody1"/>
              <w:widowControl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Goodbye, everyone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Ученики отвечают на вопросы учителя, записывают домашнее задание и произносят хором: </w:t>
            </w:r>
            <w:r>
              <w:rPr>
                <w:lang w:val="en-US"/>
              </w:rPr>
              <w:t>Goodby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eacher</w:t>
            </w:r>
            <w:r>
              <w:rPr>
                <w:lang w:val="ru-RU"/>
              </w:rPr>
              <w:t>.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widowControl/>
        <w:spacing w:lineRule="auto" w:line="360" w:before="0" w:after="0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8:00Z</dcterms:created>
  <dc:creator>Валерия Кашина</dc:creator>
  <dc:description/>
  <dc:language>en-US</dc:language>
  <cp:lastModifiedBy/>
  <cp:lastPrinted>1995-11-21T17:41:00Z</cp:lastPrinted>
  <dcterms:modified xsi:type="dcterms:W3CDTF">2021-11-11T12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