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ПО ТЕМЕ «Десятичная запись дробе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 на тему</w:t>
      </w:r>
      <w:r>
        <w:rPr>
          <w:rFonts w:cs="Times New Roman" w:ascii="Times New Roman" w:hAnsi="Times New Roman"/>
          <w:sz w:val="24"/>
          <w:szCs w:val="24"/>
        </w:rPr>
        <w:t xml:space="preserve"> 2 ча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теме (взаимосвязь с другими темами) </w:t>
      </w:r>
      <w:r>
        <w:rPr>
          <w:rFonts w:cs="Times New Roman" w:ascii="Times New Roman" w:hAnsi="Times New Roman"/>
          <w:sz w:val="24"/>
          <w:szCs w:val="24"/>
        </w:rPr>
        <w:t>первый урок в теме, рассчитанной на 2 часа. Будучи первым, этот урок должен выполнить задачу ознакомления учащихся с понятием десятичной записи дробных чисел, сформировать их представления о десятичных дробях, как новом способе записи дробных чисел. Материал темы используется при изучении действий с десятич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(цели, задачи)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деей десятичной записи дробных чисел; формировать умение работать с текстом (работа по инструкции); развивать познавательную сферу с помощью привлечения исторических фак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е появления десятичной записи дробных числе как этапе развития математики, его значимо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, эмоциональное восприятие математических объектов, рассматриваем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й позитивной самооценк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val="en-US"/>
        </w:rPr>
        <w:t>Ре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val="en-US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риемы самоконтроля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ставить учеб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речевые конструкции с использованием изученной терминологии и символики, понимать смысл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брать на себя инициативу в решении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ображать в речи (описание, объяснение) содержание совершаем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val="en-US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ущность составления алгоритма, действовать  по алгоритму, проговаривать  выводы в виде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давать определение понят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дробей, которые можно представить в десятич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исывать и читать 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идеей десятичной записи дробных чисел, с примерами их использования в реальной жизни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контроля за результатами </w:t>
      </w:r>
      <w:r>
        <w:rPr>
          <w:rFonts w:cs="Times New Roman" w:ascii="Times New Roman" w:hAnsi="Times New Roman"/>
          <w:sz w:val="24"/>
          <w:szCs w:val="24"/>
        </w:rPr>
        <w:t>со стороны учителя — наблюдение за работой учащихся в течение урока, устный опрос; со стороны учащихся — самопроверка, взаимопроверка в па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учебной деятельности обучающихся: </w:t>
      </w:r>
      <w:r>
        <w:rPr>
          <w:rFonts w:cs="Times New Roman" w:ascii="Times New Roman" w:hAnsi="Times New Roman"/>
          <w:sz w:val="24"/>
          <w:szCs w:val="24"/>
        </w:rPr>
        <w:t>участвовать в диалоге о возможности существования десятичной записи дробных чисел; записывать и читать десятичные дроби; объяснять понятие десятичная запись дробных чисел; участвовать в обсуждении возможных ошибок в ходе и результате выполнения зад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активности — интерпретирующа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стремлением ученика к выявлению смысла изучаемого содержания, проникновению в сущность явления, овладению способами применения знаний в измененных условия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, формы, технологии и методики, используемые педагог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го урока и его место в курсе позволяет применить деятельностный подход к изучению материала, использовать парную форму работы. Используется частично-поисковый метод обуч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</w:t>
      </w:r>
      <w:r>
        <w:rPr>
          <w:rFonts w:cs="Times New Roman" w:ascii="Times New Roman" w:hAnsi="Times New Roman"/>
          <w:sz w:val="24"/>
          <w:szCs w:val="24"/>
        </w:rPr>
        <w:t>И.И. Зубарева, А.Г. Мордкович Математика. 5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урока: </w:t>
      </w:r>
      <w:r>
        <w:rPr>
          <w:rFonts w:cs="Times New Roman" w:ascii="Times New Roman" w:hAnsi="Times New Roman"/>
          <w:sz w:val="24"/>
          <w:szCs w:val="24"/>
        </w:rPr>
        <w:t>интерактивная доска с заготовками фотографий башен Московского Кремля, шаблоны заданий; вышеуказанные объекты в качестве раздаточного материала для организации работы; листы самооценки.</w:t>
      </w:r>
      <w:r>
        <w:br w:type="page"/>
      </w:r>
    </w:p>
    <w:p>
      <w:pPr>
        <w:pStyle w:val="Normal"/>
        <w:spacing w:lineRule="auto" w:line="240" w:before="240" w:after="120"/>
        <w:jc w:val="center"/>
        <w:rPr/>
      </w:pPr>
      <w:r>
        <w:rPr/>
        <w:t>ТЕХНОЛОГИЧЕСКАЯ КАРТА</w:t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693"/>
        <w:gridCol w:w="1418"/>
        <w:gridCol w:w="3543"/>
        <w:gridCol w:w="1340"/>
      </w:tblGrid>
      <w:tr>
        <w:trPr>
          <w:trHeight w:val="1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временные рамк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 и вид образовательного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образователь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емые действ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уча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Г, Ф, П, 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(ОИ, Р, П, ЧП, И)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-ориен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итуации; (К, П); владеть на базовом уровне понятием обыкновенная дробь (читать дроби и смешанные числа, сокращать, складывать и вычитать обыкновенные дроби в простейших случаях); выполнять перевод величин из одних единиц измерения в другие (Пр.); осуществлять контроль и коррекцию действий партнёра, (Р, П); осознанно относиться к учению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щихся активно включены в этап, эффективно участвуют в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 и корректируют ответы друг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 помощью учителя цель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ует устную работу по повторению материала предыдущих уроков (приложение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диалог, раскрывающий сложности в работе с обыкновенными дробями, подводящий к теме урока и формулированию цели и задач урока (приложение 2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ЧП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-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с достаточной полнотой и точностью (К); осуществлять контроль, коррекцию, оценку действий партнёра, (Р, П), уметь убеждать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и читать десятичные дроби (Пр). Использовать знаково-символические средств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% учащихся активно включены в этап, эффективно участвуют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учащихся активно включены в этап, поняли и самостоятельно выполняют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 % учащихся активно включены в этап, поняли и самостоятельно выполняют учебную зада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т и корректируют ответы други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ют задания на запись и чте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правильность выполнения задания другими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ложения, делают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запись десятичных дробей. Оценивают правильность выполнения задания другими уче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диалог, помогающий сформулировать правило записи и чтения десятичных дробей (приложение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учащихся по записи и чтению десятичных дробей (приложения 4, 5); наблюдает за процессом выполнения заданий, оказывает помощь при затру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минутку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раткую историческую справку об истории десятичных дробей (приложение 6). Предлагает учащимся найти другие факты из истории открытия и распространения дробей, используя средства сети Интернет, библиотеч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амостоятельную работу учащихся с последующей взаимной проверкой в парах (приложение 7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, 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причин успеха/неуспеха в учебной деятельности (Л). Соотносить цель урока с его результатами, осуществлять самоконтроль и самооценку своей деятельности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щиеся формулируют результаты своей учебной деятельности, дают самооценку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о достижении поставленной цели, оценивают свою работу на уроке (приложение 8), высказывают своё отношение к прошедшему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дведение итогов урока, дает комментарий к домашнему заданию (приложение 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ая работа</w:t>
      </w:r>
    </w:p>
    <w:p>
      <w:pPr>
        <w:pStyle w:val="Style16"/>
        <w:spacing w:lineRule="auto" w:line="360" w:before="0" w:after="0"/>
        <w:ind w:left="284" w:hanging="0"/>
        <w:contextualSpacing/>
        <w:rPr/>
      </w:pPr>
      <w:r>
        <w:rPr>
          <w:i/>
          <w:sz w:val="24"/>
          <w:szCs w:val="24"/>
        </w:rPr>
        <w:t xml:space="preserve">Прочитайте числа: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0002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; 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19075" cy="333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; 6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; 11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95275" cy="3333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</w:rPr>
        <w:t>. Какие из этих чисел являются смешанными? Какие дроби можно сократить?</w:t>
      </w:r>
    </w:p>
    <w:p>
      <w:pPr>
        <w:pStyle w:val="Style16"/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i/>
          <w:sz w:val="24"/>
          <w:szCs w:val="24"/>
        </w:rPr>
        <w:t>Выполните действия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33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; 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33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39050</wp:posOffset>
            </wp:positionH>
            <wp:positionV relativeFrom="paragraph">
              <wp:posOffset>254000</wp:posOffset>
            </wp:positionV>
            <wp:extent cx="1834515" cy="1066800"/>
            <wp:effectExtent l="0" t="0" r="0" b="0"/>
            <wp:wrapTight wrapText="bothSides">
              <wp:wrapPolygon edited="0">
                <wp:start x="-102" y="0"/>
                <wp:lineTo x="-102" y="21371"/>
                <wp:lineTo x="21600" y="21371"/>
                <wp:lineTo x="21600" y="0"/>
                <wp:lineTo x="-10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2070</wp:posOffset>
            </wp:positionH>
            <wp:positionV relativeFrom="paragraph">
              <wp:posOffset>419735</wp:posOffset>
            </wp:positionV>
            <wp:extent cx="1152525" cy="1733550"/>
            <wp:effectExtent l="0" t="0" r="0" b="0"/>
            <wp:wrapTight wrapText="bothSides">
              <wp:wrapPolygon edited="0">
                <wp:start x="-176" y="0"/>
                <wp:lineTo x="-176" y="21479"/>
                <wp:lineTo x="21600" y="21479"/>
                <wp:lineTo x="21600" y="0"/>
                <wp:lineTo x="-176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едующее задание будет связано с числовыми данными пропорций Московского Кремля. </w:t>
      </w:r>
      <w:r>
        <w:rPr>
          <w:i/>
          <w:sz w:val="28"/>
          <w:szCs w:val="28"/>
        </w:rPr>
        <w:t>Полученные дроби записать в тетрадь в столбик.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стен современного Кремля 2 км 235 м. Выразите эту величину в километр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Спасской башни 71 м. Какую часть километра составляет высота башни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ская башня в плане является квадратом со стороной 14 м 20 см. Выразите эту величину в метрах.</w:t>
      </w:r>
    </w:p>
    <w:p>
      <w:pPr>
        <w:pStyle w:val="Normal"/>
        <w:spacing w:lineRule="auto" w:line="240" w:before="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47485</wp:posOffset>
            </wp:positionH>
            <wp:positionV relativeFrom="paragraph">
              <wp:posOffset>55245</wp:posOffset>
            </wp:positionV>
            <wp:extent cx="1452880" cy="968375"/>
            <wp:effectExtent l="0" t="0" r="0" b="0"/>
            <wp:wrapTight wrapText="bothSides">
              <wp:wrapPolygon edited="0">
                <wp:start x="-141" y="0"/>
                <wp:lineTo x="-141" y="21386"/>
                <wp:lineTo x="21593" y="21386"/>
                <wp:lineTo x="21593" y="0"/>
                <wp:lineTo x="-141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метр современных курантов на Спасской башне 6 м 12 см. Часовая стрелка Кремлевских курантов 3 м 28 см. Высота цифр на циферблате курантов составляет 72 см. Выразите эти величины в метрах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Вопросы для диалога (подведение к те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еоднократно встречались с обыкновенными дробями, скажите, что легче — выполнять действия с дробями или с натуральными числами? Можете ли вы указать причину своих затруднен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можно ли придумать такую форму записи дробных чисел, чтобы она практически не отличалась от записи натуральных чисе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система счисления, которую мы используем? Почему она так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использовать способ записи натуральных чисел в десятичной системе счисления для записи дробных чис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назвать такие дроб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учитель просит сформулировать тему урока и наметить задачи на ближайшие уроки (</w:t>
      </w:r>
      <w:r>
        <w:rPr>
          <w:rFonts w:cs="Times New Roman" w:ascii="Times New Roman" w:hAnsi="Times New Roman"/>
          <w:sz w:val="24"/>
          <w:szCs w:val="24"/>
        </w:rPr>
        <w:t>научиться записывать и читать дроби в десятичной форме; узнать, все ли обыкновенные дроби можно записать в новой форме</w:t>
      </w:r>
      <w:r>
        <w:rPr>
          <w:sz w:val="28"/>
          <w:szCs w:val="28"/>
        </w:rPr>
        <w:t>).</w:t>
      </w:r>
    </w:p>
    <w:p>
      <w:pPr>
        <w:pStyle w:val="Style16"/>
        <w:spacing w:lineRule="auto" w:line="240" w:before="24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Вопросы для диалога (подведение к прави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лись ли вы в повседневной жизни с десятичными дробя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 обыкновенные дроби мы можем записать в десятичной форм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помнить о способе получения и наз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тить внимание на дроби, записанные в тетради в ходе уст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что разделяет запятая в десятичной записи? А если целой част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цифр должно быть в дробной части? Зависит ли это от знаменателя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ставить алгоритм</w:t>
      </w:r>
      <w:r>
        <w:rPr>
          <w:sz w:val="24"/>
          <w:szCs w:val="24"/>
        </w:rPr>
        <w:t xml:space="preserve"> записи десятичных дробей. </w:t>
      </w:r>
      <w:r>
        <w:rPr>
          <w:i/>
          <w:sz w:val="24"/>
          <w:szCs w:val="24"/>
        </w:rPr>
        <w:t>Записать в десятичной форме дроби из упражнения про Кремл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А как же прочитать эти числа? </w:t>
      </w:r>
      <w:r>
        <w:rPr>
          <w:b/>
          <w:i/>
          <w:sz w:val="24"/>
          <w:szCs w:val="24"/>
        </w:rPr>
        <w:t xml:space="preserve">Формулировка </w:t>
      </w:r>
      <w:r>
        <w:rPr>
          <w:i/>
          <w:sz w:val="24"/>
          <w:szCs w:val="24"/>
        </w:rPr>
        <w:t>правила. Чтение записанных дробей</w:t>
      </w:r>
      <w:r>
        <w:rPr>
          <w:sz w:val="24"/>
          <w:szCs w:val="24"/>
        </w:rPr>
        <w:t>.</w:t>
      </w:r>
    </w:p>
    <w:p>
      <w:pPr>
        <w:pStyle w:val="Style16"/>
        <w:widowControl w:val="false"/>
        <w:spacing w:lineRule="auto" w:line="240" w:before="12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Приложение 4. </w:t>
      </w:r>
      <w:r>
        <w:rPr>
          <w:sz w:val="24"/>
          <w:szCs w:val="24"/>
        </w:rPr>
        <w:t>Умение записывать и читать десятичные дроби поможет нам сейчас узнать название еще одной башни Кремля, ворота которой открыты для всех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виде десятичной дроби и занесите в таблицу буквы, соответствующие найденным ответам.</w:t>
      </w:r>
    </w:p>
    <w:p>
      <w:pPr>
        <w:pStyle w:val="Normal"/>
        <w:spacing w:lineRule="auto" w:line="240" w:before="120" w:after="0"/>
        <w:ind w:left="22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32750</wp:posOffset>
            </wp:positionH>
            <wp:positionV relativeFrom="paragraph">
              <wp:posOffset>28575</wp:posOffset>
            </wp:positionV>
            <wp:extent cx="1471930" cy="2215515"/>
            <wp:effectExtent l="0" t="0" r="0" b="0"/>
            <wp:wrapTight wrapText="bothSides">
              <wp:wrapPolygon edited="0">
                <wp:start x="-44" y="0"/>
                <wp:lineTo x="-44" y="21567"/>
                <wp:lineTo x="21597" y="21567"/>
                <wp:lineTo x="21597" y="0"/>
                <wp:lineTo x="-4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0235</wp:posOffset>
                </wp:positionH>
                <wp:positionV relativeFrom="page">
                  <wp:posOffset>1929765</wp:posOffset>
                </wp:positionV>
                <wp:extent cx="7055485" cy="17945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2604"/>
                              <w:gridCol w:w="1082"/>
                              <w:gridCol w:w="2604"/>
                              <w:gridCol w:w="1113"/>
                              <w:gridCol w:w="2596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42875" cy="33337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3" t="-108" r="-25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19075" cy="333375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4" t="-108" r="-16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95275" cy="333375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08" r="-12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42875" cy="33337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3" t="-108" r="-253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19075" cy="333375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4" t="-108" r="-16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95275" cy="333375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08" r="-12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19075" cy="333375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4" t="-108" r="-164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95275" cy="333375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08" r="-12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295275" cy="333375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2" t="-108" r="-122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141.3pt;mso-wrap-distance-left:9pt;mso-wrap-distance-right:9pt;mso-wrap-distance-top:0pt;mso-wrap-distance-bottom:0pt;margin-top:151.95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11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2604"/>
                        <w:gridCol w:w="1082"/>
                        <w:gridCol w:w="2604"/>
                        <w:gridCol w:w="1113"/>
                        <w:gridCol w:w="2596"/>
                      </w:tblGrid>
                      <w:tr>
                        <w:trPr/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95275" cy="33337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08" r="-1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95275" cy="3333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08" r="-1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95275" cy="33337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08" r="-1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95275" cy="33337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08" r="-1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703070</wp:posOffset>
                </wp:positionH>
                <wp:positionV relativeFrom="paragraph">
                  <wp:posOffset>106680</wp:posOffset>
                </wp:positionV>
                <wp:extent cx="4164330" cy="6756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66"/>
                              <w:gridCol w:w="910"/>
                              <w:gridCol w:w="1054"/>
                              <w:gridCol w:w="621"/>
                              <w:gridCol w:w="766"/>
                              <w:gridCol w:w="621"/>
                              <w:gridCol w:w="9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53.2pt;mso-wrap-distance-left:9pt;mso-wrap-distance-right:9pt;mso-wrap-distance-top:0pt;mso-wrap-distance-bottom:0pt;margin-top:8.4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66"/>
                        <w:gridCol w:w="910"/>
                        <w:gridCol w:w="1054"/>
                        <w:gridCol w:w="621"/>
                        <w:gridCol w:w="766"/>
                        <w:gridCol w:w="621"/>
                        <w:gridCol w:w="9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/>
      </w:pPr>
      <w:r>
        <w:rPr>
          <w:b/>
          <w:sz w:val="24"/>
          <w:szCs w:val="24"/>
        </w:rPr>
        <w:t xml:space="preserve">Приложение 5. </w:t>
      </w:r>
      <w:r>
        <w:rPr>
          <w:sz w:val="24"/>
          <w:szCs w:val="24"/>
        </w:rPr>
        <w:t>Название единственной башни неправильной формы. Это башня, через которую проходят на Троицкий мост, а потом через Троицкие ворота в Кремль. Чтобы узнать ее название, выясните, в каком столбике таблицы верно записано число и выделите букву, ему соответствующ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963410</wp:posOffset>
            </wp:positionH>
            <wp:positionV relativeFrom="paragraph">
              <wp:posOffset>151130</wp:posOffset>
            </wp:positionV>
            <wp:extent cx="2247265" cy="1674495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ять целых две десят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ь целых восемь тысяч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елых двадцать пять тысяч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ь целых пять сот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целых восемь сот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целых пятнадцать десятитысячных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четыре целых сто пять тысячных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44550</wp:posOffset>
                </wp:positionH>
                <wp:positionV relativeFrom="paragraph">
                  <wp:posOffset>81915</wp:posOffset>
                </wp:positionV>
                <wp:extent cx="5859780" cy="36957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16"/>
                              <w:gridCol w:w="636"/>
                              <w:gridCol w:w="756"/>
                              <w:gridCol w:w="636"/>
                              <w:gridCol w:w="756"/>
                              <w:gridCol w:w="756"/>
                              <w:gridCol w:w="636"/>
                              <w:gridCol w:w="756"/>
                              <w:gridCol w:w="636"/>
                              <w:gridCol w:w="876"/>
                              <w:gridCol w:w="75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9.1pt;mso-wrap-distance-left:9pt;mso-wrap-distance-right:9pt;mso-wrap-distance-top:0pt;mso-wrap-distance-bottom:0pt;margin-top:6.4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16"/>
                        <w:gridCol w:w="636"/>
                        <w:gridCol w:w="756"/>
                        <w:gridCol w:w="636"/>
                        <w:gridCol w:w="756"/>
                        <w:gridCol w:w="756"/>
                        <w:gridCol w:w="636"/>
                        <w:gridCol w:w="756"/>
                        <w:gridCol w:w="636"/>
                        <w:gridCol w:w="876"/>
                        <w:gridCol w:w="756"/>
                        <w:gridCol w:w="87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ind w:left="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Кутафья</w:t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37500</wp:posOffset>
            </wp:positionH>
            <wp:positionV relativeFrom="paragraph">
              <wp:posOffset>-176530</wp:posOffset>
            </wp:positionV>
            <wp:extent cx="1340485" cy="2105025"/>
            <wp:effectExtent l="0" t="0" r="0" b="0"/>
            <wp:wrapSquare wrapText="bothSides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ложение 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вые десятичные дроби появились в Китае в III в. н.э. А широкое распространение в Европе получили только в 16 веке благодаря трудам фламандского математика, инженера и механика Симона Стевина (1548-1620)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/>
      </w:pPr>
      <w:r>
        <w:rPr>
          <w:b/>
          <w:sz w:val="24"/>
          <w:szCs w:val="24"/>
        </w:rPr>
        <w:t>Приложение 7.</w:t>
      </w:r>
      <w:r>
        <w:rPr>
          <w:sz w:val="24"/>
          <w:szCs w:val="24"/>
        </w:rPr>
        <w:t xml:space="preserve"> </w:t>
      </w:r>
      <w:r>
        <w:rPr/>
        <w:t>Самостоятельная работа с самопроверкой.</w:t>
      </w:r>
    </w:p>
    <w:p>
      <w:pPr>
        <w:pStyle w:val="Normal"/>
        <w:spacing w:lineRule="auto" w:line="240" w:before="120" w:after="0"/>
        <w:ind w:left="227" w:hanging="0"/>
        <w:jc w:val="both"/>
        <w:rPr/>
      </w:pPr>
      <w:r>
        <w:rPr/>
        <w:t>Запишите в виде десятичной дроби число:</w:t>
      </w:r>
    </w:p>
    <w:p>
      <w:pPr>
        <w:pStyle w:val="Normal"/>
        <w:spacing w:lineRule="auto" w:line="240" w:before="120" w:after="0"/>
        <w:ind w:left="227" w:hanging="0"/>
        <w:jc w:val="both"/>
        <w:rPr/>
      </w:pPr>
      <w:r>
        <w:rPr/>
        <w:t>а) 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333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333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333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3333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333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33337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spacing w:lineRule="auto" w:line="240" w:before="0" w:after="0"/>
        <w:ind w:left="227" w:hanging="0"/>
        <w:rPr/>
      </w:pPr>
      <w:r>
        <w:rPr/>
        <w:t>б) 6 целых 6 десятых; 3 целых 183 тысячных; 15 целых 25 сотых; 0 целых 8 тысячных; 3 целых 84 тысячны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/>
      </w:pPr>
      <w:r>
        <w:rPr>
          <w:b/>
          <w:sz w:val="24"/>
          <w:szCs w:val="24"/>
        </w:rPr>
        <w:t>Приложение 8.</w:t>
      </w:r>
      <w:r>
        <w:rPr>
          <w:sz w:val="24"/>
          <w:szCs w:val="24"/>
        </w:rPr>
        <w:t xml:space="preserve"> Лист самооцен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ового вы сегодня узнали на уроке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еще хотели узнать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у вас сегодня получилось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примите, чтобы избежать ошибок в следующий раз?</w:t>
      </w:r>
    </w:p>
    <w:p>
      <w:pPr>
        <w:pStyle w:val="Normal"/>
        <w:spacing w:lineRule="auto" w:line="240" w:before="0" w:after="240"/>
        <w:ind w:left="357" w:hanging="0"/>
        <w:rPr/>
      </w:pPr>
      <w:r>
        <w:rPr/>
        <w:t>Оцените себя, насколько вы усвоили материал урока (поставьте + в соответствующий столбик таблицы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48"/>
        <w:gridCol w:w="1897"/>
        <w:gridCol w:w="1774"/>
        <w:gridCol w:w="2353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 это сдела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ть ошиб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 помощь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все сам без ошибок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бъяснить, какие дроби называются десятичны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записать обыкновенную дробь в десятичной форм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прочитать десятичную дроб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0"/>
        <w:ind w:left="227" w:hanging="0"/>
        <w:contextualSpacing/>
        <w:jc w:val="both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машнее задание: Проведите опрос ваших родных, где в своей жизни они встречаются с десятичными дробям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8, № 647 (а), 649, 650 (а, б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4"/>
      <w:footerReference w:type="first" r:id="rId45"/>
      <w:footnotePr>
        <w:numFmt w:val="decimal"/>
      </w:footnotePr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 – предметные результаты, П – познавательные УУД, Р – регулятивные УУД, К – коммуникативные УУД, Л – личностные УУД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 – групповая, Ф – фронтальная, П – парная, И – индивидуальна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 – объяснительно-иллюстративные, Р – репродуктивные, П – проблемное изложение, ЧП – частично-поисковые, И – исследовательск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18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29:00Z</dcterms:created>
  <dc:creator/>
  <dc:description/>
  <cp:keywords/>
  <dc:language>en-US</dc:language>
  <cp:lastModifiedBy>Учитель</cp:lastModifiedBy>
  <cp:lastPrinted>2016-06-01T09:00:00Z</cp:lastPrinted>
  <dcterms:modified xsi:type="dcterms:W3CDTF">2016-06-01T06:00:00Z</dcterms:modified>
  <cp:revision>15</cp:revision>
  <dc:subject/>
  <dc:title/>
</cp:coreProperties>
</file>