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рок по теме «Случайные событ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Корепанова В.Н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Класс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: Дорофеев</w:t>
      </w:r>
      <w:r>
        <w:rPr>
          <w:rStyle w:val="Appleconvertedspace"/>
          <w:rFonts w:cs="Arial" w:ascii="Arial" w:hAnsi="Arial"/>
          <w:color w:val="222222"/>
          <w:shd w:fill="FFFFFF" w:val="clear"/>
        </w:rPr>
        <w:t xml:space="preserve"> </w:t>
      </w:r>
      <w:r>
        <w:rPr>
          <w:sz w:val="28"/>
          <w:szCs w:val="28"/>
        </w:rPr>
        <w:t>Г.В., Шарыгин И.Ф., Суворова С.Б. Математика 6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формирование понятия случайного события и умения сравнивать шансы наступления случайных событий в простейших случа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знать и уметь определять виды событий (случайное, достоверное, невозможное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способствовать развитию речи; творческого мышления; </w:t>
      </w:r>
      <w:r>
        <w:rPr>
          <w:color w:val="000000"/>
          <w:sz w:val="28"/>
          <w:szCs w:val="28"/>
        </w:rPr>
        <w:t>умений анализировать и срав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формирование познавательного интереса к предмету, воспитание взаимопомощи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1. Повторение. Решение комбинаторной задачи: «</w:t>
      </w:r>
      <w:r>
        <w:rPr>
          <w:b/>
          <w:bCs/>
          <w:i/>
          <w:color w:val="000000"/>
          <w:sz w:val="28"/>
          <w:szCs w:val="28"/>
        </w:rPr>
        <w:t>У двух приятелей три апельсина, три банана и два яблока. Сколькими способами они могут разделить эти фрукты, если каждый должен получить не менее одного фрукта каждого вида?</w:t>
      </w:r>
      <w:r>
        <w:rPr>
          <w:bCs/>
          <w:color w:val="000000"/>
          <w:sz w:val="28"/>
          <w:szCs w:val="28"/>
        </w:rPr>
        <w:t>» (</w:t>
      </w:r>
      <w:r>
        <w:rPr>
          <w:bCs/>
          <w:i/>
          <w:color w:val="000000"/>
          <w:sz w:val="28"/>
          <w:szCs w:val="28"/>
        </w:rPr>
        <w:t>4 способа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 теперь давайте вспомним стихотворение, хорошо знакомое вам «Муха по полю пошла, муха денежку нашла. Пошла муха на базар и купила самовар…». И закрутилась такая история, достойная голливудского блокбастера! А с чего же все началось? С простейшего события, которое могло бы и не произойти вовс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матике событие, которое в одних и тех же условиях может произойти, а может и не произойти, называется </w:t>
      </w:r>
      <w:r>
        <w:rPr>
          <w:b/>
          <w:sz w:val="28"/>
          <w:szCs w:val="28"/>
        </w:rPr>
        <w:t>случайны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А как мы называли события, которые в данных условиях точно произойдут? (</w:t>
      </w:r>
      <w:r>
        <w:rPr>
          <w:i/>
          <w:sz w:val="28"/>
          <w:szCs w:val="28"/>
        </w:rPr>
        <w:t>достоверные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к назвать событие, которое никогда не произойдет при данных условиях? (</w:t>
      </w:r>
      <w:r>
        <w:rPr>
          <w:i/>
          <w:sz w:val="28"/>
          <w:szCs w:val="28"/>
        </w:rPr>
        <w:t>невозможное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 xml:space="preserve"> событий: случайное (Я выиграю в лотерее), невозможное (У собаки выросли крылья), достоверное (После среды наступит четверг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sz w:val="28"/>
          <w:szCs w:val="28"/>
        </w:rPr>
        <w:t>Для каждого из перечисленных событий определите, какое оно: достоверное, случайное, невозможное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у школьников будут каникулы; </w:t>
      </w:r>
      <w:r>
        <w:rPr>
          <w:i/>
          <w:sz w:val="28"/>
          <w:szCs w:val="28"/>
        </w:rPr>
        <w:t>достовер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в Мышкине будет дождь; </w:t>
      </w:r>
      <w:r>
        <w:rPr>
          <w:i/>
          <w:sz w:val="28"/>
          <w:szCs w:val="28"/>
        </w:rPr>
        <w:t>случай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е школьники не будут изучать русский язык; </w:t>
      </w:r>
      <w:r>
        <w:rPr>
          <w:i/>
          <w:sz w:val="28"/>
          <w:szCs w:val="28"/>
        </w:rPr>
        <w:t>невозмож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выпадает снег; </w:t>
      </w:r>
      <w:r>
        <w:rPr>
          <w:i/>
          <w:sz w:val="28"/>
          <w:szCs w:val="28"/>
        </w:rPr>
        <w:t>достовер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света, лампочка перегорит; </w:t>
      </w:r>
      <w:r>
        <w:rPr>
          <w:i/>
          <w:sz w:val="28"/>
          <w:szCs w:val="28"/>
        </w:rPr>
        <w:t>случай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ыходите на улицу, а навстречу вам идет слон; </w:t>
      </w:r>
      <w:r>
        <w:rPr>
          <w:i/>
          <w:sz w:val="28"/>
          <w:szCs w:val="28"/>
        </w:rPr>
        <w:t>невозможно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ведите свои примеры событий и определите их вид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Объясните, почему виды событий я поместила именно в таком порядке (невозможное, случайное, достоверное). </w:t>
      </w:r>
      <w:r>
        <w:rPr>
          <w:i/>
          <w:sz w:val="28"/>
          <w:szCs w:val="28"/>
        </w:rPr>
        <w:t>Растет шанс наступления события</w:t>
      </w:r>
    </w:p>
    <w:p>
      <w:pPr>
        <w:pStyle w:val="Normal"/>
        <w:spacing w:before="12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шанс наступления невозможного события? </w:t>
      </w:r>
      <w:r>
        <w:rPr>
          <w:i/>
          <w:sz w:val="28"/>
          <w:szCs w:val="28"/>
        </w:rPr>
        <w:t>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шанс наступления достоверного события? </w:t>
      </w:r>
      <w:r>
        <w:rPr>
          <w:i/>
          <w:sz w:val="28"/>
          <w:szCs w:val="28"/>
        </w:rPr>
        <w:t>1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А как оценить или сравнить шансы наступления случайных событий? Рассмотрим пример: «Собираясь на пикник, мама положила в корзину 2 зеленых, 4 красных и 1 желтое яблоко. Дети не глядя вытаскивают из корзины по одному яблоку. </w:t>
      </w:r>
      <w:r>
        <w:rPr>
          <w:b/>
          <w:i/>
          <w:sz w:val="28"/>
          <w:szCs w:val="28"/>
        </w:rPr>
        <w:t>Сравните шансы наступления следующих событий (используйте слова «событие более вероятно», «событие менее вероятно», «шанс наступления события равен»)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«Вынули зеленое яблоко» </w:t>
      </w:r>
      <w:r>
        <w:rPr>
          <w:i/>
          <w:sz w:val="28"/>
          <w:szCs w:val="28"/>
        </w:rPr>
        <w:t>событие более вероятно, чем событие Г, но менее вероятно, чем событие Б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«Вынули красное яблоко» </w:t>
      </w:r>
      <w:r>
        <w:rPr>
          <w:i/>
          <w:sz w:val="28"/>
          <w:szCs w:val="28"/>
        </w:rPr>
        <w:t>событие более вероятнее событий А и 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Вынули грушу» </w:t>
      </w:r>
      <w:r>
        <w:rPr>
          <w:i/>
          <w:sz w:val="28"/>
          <w:szCs w:val="28"/>
        </w:rPr>
        <w:t>шанс равен 0, т.к. событие невозможно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«Вынули желтое яблоко» </w:t>
      </w:r>
      <w:r>
        <w:rPr>
          <w:i/>
          <w:sz w:val="28"/>
          <w:szCs w:val="28"/>
        </w:rPr>
        <w:t>событие маловероятно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 «Вынули яблоко» </w:t>
      </w:r>
      <w:r>
        <w:rPr>
          <w:i/>
          <w:sz w:val="28"/>
          <w:szCs w:val="28"/>
        </w:rPr>
        <w:t>шанс равен 1, т.к. событие достоверное</w:t>
      </w:r>
    </w:p>
    <w:p>
      <w:pPr>
        <w:pStyle w:val="Normal"/>
        <w:spacing w:before="12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ложите события в порядке возрастания шансов их наступления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асположите события на карточках в порядке возрастания шансов их наступления. Впишите буквы в рамки и прочитайте получившуюся фраз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. Игро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 = {при бросании двух кубиков выпало 13 очков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 = {из колоды карт достали карту красной масти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= {из колоды карт вытянули туз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 = {при бросании кубика выпало число, большее 1}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 Метеороло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 = {1 июля в Мышкине будет солнечно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= {зимой выпадет снег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= {в январе температура в Мышкине повысится до 0º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 = {Солнце взойдет на западе}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 Филоло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= {после буквы «ж» стоит гласная буква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= {поэму «Руслан и Людмила» прочитали все ученики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 = {в слове «жираф» после буквы «ж» стоит буква «и»}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4. Геогра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ывая пальцем точку на глобусе, малыш наугад попа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 = {в Россию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= {в Тихий океан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= {во Францию}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. Биоло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я за полчаса пребывания в лес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 = {увидел там деревья}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= {увидел там белку}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= {увидел там трамвай}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аблюд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= {Сегодня будний день}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= {Попугай научится говорить}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{День рождения моего друга 30 февраля}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тематика — царица наук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 урока. </w:t>
      </w:r>
      <w:r>
        <w:rPr>
          <w:b/>
          <w:i/>
          <w:sz w:val="28"/>
          <w:szCs w:val="28"/>
        </w:rPr>
        <w:t>Что такое событие? Какие виды событий вы можете назвать? Каков шанс наступления достоверного события? невозможного события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Рефлексия. Оцените свою работу на урок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7. Д/з п. 9.3, № 6, 7 с. 207; РТ № 16 с. 107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w w:val="1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w w:val="1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21:00Z</dcterms:created>
  <dc:creator>Корепанова</dc:creator>
  <dc:description/>
  <cp:keywords/>
  <dc:language>en-US</dc:language>
  <cp:lastModifiedBy>Корепанова</cp:lastModifiedBy>
  <dcterms:modified xsi:type="dcterms:W3CDTF">2013-03-03T19:25:00Z</dcterms:modified>
  <cp:revision>4</cp:revision>
  <dc:subject/>
  <dc:title>УРОК ПО ТЕМЕ «СЛУЧАЙНЫЕ СОБЫТИЯ»</dc:title>
</cp:coreProperties>
</file>