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 УРОКА 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Декартовы координаты на плоскости»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ПО ТЕМЕ «Декартовы координаты на плоскости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 на тему</w:t>
      </w:r>
      <w:r>
        <w:rPr>
          <w:rFonts w:cs="Times New Roman" w:ascii="Times New Roman" w:hAnsi="Times New Roman"/>
          <w:sz w:val="24"/>
          <w:szCs w:val="24"/>
        </w:rPr>
        <w:t xml:space="preserve"> 3 ча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теме (взаимосвязь с другими темами) </w:t>
      </w:r>
      <w:r>
        <w:rPr>
          <w:rFonts w:cs="Times New Roman" w:ascii="Times New Roman" w:hAnsi="Times New Roman"/>
          <w:sz w:val="24"/>
          <w:szCs w:val="24"/>
        </w:rPr>
        <w:t>первый урок в теме, рассчитанной на 3 часа. Будучи первым, этот урок должен выполнить задачу ознакомления учащихся с понятием координат, сформировать их представления о координатах, как способе указания и определения положения некоторого объекта. Материал темы также рассматривается в курсе геометрии 9 класса при изучении тем «Векторы» и «Метод координат», 10-11 классов — «Векторы в пространстве» и «Метод координат в пространстве». При изучении функций, в частности при построении и чтении графиков функций, также используются понятия и термины, рассматриваемые в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(цели, задачи)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деей системы координат, привлекая доступные для их понимания приме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ознакомлению с понятием «координатная плоск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практическое значение координатной плоскост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 текстом (понимать, выделять глав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работы в сфере самостоятельной познавательной деятельности, навыки работы в коман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ационную сферу с помощью привлечения личного опыта учащихся; развитие психических свойств (памяти, произвольного внимания, коммуникативности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ения о факте появления координатной плоскости как этапе развития математики, его значимости для развития цив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ое, эмоциональное восприятие математических объектов, рассматриваем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выполнению норм и требований, предъявляемых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и интереса к изучению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й позитивной самооценки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val="en-US"/>
        </w:rPr>
        <w:t>Ре</w:t>
      </w:r>
      <w:r>
        <w:rPr>
          <w:rFonts w:eastAsia="@Arial Unicode MS" w:cs="Times New Roman" w:ascii="Times New Roman" w:hAnsi="Times New Roman"/>
          <w:b/>
          <w:bCs/>
          <w:i/>
          <w:sz w:val="24"/>
          <w:szCs w:val="24"/>
          <w:lang w:val="en-US"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Cs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риемы самоконтроля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и вносить необходимые коррективы на основе имеющихся шабл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ставить учеб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сновам саморегуляции в математической деятельности в форме осознанного управления своим поведением и деятельностью, направленной на достижение поставленных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речевые конструкции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брать на себя инициативу в решении поставлен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адавать вопросы, необходимые для организации собственной деятельности взаимодействия с други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тображать в речи (описание, объяснение) содержание совершаем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@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b/>
          <w:i/>
          <w:sz w:val="24"/>
          <w:szCs w:val="24"/>
          <w:lang w:val="en-US"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sz w:val="24"/>
          <w:szCs w:val="24"/>
          <w:lang w:val="en-US"/>
        </w:rPr>
        <w:t>Уче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иск в учебном тексте ответов на поставленные вопросы; выделять в нем смысловые фраг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 помощью учителя анализировать, систематизировать изучаемые математически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давать определение понят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 различных систем координат в окружающем мире, определять и записывать координаты объектов в различных системах координат (шахматная доска; широта и долгота, азимут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и иллюстрировать понятия координатные оси, начало координат, координатная плос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ы контроля за результатами </w:t>
      </w:r>
      <w:r>
        <w:rPr>
          <w:rFonts w:cs="Times New Roman" w:ascii="Times New Roman" w:hAnsi="Times New Roman"/>
          <w:sz w:val="24"/>
          <w:szCs w:val="24"/>
        </w:rPr>
        <w:t>со стороны учителя — наблюдение за работой учащихся в течение урока, устный опрос; со стороны учащихся — самопроверка, взаимопроверка в паре и группе письменно-графических рабо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учебной деятельности обучающихся: </w:t>
      </w:r>
      <w:r>
        <w:rPr>
          <w:rFonts w:cs="Times New Roman" w:ascii="Times New Roman" w:hAnsi="Times New Roman"/>
          <w:sz w:val="24"/>
          <w:szCs w:val="24"/>
        </w:rPr>
        <w:t>приводить примеры различных систем координат в окружающем мире; находить и записывать координаты объектов в различных системах координат (шахматная доска, схема, карта и др.); объяснять и иллюстрировать понятия: система координат, координатные прямые, начало координат, ось абсцисс, ось ординат, координатная плоскость, координаты точки на плоскости; участвовать в обсуждении возможных ошибок в ходе и результате выполнения зада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уровень активности — интерпретирующая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стремлением ученика к выявлению смысла изучаемого содержания, проникновению в сущность явления, овладению способами применения знаний в измененных условия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, формы, технологии и методики, используемые педагог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анного урока и его место в курсе позволяет применить деятельностный подход к изучению материала, использовать групповую форму работы. Используется частично-поисковый метод обуч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: </w:t>
      </w:r>
      <w:r>
        <w:rPr>
          <w:rFonts w:cs="Times New Roman" w:ascii="Times New Roman" w:hAnsi="Times New Roman"/>
          <w:sz w:val="24"/>
          <w:szCs w:val="24"/>
        </w:rPr>
        <w:t>Г. В. Дорофеев, И. Ф. Шарыгин, С. Б. Суворова и др. / Под редакцией Дорофеева Г.В., Шарыгина И.Ф. Математика. 6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 с заготовками рисунков контурной карты, шахматного поля, схемы зрительного ряда, поля для игры в «Морской бой»; вышеуказанные объекты в качестве раздаточного материала для организации групповой работы; раздаточный материал для работы с учебником, листы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комментар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раясь на личный опыт учащихся, их знания понятий географические координаты объекта, координат точки на координатной прямой, на данном уроке выбран частично-поисковый метод обучения. Использование этого метода способствует повышению </w:t>
      </w:r>
      <w:r>
        <w:rPr>
          <w:rFonts w:cs="Times New Roman" w:ascii="Times New Roman" w:hAnsi="Times New Roman"/>
          <w:sz w:val="24"/>
          <w:szCs w:val="24"/>
        </w:rPr>
        <w:t>интереса к предмету, убеждению учащихся в ценности изучаемого материала, активизировании учебно-познавательной деятельности, способствующей творческому уяснению и усвоению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-групповые средства обучения и воспитания, адресованные каждому ученику позволят приобрести личностный опыт работы с новым материалом. Применение интерактивной доски позволяет наглядно дать представление об идее координат. Групповая форма работы позволит развить коммуникативные способности учащихся, навыки взаимоконтроля. Смена видов деятельности в ходе урока снизит утомляемость учащихся, позволит поддержать познавательную активность на высоком уровне.</w:t>
      </w:r>
    </w:p>
    <w:p>
      <w:pPr>
        <w:pStyle w:val="Normal"/>
        <w:spacing w:lineRule="auto" w:line="240" w:before="240" w:after="120"/>
        <w:jc w:val="center"/>
        <w:rPr/>
      </w:pPr>
      <w:r>
        <w:rPr/>
        <w:t>ТЕХНОЛОГИЧЕСКАЯ КАРТА</w:t>
      </w:r>
    </w:p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693"/>
        <w:gridCol w:w="1418"/>
        <w:gridCol w:w="3543"/>
        <w:gridCol w:w="1340"/>
      </w:tblGrid>
      <w:tr>
        <w:trPr>
          <w:trHeight w:val="1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временные рамк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способы деятельности и вид образовательного результ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достижения образователь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яемые действ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деятельности уча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Г, Ф, П, 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(ОИ, Р, П, ЧП, И)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-ориен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итуации; (К, П); анализировать способы указания положения предметов на плоскости (П); осознанно относиться к учению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учащихся активно включены в этап, эффективно участвуют в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личные способы указания предметов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 помощью учителя цель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вводный рассказ об истории нумерации кресел зрительного ряда, предложенной Декартом (приложение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ает внимание на предметы, которые есть на столе: шахматная доска, географический атлас и контурные карты, схема зрительного ряда, поле для игры в «Морской бой». Организует диалог, подводящий к теме урока и формулированию цели и задач урока (приложение 2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-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свои мысли с достаточной полнотой и точностью (К); осуществлять контроль, коррекцию, оценку действий партнёра, (Р, П), уметь убеждать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ложение тела в данной системе координат (Пр). Использовать знаково-символические средства (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 групп после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% учащихся активно включены в этап, поняли и самостоятельно выполняют учебную зада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в группах план выполнения задания, отмечают положения тел по данным координатам, указывают координаты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правильность выполнения задания друг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ют признаки координатной плоскости, высказывают свои предложения, делают запис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текст учебника с целью поиска терминов, связанных с понятием координатная плоскость, выполняют взаимопроверку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учащихся в группах (приложение 3); наблюдает за процессом выполнения заданий, оказывает помощь при затруд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резентацию выполнения заданий группами (И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обсуждение в парах, а затем фронтально вопроса по разработке единой математической модели примеров систем координат (приложе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учебником для ознакомления с терминологией (приложение 5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оцен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причин успеха/неуспеха в учебной деятельности (Л). Соотносить цель урока с его результатами, осуществлять самоконтроль и самооценку своей деятельности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щиеся формулируют результаты своей учебной деятельности, дают самооценку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вывод о достижении поставленной цели, оценивают свою работу на уроке (приложение 6), высказывают своё отношение к прошедшему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дведение итогов урока, дает комментарий к домашнему заданию (приложение 7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sz w:val="24"/>
          <w:szCs w:val="24"/>
        </w:rPr>
        <w:t>Вводный рассказ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я места в театре, согласно купленным билетам, мы даже не подозреваем, кто и когда предложил ставший обычным в нашей жизни метод нумерации кресел по рядам и местам. Оказывается, эта идея осенила знаменитого философа, математика и естествоиспытателя Рене Декарта. Посещая парижские театры, он не уставал удивляться путанице, перебранкам, а подчас и вызовам на дуэль, вызываемыми отсутствием элементарного порядка распределения публики в зрительном зале. Предложения им система нумерации, в которой каждое место получало номер ряда и порядковый номер от края, сразу сняла все поводы для раздоров в парижском высшем обществ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</w:rPr>
        <w:t xml:space="preserve"> Вопросы для диало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ъединяет все эти предметы (шахматная доска, географический атлас и контурные карты, схема зрительного ряда, поле для игры в «Морской бой»)? </w:t>
      </w:r>
      <w:r>
        <w:rPr>
          <w:rFonts w:cs="Times New Roman" w:ascii="Times New Roman" w:hAnsi="Times New Roman"/>
          <w:i/>
          <w:sz w:val="24"/>
          <w:szCs w:val="24"/>
        </w:rPr>
        <w:t>Наличие способа указания положения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какие-то правила для того, чтобы в письменной или устной форме указать это положение? </w:t>
      </w:r>
      <w:r>
        <w:rPr>
          <w:rFonts w:cs="Times New Roman" w:ascii="Times New Roman" w:hAnsi="Times New Roman"/>
          <w:i/>
          <w:sz w:val="24"/>
          <w:szCs w:val="24"/>
        </w:rPr>
        <w:t>Да (учащиеся приводят приме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математике мы встречались с заданиями, где требовалось определить положение тела? Каким образом мы определяли это положение? </w:t>
      </w:r>
      <w:r>
        <w:rPr>
          <w:rFonts w:cs="Times New Roman" w:ascii="Times New Roman" w:hAnsi="Times New Roman"/>
          <w:i/>
          <w:sz w:val="24"/>
          <w:szCs w:val="24"/>
        </w:rPr>
        <w:t>Учащиеся вспоминают понятия координатной прямой и координаты точки на прям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ли вышеуказанные предметы математическими моделями прямой?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математической моделью можно описать эти предметы? </w:t>
      </w:r>
      <w:r>
        <w:rPr>
          <w:rFonts w:cs="Times New Roman" w:ascii="Times New Roman" w:hAnsi="Times New Roman"/>
          <w:i/>
          <w:sz w:val="24"/>
          <w:szCs w:val="24"/>
        </w:rPr>
        <w:t>Это примеры плос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просит сформулировать тему урока и наметить задач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 xml:space="preserve"> Задания для групп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19380</wp:posOffset>
            </wp:positionV>
            <wp:extent cx="3216910" cy="330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руппа шахматистов</w:t>
      </w:r>
      <w:r>
        <w:rPr>
          <w:rFonts w:cs="Times New Roman" w:ascii="Times New Roman" w:hAnsi="Times New Roman"/>
          <w:sz w:val="24"/>
          <w:szCs w:val="24"/>
        </w:rPr>
        <w:t>. Выдаются шахматная доска или ее бумажное изображение, шахматные фигуры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осстановить шахматную партию по координатам фигур:</w:t>
      </w:r>
    </w:p>
    <w:p>
      <w:pPr>
        <w:pStyle w:val="Normal"/>
        <w:spacing w:lineRule="auto" w:line="240" w:before="0" w:after="0"/>
        <w:ind w:left="6294" w:hanging="0"/>
        <w:rPr/>
      </w:pPr>
      <w:r>
        <w:rPr>
          <w:rFonts w:cs="Times New Roman" w:ascii="Times New Roman" w:hAnsi="Times New Roman"/>
          <w:sz w:val="24"/>
          <w:szCs w:val="24"/>
        </w:rPr>
        <w:t>чёрные: король h8; пешки g7,h7, g4; слон a1;</w:t>
      </w:r>
    </w:p>
    <w:p>
      <w:pPr>
        <w:pStyle w:val="Normal"/>
        <w:spacing w:lineRule="auto" w:line="240" w:before="0" w:after="0"/>
        <w:ind w:left="4196" w:hanging="0"/>
        <w:rPr/>
      </w:pPr>
      <w:r>
        <w:rPr>
          <w:rFonts w:cs="Times New Roman" w:ascii="Times New Roman" w:hAnsi="Times New Roman"/>
          <w:sz w:val="24"/>
          <w:szCs w:val="24"/>
        </w:rPr>
        <w:t>белые: конь f8; пешка f7; ферзь c4; король h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шите координаты полей, которые находятся под угрозой со стороны коня и черного ко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можно описать данную систему координат? Каким образом в этой системе фиксируется положение предм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-8255</wp:posOffset>
            </wp:positionV>
            <wp:extent cx="4041140" cy="2487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руппа географов</w:t>
      </w:r>
      <w:r>
        <w:rPr>
          <w:rFonts w:cs="Times New Roman" w:ascii="Times New Roman" w:hAnsi="Times New Roman"/>
          <w:sz w:val="24"/>
          <w:szCs w:val="24"/>
        </w:rPr>
        <w:t>. Выдаются контурные карты и географический атлас, цветные флажки-и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героев Жюля Верна совершил фантастическое путешествие к центру Земли через кратер потухшего вулкана в точке 64˚ с.ш., 1˚ з.д. Обозначьте его на карте, укажите, как называется остров, на который поместила вулкан фантазия Жюля Вер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значьте на карте местоположение Таинственного острова, последнего прибежища капитана Немо: 35˚ ю.ш., 150˚ з.д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ите географические координаты столицы нашей Родины и нашего областного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можно описать данную систему координат? Каким образом в этой системе фиксируется положение предм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119370" cy="2435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руппа моряков</w:t>
      </w:r>
      <w:r>
        <w:rPr>
          <w:rFonts w:cs="Times New Roman" w:ascii="Times New Roman" w:hAnsi="Times New Roman"/>
          <w:sz w:val="24"/>
          <w:szCs w:val="24"/>
        </w:rPr>
        <w:t>. Выдаются листки для игры в «Морской бой», модели кораблей (при наличии программного обеспечения этой группе можно предложить выполнить задание на компьют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на поле ваши корабли. Запишите координаты флагмана вашего флота. Был ли нанесен ущерб вашим кораблям, если противник стрелял по следующим координатам: А9, Г4, З7, И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можно описать данную систему координат? Каким образом в этой системе фиксируется положение предм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-6350</wp:posOffset>
            </wp:positionV>
            <wp:extent cx="5299710" cy="3563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Группа театралов</w:t>
      </w:r>
      <w:r>
        <w:rPr>
          <w:rFonts w:cs="Times New Roman" w:ascii="Times New Roman" w:hAnsi="Times New Roman"/>
          <w:sz w:val="24"/>
          <w:szCs w:val="24"/>
        </w:rPr>
        <w:t>. Выдается план зрительного зала Российского Академического Молодежного Театра, цветные флажки-иголки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адите соседей по лестничной площадке, пришедших на спектакль, согласно купленным билетам: семья Смирновых – партер, ряд 5, места 19, 20, 21; семья Орловых – бельэтаж, ряд 2, места 32, 33; Толик Иванов – балкон, ряд 1, место 14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оординаты тех мест, с которых, на ваш взгляд, наблюдать за спектаклем наиболее удобно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можно описать данную систему координат? Каким образом в этой системе фиксируется положение предмета?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  <w:r>
        <w:rPr>
          <w:rFonts w:cs="Times New Roman" w:ascii="Times New Roman" w:hAnsi="Times New Roman"/>
          <w:sz w:val="24"/>
          <w:szCs w:val="24"/>
        </w:rPr>
        <w:t xml:space="preserve"> Введение математической модели всех предложенных систем координат происходит по аналогии с координатной прямой. Необходимо выделить наличие следующих элементов: положительного направления, начала отсчета, единичного отрезка. Акцентировать внимание учащихся при обсуждении, что имеем дело с плоскостью, отсюда наличие двух координатных прямых (взаимно перпендикулярных) и двух координат для описания положения предм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  <w:r>
        <w:rPr>
          <w:rFonts w:cs="Times New Roman" w:ascii="Times New Roman" w:hAnsi="Times New Roman"/>
          <w:sz w:val="24"/>
          <w:szCs w:val="24"/>
        </w:rPr>
        <w:t xml:space="preserve"> Работа с учебником. При изучении пункта «Прямоугольные координаты на плоскости» учащиеся выполняют задание по заполнению пропусков в текст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изонтальную ось (ось Х) называют 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ую ось (ось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называют 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пересечения координатных осей (точку О) называют 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исса это 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ата это 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Лист самооценки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08"/>
        <w:gridCol w:w="2309"/>
        <w:gridCol w:w="2309"/>
        <w:gridCol w:w="230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легк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иногда нужна помощь взрослых или одноклассни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, но что-то понят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еще затрудняюс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привести примеры различных систем координа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бъяснить значение системы координат в жизни челове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указать положение предмета в системе координат по известным координат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пределить координаты предм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нил новые термины и знаю их смыс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бъяснить, как получается прямоугольная система координа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дядя Федор, кот Матроскин и пес Шарик решили купить корову. Где же взять деньги? Очень просто! Искать клад! В старом сундуке нашлось зашифрованное письмо, содержащее описание пути, ведущего к кладу, и места, где он спрятан. Хозяева клада очень любили математику и для шифровки использовали метод координат. Они взяли карту деревни Простоквашино, нарисовали по ней оси координат, выбрали единицы масштаба. В качестве ориентира были указаны координаты колодца (3; 4) на краю леса, магазина (-2; -1), почты (3; 0), дома (0; 3). Клад находился в точке пересечения прямых, соединяющих дом и почту, магазин и колодец.</w:t>
      </w:r>
    </w:p>
    <w:p>
      <w:pPr>
        <w:pStyle w:val="Normal"/>
        <w:tabs>
          <w:tab w:val="clear" w:pos="709"/>
          <w:tab w:val="left" w:pos="142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 карту деревни и найдите координаты кла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где еще в жизни мы встречаемся с координатами? Все ли они могут быть описаны с помощью прямоугольной системы координат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сообщение «Кто и когда придумал систему координат» или о Рене Декарте (по желанию)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 – предметные результаты, П – познавательные УУД, Р – регулятивные УУД, К – коммуникативные УУД, Л – личностные УУД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 – групповая, Ф – фронтальная, П – парная, И – индивидуальна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И – объяснительно-иллюстративные, Р – репродуктивные, П – проблемное изложение, ЧП – частично-поисковые, И – исследовательск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43:00Z</dcterms:created>
  <dc:creator>Зуев</dc:creator>
  <dc:description/>
  <cp:keywords/>
  <dc:language>en-US</dc:language>
  <cp:lastModifiedBy>Учитель</cp:lastModifiedBy>
  <dcterms:modified xsi:type="dcterms:W3CDTF">2016-06-24T08:08:00Z</dcterms:modified>
  <cp:revision>22</cp:revision>
  <dc:subject/>
  <dc:title/>
</cp:coreProperties>
</file>