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хнологическая  карта урока. Информатика. 8 класс. ФГОС. Учитель Конькова Анна Борис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14. Алгоритмы и исполни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 уро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формирование понимания смысла понятия «алгоритм»; свойств алгоритма: дискретность, определенность, понятность, результативность, массовость; терминов «исполнитель», «формальный исполнитель», «среда исполнителя», «система команд исполнителя» и др.; умения исполнять и составлять алгоритм для формального исполнителя с заданной системой команд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развитие понимания смысла понятия «алгоритм» и широты сферы его применения; понимания ограничений, накладываемых средой на  исполнителя и системой команд на круг задач, решаемых исполнител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 алгоритмическое мышление, необходимое для профессиональной деятельности в современном обществ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шаемые учебные задач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общить первоначальные представления учащихся о понятиях «алгоритм» и «исполнитель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ссмотреть свойства алгоритм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отрение возможности автоматизации деятельности человека за счет возможности формального исполнения алгорит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37"/>
        <w:gridCol w:w="4240"/>
        <w:gridCol w:w="5297"/>
        <w:gridCol w:w="3011"/>
      </w:tblGrid>
      <w:tr>
        <w:trPr>
          <w:tblHeader w:val="true"/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ведения уро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 на этапах урока</w:t>
            </w:r>
          </w:p>
        </w:tc>
      </w:tr>
      <w:tr>
        <w:trPr>
          <w:trHeight w:val="2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уроку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ствуйте, ребята! Я очень рада вас виде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 предстоит пройти много этапов. На каждом этапе вы будете приобретать новые знания и умения, а также попробуете оценить свою работу. Для этого у вас имеются «листы самооценки». Подпишите и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рока мы с вами будем выполнять различные задания, по которым вы будете себя оценивать в баллах и в результате получите общую отметку за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 активности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 темы и целей 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гадайте ребусы в которых зашифрова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лайд 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ключевых слов сформулируй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у ур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писываем в тетрадь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лайд 3).</w:t>
            </w:r>
          </w:p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уем сформулировать цель нашего урока.</w:t>
            </w:r>
          </w:p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то такое алгоритм, каким он должен быть, познакомиться с видами исполнителей и научится составлять алгоритмы для некоторых исполнителей)</w:t>
            </w:r>
          </w:p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урока: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знать:</w:t>
            </w:r>
          </w:p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познакомиться:</w:t>
            </w:r>
          </w:p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иться: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39" w:righ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лайд 4,5)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гадывают ребус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уют тему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лгоритмы и исполнител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уют цели ур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то такое алгоритм и какими свойствами он должен облада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видами исполн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лять  алгоритмы для учебных исполнителе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 навыков общения со сверстниками и взрослыми в процесс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мо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авить  учебную задачу, называть цель, формулировать тему в соответствии с нормами русского языка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нового материала на основе имеющихся знаний по данной теме</w:t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вайте вспомним, что такое алгоритм. Для этого посмотрим внима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еофраг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трят видео.1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 навыков общения со сверстниками и взрослыми в процесс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делять глав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оиска информации в имеющемся источнике, навыков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олученные знания на практике, развитие способности критической оценк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але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ко слов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лайд 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еперь выясним каким должен быть алгоритм: раб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определением и учеб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1-52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слов составляю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лгоритм – это понятное и точное предписание исполнителю выполнить конечную последовательность действий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выбирают свойства.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Первичное закрепление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 этапа: </w:t>
            </w:r>
            <w:r>
              <w:rPr>
                <w:color w:val="000000"/>
                <w:sz w:val="20"/>
                <w:szCs w:val="20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ащихся; провести коррекцию</w:t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(слайд 8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очках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чают на вопросы теста по описанию свойства его название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нового материала на основе имеющихся знаний по данной теме</w:t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фраг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сполнител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овите исполнителей алгоритмов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кому признаку разбиты исполнители на две группы? Определяют виды исполнителей и их отличия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лайд 10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льные  исполнители  обладают некоторыми характерист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, среда, система команд, режимы работы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лайд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 исполни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тежни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его характеристик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я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фраг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- это объект, способный выполнять алгоритмы с помощью набора кома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бывают формальными и неформа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формальных исполнителей: круг решаемых задач,  среда «обитания», система команд (СКИ), режи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Первичное закрепление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 этапа: </w:t>
            </w:r>
            <w:r>
              <w:rPr>
                <w:color w:val="000000"/>
                <w:sz w:val="20"/>
                <w:szCs w:val="20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ащихся; провести коррекцию</w:t>
            </w:r>
          </w:p>
          <w:p>
            <w:pPr>
              <w:pStyle w:val="Normal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 исполни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бо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его характеристик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ь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Style19"/>
              <w:spacing w:lineRule="auto" w:line="240" w:before="0" w:after="0"/>
              <w:ind w:left="38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+ самопровер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: исполнение и составление  алгоритмов для исполнителя Робо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 компьютере. Исполняют и составляют алгоритмы для исполнителя Робот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§ 2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просы  2, 5 – 7, 9, 11 на с. 54 (устн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. № 17,18, 16*  на с. 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дневник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урока, выставление оценок.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Цель эта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осознание учащимися своей учебной деятельности, самооценка результатов деятельности своей и всего класса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годня на уроке мне понравилось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годня на уроке для меня было трудным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годня на уроке мне было интересно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егодня на уроке мне запомнилось …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считывают баллы, выставляют оценки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0:00Z</dcterms:created>
  <dc:creator>nataly</dc:creator>
  <dc:description/>
  <dc:language>en-US</dc:language>
  <cp:lastModifiedBy/>
  <dcterms:modified xsi:type="dcterms:W3CDTF">2022-10-31T15:09:20Z</dcterms:modified>
  <cp:revision>5</cp:revision>
  <dc:subject/>
  <dc:title/>
</cp:coreProperties>
</file>