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хнологическая карта урока физики</w:t>
        <w:br/>
        <w:t>по формированию естественно-научной грамотности по теме: «Строение атома и атомного ядра»</w:t>
      </w:r>
    </w:p>
    <w:p>
      <w:pPr>
        <w:pStyle w:val="Heading3"/>
        <w:pBdr>
          <w:bottom w:val="single" w:sz="12" w:space="17" w:color="000000"/>
        </w:pBdr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имовой Наталии Викторовны, учителя физики МОУ Любимской СОШ</w:t>
      </w:r>
    </w:p>
    <w:p>
      <w:pPr>
        <w:pStyle w:val="Normal"/>
        <w:rPr/>
      </w:pPr>
      <w:r>
        <w:rPr/>
      </w:r>
    </w:p>
    <w:tbl>
      <w:tblPr>
        <w:tblW w:w="1482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641"/>
        <w:gridCol w:w="7938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класс , УМК</w:t>
            </w:r>
          </w:p>
        </w:tc>
        <w:tc>
          <w:tcPr>
            <w:tcW w:w="1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, 9 класс, УМК А.В. </w:t>
            </w:r>
            <w:r>
              <w:rPr>
                <w:color w:val="000000"/>
              </w:rPr>
              <w:t>Перышкина, Е.М. Гутник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4"/>
              </w:rPr>
            </w:pPr>
            <w:r>
              <w:rPr>
                <w:i/>
                <w:spacing w:val="4"/>
              </w:rPr>
              <w:t xml:space="preserve">Тема урока,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урока по теме</w:t>
            </w:r>
            <w:r>
              <w:rPr/>
              <w:t xml:space="preserve"> </w:t>
            </w:r>
          </w:p>
        </w:tc>
        <w:tc>
          <w:tcPr>
            <w:tcW w:w="1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Чернобыля (урок №14 по теме «Строение атома и атомного ядра»)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4"/>
              </w:rPr>
              <w:t>Цель урока</w:t>
            </w:r>
          </w:p>
        </w:tc>
        <w:tc>
          <w:tcPr>
            <w:tcW w:w="1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особенности самой крупной аварии в истории мирового атома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4"/>
              </w:rPr>
            </w:pPr>
            <w:r>
              <w:rPr>
                <w:i/>
                <w:spacing w:val="4"/>
              </w:rPr>
              <w:t>Планируемые результаты обучения</w:t>
            </w:r>
          </w:p>
        </w:tc>
        <w:tc>
          <w:tcPr>
            <w:tcW w:w="1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ные: </w:t>
            </w:r>
          </w:p>
          <w:p>
            <w:pPr>
              <w:pStyle w:val="Normal"/>
              <w:ind w:right="1125" w:hanging="0"/>
              <w:rPr/>
            </w:pPr>
            <w:r>
              <w:rPr/>
              <w:t>распознавать и объяснять на основе имеющихся знаний основные</w:t>
            </w:r>
            <w:r>
              <w:rPr>
                <w:spacing w:val="56"/>
              </w:rPr>
              <w:t xml:space="preserve"> </w:t>
            </w:r>
            <w:r>
              <w:rPr/>
              <w:t>свойства</w:t>
            </w:r>
            <w:r>
              <w:rPr>
                <w:spacing w:val="58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условия</w:t>
            </w:r>
            <w:r>
              <w:rPr>
                <w:spacing w:val="58"/>
              </w:rPr>
              <w:t xml:space="preserve"> </w:t>
            </w:r>
            <w:r>
              <w:rPr/>
              <w:t>протекания</w:t>
            </w:r>
            <w:r>
              <w:rPr>
                <w:spacing w:val="58"/>
              </w:rPr>
              <w:t xml:space="preserve"> явления </w:t>
            </w:r>
            <w:r>
              <w:rPr/>
              <w:t>радиоактивности,</w:t>
            </w:r>
            <w:r>
              <w:rPr>
                <w:spacing w:val="-9"/>
              </w:rPr>
              <w:t xml:space="preserve"> </w:t>
            </w:r>
            <w:r>
              <w:rPr/>
              <w:t>α-,</w:t>
            </w:r>
            <w:r>
              <w:rPr>
                <w:spacing w:val="-6"/>
              </w:rPr>
              <w:t xml:space="preserve"> </w:t>
            </w:r>
            <w:r>
              <w:rPr/>
              <w:t>β-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 xml:space="preserve">γ-излучения; анализировать квантовые явления,  приводить примеры проявления в природе и практического использования радиоактивности. </w:t>
            </w:r>
            <w:r>
              <w:rPr>
                <w:i/>
              </w:rPr>
              <w:t>Приводить примеры влияния радиоактивных излучений на живые организмы; понимать экологические проблемы, возникающие при использовании атомных электростанций, и пути решения этих проблем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1125" w:hanging="360"/>
              <w:jc w:val="both"/>
              <w:rPr/>
            </w:pPr>
            <w:r>
              <w:rPr/>
              <w:t>Метапредметные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66" w:leader="none"/>
              </w:tabs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 xml:space="preserve">объяснять явления, процессы;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строить логическое рассуждение, включающее установление причинно-следственных связей;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находить в тексте требуемую информацию (пробегать текст глазами, находить необходимую единицу информации в тексте); решать учебно-познавательные задачи, требующие полного и критического понимания текста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 ставить перед собой цель чтения, направляя внимание на полезную в данный момент информацию;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формировать на основе текста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систему аргументов (доводов) для о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боснования определённой позиции;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вступать в диалог, а также участвовать в коллективном обсуждении проблем, участвовать в дискуссии</w:t>
            </w:r>
            <w:r>
              <w:rPr>
                <w:rStyle w:val="1499"/>
                <w:rFonts w:eastAsia="Calibri"/>
                <w:iCs w:val="false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и аргументировать свою позицию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</w:t>
            </w:r>
          </w:p>
          <w:p>
            <w:pPr>
              <w:pStyle w:val="Normal"/>
              <w:jc w:val="both"/>
              <w:rPr/>
            </w:pPr>
            <w:r>
              <w:rPr/>
              <w:t>ориентация на применение физических знаний для решения задач в области окружающей среды, планирования поступков и оценки их возможных последствий для окружающей среды;</w:t>
            </w:r>
          </w:p>
          <w:p>
            <w:pPr>
              <w:pStyle w:val="Normal"/>
              <w:jc w:val="both"/>
              <w:rPr/>
            </w:pPr>
            <w:r>
              <w:rPr/>
              <w:t>осознание глобального характера экологических проблем и путей их решения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сознавать ценность безопасного образа жизни в современном технологическом мире для формирования культуры здоровья и эмоционального благополуч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7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4"/>
              </w:rPr>
              <w:t>Вид используемых на уроке средств обучения и оборудование</w:t>
            </w:r>
          </w:p>
        </w:tc>
        <w:tc>
          <w:tcPr>
            <w:tcW w:w="1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резентация «26.04.1986г», текст «Биологическое действие радиации», тексты с заданиями 1 и 2,</w:t>
            </w:r>
            <w:r>
              <w:rPr/>
              <w:t xml:space="preserve"> карточки-задания для формирования компетенций ЕНГ,</w:t>
            </w:r>
            <w:r>
              <w:rPr>
                <w:color w:val="000000"/>
              </w:rPr>
              <w:t xml:space="preserve"> буклет  «</w:t>
            </w:r>
            <w:r>
              <w:rPr>
                <w:b/>
                <w:bCs/>
                <w:color w:val="000000"/>
              </w:rPr>
              <w:t>Тур по сериалу «</w:t>
            </w:r>
            <w:r>
              <w:rPr>
                <w:b/>
                <w:bCs/>
                <w:color w:val="000000"/>
                <w:lang w:val="en-US"/>
              </w:rPr>
              <w:t>CHERNOBYL</w:t>
            </w:r>
            <w:r>
              <w:rPr>
                <w:b/>
                <w:bCs/>
                <w:color w:val="000000"/>
              </w:rPr>
              <w:t>»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pacing w:val="-2"/>
              </w:rPr>
              <w:t>Этап 1.</w:t>
            </w: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</w:rPr>
              <w:t>Организационный. Самоопределение к деятельности</w:t>
            </w:r>
          </w:p>
        </w:tc>
      </w:tr>
      <w:tr>
        <w:trPr>
          <w:trHeight w:val="313" w:hRule="atLeast"/>
        </w:trPr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чи: создать условия для появления внутренней потребности получения новых знаний</w:t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2"/>
              </w:rPr>
              <w:t>Длительность этапа</w:t>
            </w:r>
            <w:r>
              <w:rPr>
                <w:i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мин </w:t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Методы и приемы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ронтальный опрос</w:t>
            </w:r>
          </w:p>
        </w:tc>
      </w:tr>
      <w:tr>
        <w:trPr>
          <w:trHeight w:val="474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spacing w:val="6"/>
              </w:rPr>
              <w:t xml:space="preserve">Деятельность </w:t>
            </w:r>
            <w:r>
              <w:rPr>
                <w:i/>
                <w:spacing w:val="4"/>
              </w:rPr>
              <w:t>преподавателя</w:t>
            </w:r>
            <w:r>
              <w:rPr>
                <w:i/>
                <w:spacing w:val="-1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1"/>
              </w:rPr>
              <w:t>Деятельность уча</w:t>
              <w:softHyphen/>
            </w:r>
            <w:r>
              <w:rPr>
                <w:i/>
                <w:spacing w:val="2"/>
              </w:rPr>
              <w:t>щихся</w:t>
            </w:r>
          </w:p>
        </w:tc>
      </w:tr>
      <w:tr>
        <w:trPr>
          <w:trHeight w:val="702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обсуждение изображенной на слайде №1 даты «26.04.1986г.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Что это за дата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 xml:space="preserve">Что вы знаете об этом событии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тивирует обучающихся, используя слайды №2,3,4: </w:t>
            </w:r>
          </w:p>
          <w:p>
            <w:pPr>
              <w:pStyle w:val="Normal"/>
              <w:rPr/>
            </w:pPr>
            <w:r>
              <w:rPr/>
              <w:t>Весна, конец апреля, тепло, закончилась посевная, люди отдыхают, готовятся к первомайским праздникам. Кто-то отдыхает на даче, кто-то в молодом  городе Припять, построенном для специалистов-атомщиков и их семей.</w:t>
            </w:r>
          </w:p>
          <w:p>
            <w:pPr>
              <w:pStyle w:val="Normal"/>
              <w:rPr/>
            </w:pPr>
            <w:r>
              <w:rPr/>
              <w:t>В ночь на 26 апреля 1986 года в 1ч 23 мин произошёл взрыв, пожар и радиоактивный выброс на 4-м энергоблоке.</w:t>
            </w:r>
          </w:p>
          <w:p>
            <w:pPr>
              <w:pStyle w:val="Normal"/>
              <w:rPr/>
            </w:pPr>
            <w:r>
              <w:rPr/>
              <w:t>За несколько дней один из красивейших городов превращается в город-призрак, вокруг – 30-ти километровая зона очуждения.</w:t>
            </w:r>
          </w:p>
          <w:p>
            <w:pPr>
              <w:pStyle w:val="Normal"/>
              <w:rPr/>
            </w:pPr>
            <w:r>
              <w:rPr/>
              <w:t>Сотни погибших, тысячи пострадавших, эвакуация населения. Повышение радиационного фона было зарегистрировано не только в европейских странах, но даже в Австрал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:</w:t>
            </w:r>
          </w:p>
          <w:p>
            <w:pPr>
              <w:pStyle w:val="Normal"/>
              <w:rPr/>
            </w:pPr>
            <w:r>
              <w:rPr/>
              <w:t>36 лет назад произошла одна из самых крупных аварий в истории атомных электростанций, как по количеству пострадавших, так и по экологическим последствиям. Чернобыльская АЭС находится на территории современной Украины, входящей в то время в состав С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уемые УУ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: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15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151"/>
              <w:jc w:val="both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владение монологической и диалогической формами речи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ценка - выделение и осознание учащимися того, что уже усвоено и что еще подлежит усвоению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волевая саморегуляция, как способность к волевому усилию</w:t>
            </w:r>
          </w:p>
        </w:tc>
      </w:tr>
      <w:tr>
        <w:trPr>
          <w:cantSplit w:val="true"/>
        </w:trPr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spacing w:val="-2"/>
              </w:rPr>
              <w:t xml:space="preserve">Этап 2. </w:t>
            </w:r>
            <w:r>
              <w:rPr>
                <w:b/>
                <w:bCs/>
                <w:spacing w:val="-2"/>
              </w:rPr>
              <w:t xml:space="preserve">Актуализация знаний </w:t>
            </w:r>
          </w:p>
        </w:tc>
      </w:tr>
      <w:tr>
        <w:trPr>
          <w:trHeight w:val="190" w:hRule="atLeast"/>
        </w:trPr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и: актуализировать знания по теме для постановки учебной задачи</w:t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2"/>
              </w:rPr>
              <w:t>Длительность этапа</w:t>
            </w:r>
            <w:r>
              <w:rPr>
                <w:i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мин </w:t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Методы и приемы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, работа с учебником</w:t>
            </w:r>
          </w:p>
        </w:tc>
      </w:tr>
      <w:tr>
        <w:trPr>
          <w:trHeight w:val="313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6"/>
              </w:rPr>
              <w:t xml:space="preserve">Деятельность </w:t>
            </w:r>
            <w:r>
              <w:rPr>
                <w:i/>
                <w:spacing w:val="4"/>
              </w:rPr>
              <w:t>преподават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1"/>
              </w:rPr>
              <w:t>Деятельность уча</w:t>
              <w:softHyphen/>
            </w:r>
            <w:r>
              <w:rPr>
                <w:i/>
                <w:spacing w:val="2"/>
              </w:rPr>
              <w:t>щихся</w:t>
            </w:r>
          </w:p>
        </w:tc>
      </w:tr>
      <w:tr>
        <w:trPr>
          <w:trHeight w:val="697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ет вопрос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Как работает АЭС?</w:t>
            </w:r>
            <w:r>
              <w:rPr>
                <w:i/>
              </w:rPr>
              <w:t xml:space="preserve"> (слайд №7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кие функции выполняют составляющие ядерного реактора: урановые стержни, замедлитель нейтронов, регулирующие стержни?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По какой причине ядерная реакция может стать неуправляемой и привести к  взрыву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твечают на вопросы, высказывают предположения о причинах взрыв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едостаток воды – замедлителя нейтрон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арушение в работе регулирующих стержне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7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уемые УУ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установление причинно - следственных связей, построение логической цепи рассуждений; 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умение адекватно, осознанно и произвольно строить речевые высказывания в устной и письменной речи; 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15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15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ладение монологической и диалогической формами речи</w:t>
            </w:r>
          </w:p>
        </w:tc>
      </w:tr>
      <w:tr>
        <w:trPr>
          <w:cantSplit w:val="true"/>
        </w:trPr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pacing w:val="-2"/>
              </w:rPr>
              <w:t>Этап 3</w:t>
            </w:r>
            <w:r>
              <w:rPr>
                <w:b/>
                <w:i/>
                <w:spacing w:val="-2"/>
              </w:rPr>
              <w:t>.</w:t>
            </w:r>
            <w:r>
              <w:rPr>
                <w:b/>
                <w:bCs/>
              </w:rPr>
              <w:t xml:space="preserve"> Постановка учебной задачи</w:t>
            </w:r>
          </w:p>
        </w:tc>
      </w:tr>
      <w:tr>
        <w:trPr>
          <w:trHeight w:val="363" w:hRule="atLeast"/>
        </w:trPr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дачи: сформулировать цель урока </w:t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2"/>
              </w:rPr>
              <w:t>Длительность этапа</w:t>
            </w:r>
            <w:r>
              <w:rPr>
                <w:i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уты</w:t>
            </w:r>
          </w:p>
        </w:tc>
      </w:tr>
      <w:tr>
        <w:trPr>
          <w:trHeight w:val="563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Методы и приемы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</w:tr>
      <w:tr>
        <w:trPr>
          <w:trHeight w:val="349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6"/>
              </w:rPr>
              <w:t xml:space="preserve">Деятельность </w:t>
            </w:r>
            <w:r>
              <w:rPr>
                <w:b/>
                <w:i/>
                <w:spacing w:val="4"/>
              </w:rPr>
              <w:t>преподават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spacing w:val="-1"/>
              </w:rPr>
              <w:t>Деятельность  уча</w:t>
              <w:softHyphen/>
            </w:r>
            <w:r>
              <w:rPr>
                <w:b/>
                <w:i/>
                <w:spacing w:val="2"/>
              </w:rPr>
              <w:t>щихся</w:t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ет вопрос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акие последствия может нести ядерный взрыв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ак влияет радиация на живые организмы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Как защититься от радиации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Что мы будем делать на уроке?</w:t>
            </w:r>
          </w:p>
          <w:p>
            <w:pPr>
              <w:pStyle w:val="Normal"/>
              <w:ind w:left="360" w:hanging="0"/>
              <w:rPr/>
            </w:pPr>
            <w:r>
              <w:rPr/>
              <w:t>Фиксирует тему на доске: Уроки Чернобы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предпо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ксируют тему в тетрадях.</w:t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уем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умение адекватно, осознанно и произвольно строить речевые высказывания в устной и письменной речи; 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15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владение монологической и диалогической формами ре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pacing w:val="-2"/>
              </w:rPr>
              <w:t>Этап 4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 xml:space="preserve"> Открытие нового знания</w:t>
            </w:r>
          </w:p>
        </w:tc>
      </w:tr>
      <w:tr>
        <w:trPr>
          <w:trHeight w:val="373" w:hRule="atLeast"/>
        </w:trPr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5" w:hanging="0"/>
              <w:rPr/>
            </w:pPr>
            <w:r>
              <w:rPr>
                <w:i/>
              </w:rPr>
              <w:t xml:space="preserve">Задачи: изучить экологические проблемы, возникающие при использовании атомных электростанций, и пути решения этих проблем; </w:t>
            </w:r>
          </w:p>
          <w:p>
            <w:pPr>
              <w:pStyle w:val="Normal"/>
              <w:ind w:right="1125" w:hanging="0"/>
              <w:rPr>
                <w:i/>
                <w:i/>
              </w:rPr>
            </w:pPr>
            <w:r>
              <w:rPr>
                <w:i/>
                <w:color w:val="000000"/>
              </w:rPr>
              <w:t>способствовать развитию следующих компетенций для формирования ЕНГ: научное объяснение явлений, интерпретация данных и использование научных доказательств для получения вывод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2"/>
              </w:rPr>
              <w:t>Длительность этапа</w:t>
            </w:r>
            <w:r>
              <w:rPr>
                <w:i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мин</w:t>
            </w:r>
          </w:p>
        </w:tc>
      </w:tr>
      <w:tr>
        <w:trPr>
          <w:trHeight w:val="724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Методы и приемы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видео, фронтальный опрос, работа с проблемным текстом,  выполнение задания, самоанализ</w:t>
            </w:r>
          </w:p>
        </w:tc>
      </w:tr>
      <w:tr>
        <w:trPr>
          <w:trHeight w:val="358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6"/>
              </w:rPr>
              <w:t xml:space="preserve">Деятельность </w:t>
            </w:r>
            <w:r>
              <w:rPr>
                <w:i/>
                <w:spacing w:val="4"/>
              </w:rPr>
              <w:t>преподават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1"/>
              </w:rPr>
              <w:t>Деятельность уча</w:t>
              <w:softHyphen/>
            </w:r>
            <w:r>
              <w:rPr>
                <w:i/>
                <w:spacing w:val="2"/>
              </w:rPr>
              <w:t>щихся</w:t>
            </w:r>
          </w:p>
        </w:tc>
      </w:tr>
      <w:tr>
        <w:trPr>
          <w:trHeight w:val="713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писывает на доске события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Взрыв </w:t>
            </w:r>
            <w:r>
              <w:rPr>
                <w:rFonts w:eastAsia="Symbol" w:cs="Symbol" w:ascii="Symbol" w:hAnsi="Symbol"/>
              </w:rPr>
              <w:t></w:t>
            </w:r>
            <w:r>
              <w:rPr/>
              <w:t xml:space="preserve"> Пожар </w:t>
            </w:r>
            <w:r>
              <w:rPr>
                <w:rFonts w:eastAsia="Symbol" w:cs="Symbol" w:ascii="Symbol" w:hAnsi="Symbol"/>
              </w:rPr>
              <w:t></w:t>
            </w:r>
            <w:r>
              <w:rPr/>
              <w:t>Радиация</w:t>
            </w:r>
          </w:p>
          <w:p>
            <w:pPr>
              <w:pStyle w:val="Normal"/>
              <w:ind w:left="720" w:hanging="0"/>
              <w:rPr/>
            </w:pPr>
            <w:r>
              <w:rPr/>
              <w:t>Возможные причин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ует просмотр видеофрагмента о чернобыльской аварии, предварительно сформулировав задание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зафиксируйте озвученные в фильме причины и последствия чернобыльской катастроф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ует проверку выполненного задания в форме диалога, используя слайды № 8-17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ует работу с текстом «Биологическое действие радиации» и выполнение задания о радиоактивном йоде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Организует проверку выполнения задания в форме диал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Ведут записи в тетради, формулируют возможные причины: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недостаток воды – замедлителя нейтронов, нарушение в работе регулирующих стержне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амостоятельно выполняют задание в рабочей тетрадипо просмотренному видео, фиксируя причины и последствия аварии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>Причина аварии</w:t>
            </w:r>
            <w:r>
              <w:rPr/>
              <w:t xml:space="preserve"> – ремонт, отключение автоматики, выведение регулирующих стержней из активной зоны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>Последствия</w:t>
            </w:r>
            <w:r>
              <w:rPr/>
              <w:t>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Пожар (жертвы -31 чел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Эвакуация населения из зоны отчуждения – 115.000 че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Ликвидаторы – 500.000 че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Радиоактивное загрязнение территории 200.000 кв.км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итают текст  «Биологическое действие радиации» и выполняют  задание о радиоактивном йод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аствуют в диалоге, фронтально отвечая на вопросы, предлагают меры по защите от радиоактивного йод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Провести профилактику йодсодержащими препаратами в течение 1 ч после радиоактивного заражен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 xml:space="preserve">Ограничить доступ перемещающихся воздушных масс из зоны радиоактивного заражения (плотно закрыть окна, двери, исключить проветривание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Ограничить прием воды и продуктов, привезенных из зараженной зо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5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Формируемые УУ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ые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установление причинно - следственных связей, построение логической цепи рассуждений; 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умение адекватно, осознанно и произвольно строить речевые высказывания в устной и письменной речи; 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оиск и выделение необходимой информации, с применением методов информационного поиск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смысловое чтение, при котором происходят процессы постижения учеником ценностно-смыслового содержания текста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15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ладение монологической и диалогической формами речи</w:t>
            </w:r>
          </w:p>
        </w:tc>
      </w:tr>
      <w:tr>
        <w:trPr>
          <w:cantSplit w:val="true"/>
        </w:trPr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pacing w:val="-2"/>
              </w:rPr>
              <w:t>Этап 5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 xml:space="preserve"> Закрепление</w:t>
            </w:r>
          </w:p>
        </w:tc>
      </w:tr>
      <w:tr>
        <w:trPr>
          <w:trHeight w:val="380" w:hRule="atLeast"/>
        </w:trPr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дачи: закрепить  полученные знания </w:t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2"/>
              </w:rPr>
              <w:t>Длительность этапа</w:t>
            </w:r>
            <w:r>
              <w:rPr>
                <w:i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ин</w:t>
            </w:r>
          </w:p>
        </w:tc>
      </w:tr>
      <w:tr>
        <w:trPr>
          <w:trHeight w:val="745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Методы и приемы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 буклета, фронтальный опрос, самоанализ</w:t>
            </w:r>
          </w:p>
        </w:tc>
      </w:tr>
      <w:tr>
        <w:trPr>
          <w:trHeight w:val="349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6"/>
              </w:rPr>
              <w:t xml:space="preserve">Деятельность </w:t>
            </w:r>
            <w:r>
              <w:rPr>
                <w:i/>
                <w:spacing w:val="4"/>
              </w:rPr>
              <w:t>преподават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1"/>
              </w:rPr>
              <w:t>Деятельность уча</w:t>
              <w:softHyphen/>
            </w:r>
            <w:r>
              <w:rPr>
                <w:i/>
                <w:spacing w:val="2"/>
              </w:rPr>
              <w:t>щихся</w:t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Организует работу по прочтению текста задания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о из вас хотел бы поехать в такой тур?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2.  Организует работу с  буклетом «</w:t>
            </w:r>
            <w:r>
              <w:rPr>
                <w:b/>
                <w:bCs/>
              </w:rPr>
              <w:t>Тур по сериалу «</w:t>
            </w:r>
            <w:r>
              <w:rPr>
                <w:b/>
                <w:bCs/>
                <w:lang w:val="en-US"/>
              </w:rPr>
              <w:t>CHERNOBYL</w:t>
            </w:r>
            <w:r>
              <w:rPr>
                <w:b/>
                <w:bCs/>
              </w:rPr>
              <w:t>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итают текст задания, отвечают на вопро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аботают с текстом буклета, критически относясь к информации, выделяя ту, которая не соответствует действительности, исходя из изученных свойств ради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имер, о том, что </w:t>
            </w:r>
            <w:r>
              <w:rPr>
                <w:i/>
              </w:rPr>
              <w:t>кратковременное нахождение в зоне радиоактивного заражения и передвижение на транспорте, используемом со времен аварии,  не приносит вреда организму; что закрытая одежда защищает от ионизирующего излучения; что уровень радиации остается повышенным только вблизи АЭС; что воздух из Чернобыля может стать отличным сувениро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уем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ые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установление причинно - следственных связей, построение логической цепи рассуждений; 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умение адекватно, осознанно и произвольно строить речевые высказывания в устной и письменной речи; 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оиск и выделение необходимой информации, с применением методов информационного поиск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смысловое чтение, при котором происходят процессы постижения учеником ценностно-смыслового содержания текста;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151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151"/>
              <w:ind w:left="360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ладение монологической и диалогической формами речи</w:t>
            </w:r>
          </w:p>
        </w:tc>
      </w:tr>
      <w:tr>
        <w:trPr>
          <w:cantSplit w:val="true"/>
        </w:trPr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pacing w:val="-2"/>
              </w:rPr>
              <w:t>Этап 6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 xml:space="preserve"> Рефлексия деятельности (итог урока)</w:t>
            </w:r>
          </w:p>
        </w:tc>
      </w:tr>
      <w:tr>
        <w:trPr>
          <w:trHeight w:val="349" w:hRule="atLeast"/>
        </w:trPr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дачи: подведение итогов урока </w:t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2"/>
              </w:rPr>
              <w:t>Длительность этапа</w:t>
            </w:r>
            <w:r>
              <w:rPr>
                <w:i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</w:t>
            </w:r>
          </w:p>
        </w:tc>
      </w:tr>
      <w:tr>
        <w:trPr>
          <w:trHeight w:val="409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Методы и приемы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, самоанализ</w:t>
            </w:r>
          </w:p>
        </w:tc>
      </w:tr>
      <w:tr>
        <w:trPr>
          <w:trHeight w:val="359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6"/>
              </w:rPr>
              <w:t xml:space="preserve">Деятельность </w:t>
            </w:r>
            <w:r>
              <w:rPr>
                <w:i/>
                <w:spacing w:val="4"/>
              </w:rPr>
              <w:t>преподават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1"/>
              </w:rPr>
              <w:t>Деятельность уча</w:t>
              <w:softHyphen/>
            </w:r>
            <w:r>
              <w:rPr>
                <w:i/>
                <w:spacing w:val="2"/>
              </w:rPr>
              <w:t>щихся</w:t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Повторно задает вопрос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о из вас хотел бы поехать в такой тур?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количество желающих убавилось?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нового вы узнали на уроке?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                  </w:t>
            </w:r>
            <w:r>
              <w:rPr/>
              <w:t>Полезна ли эта информация для вас?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Сформулируйте вывод из сегодняшнего урока, используя понятия: АЭС, вероятность аварий, тяжелые последствия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 можно защититься от радиации?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2.Задает домашнее задание:</w:t>
            </w:r>
            <w:r>
              <w:rPr>
                <w:rFonts w:eastAsia="+mn-ea" w:cs="+mn-cs" w:ascii="Calibri" w:hAnsi="Calibri"/>
                <w:color w:val="000000"/>
                <w:kern w:val="2"/>
                <w:sz w:val="64"/>
                <w:szCs w:val="64"/>
              </w:rPr>
              <w:t xml:space="preserve"> </w:t>
            </w:r>
            <w:r>
              <w:rPr>
                <w:bCs/>
              </w:rPr>
              <w:t>сформулировать способы радиационной защиты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п.61, учебник по ОБЖ, сайт «Википедия»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Отвечают на вопросы, формулируют выводы</w:t>
            </w:r>
          </w:p>
          <w:p>
            <w:pPr>
              <w:pStyle w:val="Normal"/>
              <w:jc w:val="both"/>
              <w:rPr/>
            </w:pPr>
            <w:r>
              <w:rPr/>
              <w:t>2. Записывают домашнее задание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Формируемые УУ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установление причинно - следственных связей, построение логической цепи рассуждений; 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умение адекватно, осознанно и произвольно строить речевые высказывания в устной и письменной речи; 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15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ладение монологической и диалогической формами речи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sz w:val="28"/>
      <w:szCs w:val="25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4">
    <w:name w:val="Основной текст (14)"/>
    <w:qFormat/>
    <w:rPr>
      <w:i/>
      <w:iCs/>
      <w:sz w:val="22"/>
      <w:szCs w:val="22"/>
      <w:shd w:fill="FFFFFF" w:val="clear"/>
      <w:lang w:val="en-US" w:eastAsia="en-US" w:bidi="ar-SA"/>
    </w:rPr>
  </w:style>
  <w:style w:type="character" w:styleId="1499">
    <w:name w:val="Основной текст (14)99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16:00Z</dcterms:created>
  <dc:creator>emd</dc:creator>
  <dc:description/>
  <cp:keywords/>
  <dc:language>en-US</dc:language>
  <cp:lastModifiedBy>Завуч</cp:lastModifiedBy>
  <cp:lastPrinted>2008-03-24T09:48:00Z</cp:lastPrinted>
  <dcterms:modified xsi:type="dcterms:W3CDTF">2024-03-31T14:51:00Z</dcterms:modified>
  <cp:revision>53</cp:revision>
  <dc:subject/>
  <dc:title/>
</cp:coreProperties>
</file>