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" w:after="0"/>
        <w:ind w:left="2341" w:right="2347" w:hanging="0"/>
        <w:jc w:val="center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ивания доклада</w:t>
      </w:r>
      <w:r>
        <w:rPr>
          <w:spacing w:val="-2"/>
        </w:rPr>
        <w:t xml:space="preserve"> </w:t>
      </w:r>
      <w:r>
        <w:rPr/>
        <w:t>(с презентацие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16"/>
        <w:gridCol w:w="9072"/>
        <w:gridCol w:w="3260"/>
      </w:tblGrid>
      <w:tr>
        <w:trPr>
          <w:trHeight w:val="8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2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2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70" w:righ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8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18" w:after="0"/>
              <w:ind w:left="468" w:right="4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одержит полную, понятную информацию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16" w:after="0"/>
              <w:ind w:left="468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TableParagraph"/>
              <w:spacing w:before="1" w:after="0"/>
              <w:ind w:left="468"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(проблема, цель, ход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21" w:after="0"/>
              <w:ind w:left="468" w:right="108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 презентации отличается орфографической и пунктуационной грамот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8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76" w:after="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16" w:after="0"/>
              <w:ind w:left="468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TableParagraph"/>
              <w:ind w:left="468" w:right="6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, ясно и грамотно излагает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21" w:after="0"/>
              <w:ind w:left="468" w:right="1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щий свободно и корректно отвечает на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21" w:after="0"/>
              <w:ind w:left="468" w:right="44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точно укладывается в рамк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1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16" w:after="0"/>
              <w:ind w:left="468" w:right="11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айдов соответству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должительности</w:t>
            </w:r>
          </w:p>
          <w:p>
            <w:pPr>
              <w:pStyle w:val="TableParagraph"/>
              <w:spacing w:lineRule="auto" w:line="235" w:before="3" w:after="0"/>
              <w:ind w:left="468" w:right="3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(для 5-минутного выступления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TableParagraph"/>
              <w:spacing w:before="1" w:after="0"/>
              <w:ind w:left="4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ов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21" w:after="0"/>
              <w:ind w:left="468" w:right="10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итульного слайда, слайда с целями, выводами, информационными источ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8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21" w:after="0"/>
              <w:ind w:left="468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и информ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, рисунки, таблиц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д.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21" w:after="0"/>
              <w:ind w:left="468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хорошего качества, с четким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 чит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13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9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9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before="116" w:after="0"/>
              <w:ind w:left="468" w:right="31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формлен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пятствует восприятию содерж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т 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5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0" w:right="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баллов</w:t>
            </w:r>
          </w:p>
        </w:tc>
      </w:tr>
      <w:tr>
        <w:trPr>
          <w:trHeight w:val="5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130" w:right="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8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2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8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2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76" w:right="280" w:gutter="0" w:header="0" w:top="6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468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46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468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04:00Z</dcterms:created>
  <dc:creator>SAP</dc:creator>
  <dc:description/>
  <cp:keywords/>
  <dc:language>en-US</dc:language>
  <cp:lastModifiedBy>Завуч</cp:lastModifiedBy>
  <cp:lastPrinted>2023-03-20T08:37:00Z</cp:lastPrinted>
  <dcterms:modified xsi:type="dcterms:W3CDTF">2024-04-02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17T00:00:00Z</vt:filetime>
  </property>
</Properties>
</file>