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Европейский юг. Самый. Самы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ФИО          Демьянова Галина Константиновн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>Место работы МОУ Любимская средняя общеобразовательная школ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 учитель географии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 географи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 9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  Районы России №17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>Базовый учебник  В.П. Дронов, Л, Е. Савельев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Цель  урока: </w:t>
            </w:r>
            <w:r>
              <w:rPr>
                <w:i/>
                <w:sz w:val="24"/>
              </w:rPr>
              <w:t xml:space="preserve"> Показать уникальность Европейского Юга,  выделить район в пространстве страны  на основе его отличительных свойств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ые результаты обучения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остные</w:t>
            </w:r>
            <w:r>
              <w:rPr>
                <w:i/>
                <w:sz w:val="24"/>
              </w:rPr>
              <w:t>: формирование целостного представления об особенностях природы, населения, хозяйства Европейского Юга, о роли района в судьбе стран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апредметны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е  УУД:  формировать умения работать с информацией, с текстом учебника, картами атласа; самостоятельно выделять и формулировать познавательную цель урока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z w:val="24"/>
                <w:szCs w:val="24"/>
              </w:rPr>
              <w:t> умение организовывать совместную деятельность с учителем и сверстниками: работать индивидуально и в группе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егулятивные УУД:</w:t>
            </w:r>
            <w:r>
              <w:rPr>
                <w:color w:val="000000"/>
                <w:sz w:val="24"/>
                <w:szCs w:val="24"/>
              </w:rPr>
              <w:t> осуществлять контроль своей деятельности в процессе достижения результ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ницы Европейского Юга; называть субъкты Европейского Юга,  выявлять характерные черты (свойства) района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Уметь характеризовать свойства Европейского юг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взаимосвязь между характерными черта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</w:rPr>
              <w:t>Тип урока усвоение новых зна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ы работы учащихся индивидуальная, фронтальна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обходимое техническое оборудование (и другие средства обучения) компьютер, проектор, интерактивная доска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54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453"/>
        <w:gridCol w:w="2076"/>
        <w:gridCol w:w="1797"/>
        <w:gridCol w:w="1014"/>
      </w:tblGrid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мет, класс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еография, 9 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ейский Юг. Самый, самый.</w:t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а урока (этапы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рганизационный этап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208" w:before="0" w:after="1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208" w:before="0" w:after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8" w:before="0" w:after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учебной деятельности (ресурс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. Мотивация на определение темы урока. Постановка цели урока.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бята!  Мы продолжаем знакомиться с экономическими районами Западного макрорегиона.   Давайте посмотрим слайды и определим тему урока.   (Презентац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жите, пожалуйста, из чего складывается образ «лицо» район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довательно,  мы должны выделить отличительные особенности Европейского Юга из пространственной среды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называют район и записывают тему урока в тетрад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из индивидуальных особенностей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презентации</w:t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.Актуализация знаний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е города, территории, располагающиеся  на Европейском Юге, вы знаете? В каких из них бывали вы сами, ваши родственники, ваши друзья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агает найти названные города и определить субъекты, в которых они расположе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называют города и определяют субъекты, в  которых расположены  данные город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определять границы региона,  выявлять характерные черты Европейског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: Европейский Юг; Федеративное устройство России</w:t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4.Первичное усвоение новых знаний 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бята! Какие у вас возникают ассоциации, когда вы слышите  «Северный Кавказ», «Европейский Юг»? Можем мы сказать о том, что данный район – самый, самый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ует работу в группах по изучению отличительных свойств Европейского Юга. Каждой группе даются карточки с заданиями.  (Приложение 1). Время выполнения 8 минут. На данном этапе вы осуществляете самооценку вашего индивидуального вклада в работу групп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3312" w:type="dxa"/>
              <w:jc w:val="left"/>
              <w:tblInd w:w="-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8"/>
              <w:gridCol w:w="828"/>
              <w:gridCol w:w="82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писок группы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Активн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инимал участие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ассивн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называют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й тёплый, южный,  многонациональный, горный, морской, курортный, аграрный, нестабильный, высокий, плотнонаселённы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выполняют задания и осуществляют самооценку своей деятельности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охарактеризовать одно из свойств реги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авать адекватную оценку  индивидуального вклада в работу групп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опейский Юг», «Физическая карта России», Плотность населения», Федеративное устройство Росси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 самооценки</w:t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.Первичная проверка понимани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ждая группа  даёт характеристику одного из свойств Европейского Юга, составленную  на основе вопросов и заданий, предложенным учителем.  По ходу выступления учащиеся заполняют информационный лист, в  котором даны вопрос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иложение 2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слушают выступления групп и отвечают кратко на поставленные вопросы информационного листа. В нем прилагается рейтинг отметок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дного из свойств Европейского Юга.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лист</w:t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</w:t>
            </w:r>
            <w:r>
              <w:rPr>
                <w:b/>
                <w:iCs/>
                <w:sz w:val="24"/>
                <w:szCs w:val="24"/>
              </w:rPr>
              <w:t>Первичное закрепление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лагает </w:t>
            </w: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ть модель  взаимосвязанности характеристик  района в виде схемы на листе бумаг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риложение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ует показ моделей  взаимосвязи главных характеристик Европейского Юга, используя документ-камер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 беседу среди обучающихся: Какая модель лучше отражает целостность данного района на основе взаимосвязи свойств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составляют схему взаимосвязи свойств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яют свои мо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высказывают своё мнени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щиеся должны понимать взаимосвязь свойств реги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. Информация о домашнем задании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ить параграфы 37, 38. На контурной карте отметить субъекты, входящие в состав Европейского Юга, крупнейшие морские порт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. Рефлекси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агает оценить  детям результаты по построению  взаимосвязи главных характеристик Европейского юга.  Выдаёт карточку  самооценки (Приложение 4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ивают свои результаты на конец урок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ть свои результаты на конец урок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 самооцен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1. Карточки с заданиями 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1 группа «Самый южный»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Литература: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. Учебник (Авторы: В.П. Дронов, И.И. Баринова, В.Я. Ром,   А.А.  Лобжанидзе)  пар.34</w:t>
      </w:r>
    </w:p>
    <w:p>
      <w:pPr>
        <w:pStyle w:val="Normal"/>
        <w:spacing w:lineRule="auto" w:line="276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2. Атлас 8 класс, карты: «Географическое положение России», «Растительность»,  «Климат». Атлас 9 класс, карта «Европейский Юг»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Вопросы:</w:t>
      </w:r>
      <w:r>
        <w:rPr>
          <w:rFonts w:eastAsia="Calibri"/>
          <w:kern w:val="0"/>
          <w:sz w:val="24"/>
          <w:szCs w:val="24"/>
          <w:lang w:eastAsia="en-US"/>
        </w:rPr>
        <w:t xml:space="preserve"> 1. Приведите аргументы, доказывающее южное географическое положение</w:t>
      </w:r>
    </w:p>
    <w:p>
      <w:pPr>
        <w:pStyle w:val="Normal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</w:t>
      </w:r>
      <w:r>
        <w:rPr>
          <w:rFonts w:eastAsia="Calibri"/>
          <w:kern w:val="0"/>
          <w:sz w:val="24"/>
          <w:szCs w:val="24"/>
          <w:lang w:eastAsia="en-US"/>
        </w:rPr>
        <w:t>2. Как называется крайняя южная точка России?</w:t>
      </w:r>
    </w:p>
    <w:p>
      <w:pPr>
        <w:pStyle w:val="Normal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</w:t>
      </w:r>
      <w:r>
        <w:rPr>
          <w:rFonts w:eastAsia="Calibri"/>
          <w:kern w:val="0"/>
          <w:sz w:val="24"/>
          <w:szCs w:val="24"/>
          <w:lang w:eastAsia="en-US"/>
        </w:rPr>
        <w:t>3. В чём будет проявляться южное географическое положение?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2 группа «Самый морской»</w:t>
      </w:r>
    </w:p>
    <w:p>
      <w:pPr>
        <w:pStyle w:val="Normal"/>
        <w:spacing w:lineRule="auto" w:line="276"/>
        <w:rPr/>
      </w:pPr>
      <w:r>
        <w:rPr>
          <w:rFonts w:eastAsia="Calibri"/>
          <w:kern w:val="0"/>
          <w:sz w:val="24"/>
          <w:szCs w:val="24"/>
          <w:lang w:eastAsia="en-US"/>
        </w:rPr>
        <w:t>Литература: 1. Учебник ( параграф 46 -2 автора; параграф34 – 4 автора)</w:t>
      </w:r>
    </w:p>
    <w:p>
      <w:pPr>
        <w:pStyle w:val="Normal"/>
        <w:spacing w:lineRule="auto" w:line="276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kern w:val="0"/>
          <w:sz w:val="24"/>
          <w:szCs w:val="24"/>
          <w:lang w:eastAsia="en-US"/>
        </w:rPr>
        <w:t>2. Атлас 9 класс, карта  Европейский Юг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/>
          <w:kern w:val="0"/>
          <w:sz w:val="24"/>
          <w:szCs w:val="24"/>
          <w:lang w:eastAsia="en-US"/>
        </w:rPr>
        <w:t>Вопросы</w:t>
      </w:r>
      <w:r>
        <w:rPr>
          <w:rFonts w:eastAsia="Calibri"/>
          <w:kern w:val="0"/>
          <w:sz w:val="24"/>
          <w:szCs w:val="24"/>
          <w:lang w:eastAsia="en-US"/>
        </w:rPr>
        <w:t>: 1. Какими морями омывается Европейский юг?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</w:t>
      </w:r>
      <w:r>
        <w:rPr>
          <w:rFonts w:eastAsia="Calibri"/>
          <w:kern w:val="0"/>
          <w:sz w:val="24"/>
          <w:szCs w:val="24"/>
          <w:lang w:eastAsia="en-US"/>
        </w:rPr>
        <w:t>2. В чём будет проявляться  влияние приморского  положения?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</w:t>
      </w:r>
      <w:r>
        <w:rPr>
          <w:rFonts w:eastAsia="Calibri"/>
          <w:kern w:val="0"/>
          <w:sz w:val="24"/>
          <w:szCs w:val="24"/>
          <w:lang w:eastAsia="en-US"/>
        </w:rPr>
        <w:t>3. Назовите крупнейшие морские порты данн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3 группа «Самый тёплый»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Литература:</w:t>
      </w:r>
    </w:p>
    <w:p>
      <w:pPr>
        <w:pStyle w:val="Normal"/>
        <w:spacing w:lineRule="auto" w:line="276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1. Учебник (Автор В.П. Дронов, И.И. Баринова, В.Я. Ром,   А.А.  Лобжанидзе)  пар.35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2. Атлас 8 класс, карта «Климат», атлас 9 класс карты: «Агроклиматические условия»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«Плотность населения»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Вопросы</w:t>
      </w:r>
      <w:r>
        <w:rPr>
          <w:rFonts w:eastAsia="Calibri"/>
          <w:kern w:val="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пределите, в каких климатических поясах находится район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пределите: среднюю температуру января и июля, сумму температур воздуха за период с температурой выше +10° С. продолжительность зимы и ле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зовите самый тёплый горо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 чём проявляется влияние тёплого климата?</w:t>
      </w:r>
    </w:p>
    <w:p>
      <w:pPr>
        <w:pStyle w:val="Normal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Группа 4  «Самый курортный - Здравница»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Литература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kern w:val="0"/>
          <w:sz w:val="24"/>
          <w:szCs w:val="24"/>
          <w:lang w:eastAsia="en-US"/>
        </w:rPr>
        <w:t>1.Учебник (Авторы: В.П. Дронов, И.И. Баринова, В.Я. Ром,   А.А.  Лобжанидзе)  пар. 37</w:t>
      </w:r>
    </w:p>
    <w:p>
      <w:pPr>
        <w:pStyle w:val="Normal"/>
        <w:spacing w:lineRule="auto" w:line="276" w:before="0" w:after="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2.Атлас 9 класс, карта «Европейский Юг»</w:t>
      </w:r>
    </w:p>
    <w:p>
      <w:pPr>
        <w:pStyle w:val="Normal"/>
        <w:spacing w:lineRule="auto" w:line="276" w:before="0" w:after="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акие природные особенности района способствовали развитию курортного хозяйства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зовите главные города курорты</w:t>
      </w:r>
    </w:p>
    <w:p>
      <w:pPr>
        <w:pStyle w:val="Normal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Группа 5 «Самый аграрный - житниц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/>
      </w:pPr>
      <w:r>
        <w:rPr>
          <w:sz w:val="24"/>
          <w:szCs w:val="24"/>
        </w:rPr>
        <w:t>1. Учебник (Авторы: В.П. Дронов, И.И. Баринова, В.Я. Ром,   А.А.  Лобжанидзе)  пар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Атлас 9 класс, карта «Европейский Ю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иведите аргументы, доказывающие , что сельское хозяйство является ведущей отраслью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Перечислите отрасли сельского хозяйства.  Что явилось  основой их развити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Назовите главные сельскохозяйственные культур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Найдите на карте главные центры пищевой промышлен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6 группа «Самый многонациональный»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Литература:</w:t>
      </w:r>
    </w:p>
    <w:p>
      <w:pPr>
        <w:pStyle w:val="Normal"/>
        <w:spacing w:lineRule="auto" w:line="276"/>
        <w:rPr/>
      </w:pPr>
      <w:r>
        <w:rPr>
          <w:rFonts w:eastAsia="Calibri"/>
          <w:kern w:val="0"/>
          <w:sz w:val="24"/>
          <w:szCs w:val="24"/>
          <w:lang w:eastAsia="en-US"/>
        </w:rPr>
        <w:t>1. Учебники:  Авторы: В.П. Дронов, И.И. Баринова, В.Я. Ром,   А.А.  Лобжанидзе,   пар.36</w:t>
      </w:r>
    </w:p>
    <w:p>
      <w:pPr>
        <w:pStyle w:val="Normal"/>
        <w:spacing w:lineRule="auto" w:line="276"/>
        <w:rPr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</w:t>
      </w:r>
      <w:r>
        <w:rPr>
          <w:rFonts w:eastAsia="Calibri"/>
          <w:kern w:val="0"/>
          <w:sz w:val="22"/>
          <w:szCs w:val="22"/>
          <w:lang w:eastAsia="en-US"/>
        </w:rPr>
        <w:t>Авторы: В.П. Дронов, В.Я. Ром,  пар. 47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.Атлас 9 класс, карта  «Народы»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Вопросы: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. Сколько народов проживает на территории района? Назовите народы Европейского юга.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2. К каким языковым семьям они относятся?</w:t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3. Когда появились русские?</w:t>
      </w:r>
    </w:p>
    <w:p>
      <w:pPr>
        <w:pStyle w:val="Normal"/>
        <w:ind w:left="720" w:hanging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Информационный лист ученика                                ----Фамилия--------------------------------------------Тема урока»   Европейский Юг»</w:t>
      </w:r>
    </w:p>
    <w:p>
      <w:pPr>
        <w:pStyle w:val="Normal"/>
        <w:spacing w:lineRule="auto" w:line="276" w:before="0" w:after="200"/>
        <w:rPr/>
      </w:pPr>
      <w:r>
        <w:rPr/>
        <w:t>Вопросы 1 группы «Самый южны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Крайняя южная т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Влияние южного  географического 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Количество баллов – 2</w:t>
      </w:r>
    </w:p>
    <w:p>
      <w:pPr>
        <w:pStyle w:val="Normal"/>
        <w:spacing w:lineRule="auto" w:line="276" w:before="0" w:after="200"/>
        <w:rPr/>
      </w:pPr>
      <w:r>
        <w:rPr/>
        <w:t>Вопросы 2 группы «Самый тёплы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лиматические поя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амый тёплый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Количество баллов – 2</w:t>
      </w:r>
    </w:p>
    <w:p>
      <w:pPr>
        <w:pStyle w:val="Normal"/>
        <w:spacing w:lineRule="auto" w:line="276" w:before="0" w:after="200"/>
        <w:rPr/>
      </w:pPr>
      <w:r>
        <w:rPr/>
        <w:t>Вопросы 3 группы    « Самый морск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лияние приморского 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рупнейшие морские по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Количество баллов -2</w:t>
      </w:r>
    </w:p>
    <w:p>
      <w:pPr>
        <w:pStyle w:val="Normal"/>
        <w:spacing w:lineRule="auto" w:line="276" w:before="0" w:after="200"/>
        <w:rPr/>
      </w:pPr>
      <w:r>
        <w:rPr/>
        <w:t>Вопросы 4 группы «Самый аграрный – житниц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лавные сельскохозяйствен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Центры пищевой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Количество баллов – 2</w:t>
      </w:r>
    </w:p>
    <w:p>
      <w:pPr>
        <w:pStyle w:val="Normal"/>
        <w:spacing w:lineRule="auto" w:line="276" w:before="0" w:after="200"/>
        <w:rPr/>
      </w:pPr>
      <w:r>
        <w:rPr/>
        <w:t>Вопросы 5 группы « Самый курортный – здравниц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иродные особенности для развития курорт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лавные города-куро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Количество баллов – 2</w:t>
      </w:r>
    </w:p>
    <w:p>
      <w:pPr>
        <w:pStyle w:val="Normal"/>
        <w:spacing w:lineRule="auto" w:line="276" w:before="0" w:after="200"/>
        <w:rPr/>
      </w:pPr>
      <w:r>
        <w:rPr/>
        <w:t>Вопросы 6 группы «Самый многонациональны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личество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Языков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ичины многонацион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Количество баллов – 3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Рейтинг отметок:  13 -12 баллов «5»;  11-10 баллов  «4»;    9-8 баллов «3»</w:t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хема  взаимосвязи  свойств  Европейского Ю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118110</wp:posOffset>
                </wp:positionV>
                <wp:extent cx="327088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Южное приморское  географическое полож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2545</wp:posOffset>
                </wp:positionV>
                <wp:extent cx="676275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00965</wp:posOffset>
                </wp:positionV>
                <wp:extent cx="635" cy="663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100965</wp:posOffset>
                </wp:positionV>
                <wp:extent cx="695960" cy="1519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ртовое хозяй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Черноморо – Аз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ассейн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3660" distR="73660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195580</wp:posOffset>
                </wp:positionV>
                <wp:extent cx="83185" cy="2170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13665</wp:posOffset>
                </wp:positionV>
                <wp:extent cx="35433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ёплый климат         Высокая плотность на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23495</wp:posOffset>
                </wp:positionV>
                <wp:extent cx="334645" cy="779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23495</wp:posOffset>
                </wp:positionV>
                <wp:extent cx="1526540" cy="138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23495</wp:posOffset>
                </wp:positionV>
                <wp:extent cx="51435" cy="1321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ртный район</w:t>
      </w:r>
    </w:p>
    <w:p>
      <w:pPr>
        <w:pStyle w:val="Normal"/>
        <w:rPr/>
      </w:pPr>
      <w:r>
        <w:rPr/>
        <w:t>(Здравница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98755</wp:posOffset>
                </wp:positionV>
                <wp:extent cx="31750" cy="44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/>
        <w:t>Многонациональный район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ница России                            нестабильный</w:t>
      </w:r>
    </w:p>
    <w:p>
      <w:pPr>
        <w:pStyle w:val="Normal"/>
        <w:rPr/>
      </w:pPr>
      <w:r>
        <w:rPr/>
        <w:t>( «пищевой цех Росс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нируемые результаты на конец уро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казатели по уровням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меет  выявлять связи между отличительными характеристиками района, составляющими ядро его образа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Высокий: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самостоятельно показывает в виде схемы взаимосвязь характеристик района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Средний: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 допускает 2 неточности  (ошибки)  при составлении схемы взаимосвязи характеристик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Низкий: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только в сотрудничестве с учителем может показать взаимосвязь свойств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5:00Z</dcterms:created>
  <dc:creator>User</dc:creator>
  <dc:description/>
  <cp:keywords/>
  <dc:language>en-US</dc:language>
  <cp:lastModifiedBy>User</cp:lastModifiedBy>
  <dcterms:modified xsi:type="dcterms:W3CDTF">2021-12-04T08:00:00Z</dcterms:modified>
  <cp:revision>4</cp:revision>
  <dc:subject/>
  <dc:title/>
</cp:coreProperties>
</file>